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íloha č. 1</w:t>
      </w:r>
    </w:p>
    <w:p>
      <w:pPr>
        <w:pStyle w:val="Normal"/>
        <w:jc w:val="both"/>
        <w:rPr/>
      </w:pPr>
      <w:r>
        <w:rPr/>
        <w:t>ke zjednodušenému podlimitnímu řízení ve smyslu § 38 odst. 1 zákona č. 137/2006Sb.  na nákup zájezdového autobusu pro Divadlo Spejbla a Hurvín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ká specifikace autobusu, přepravník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Základní parametry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bCs/>
        </w:rPr>
      </w:pPr>
      <w:r>
        <w:rPr>
          <w:bCs/>
        </w:rPr>
        <w:t>Dvounápravový autobus – přepravník určený pro přepravu osob a náklad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 xml:space="preserve">Celková délka  autobusu od 12 do 13 m, </w:t>
      </w:r>
      <w:r>
        <w:rPr/>
        <w:t>šířka bez zpětných zrcátek 2,5 až 2,55 m, výška maximálně 3,4 m, nájezdové úhly min. 7 stupňů vpředu i vzad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 xml:space="preserve">Obsaditelnost  autobusu minimálně </w:t>
      </w:r>
      <w:r>
        <w:rPr>
          <w:b/>
          <w:color w:val="000000"/>
        </w:rPr>
        <w:t>20</w:t>
      </w:r>
      <w:r>
        <w:rPr/>
        <w:t xml:space="preserve"> cestujících (bez započítání sedadla průvodce), minimální rozteč mezi sedačkami 750m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Prostor pro přepravu cestujících oddělen od nákladového prostoru plnou stěnou bez dveř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Autobus musí být homologován na rychlost 100 km/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Povinná výbava ve smyslu platných právních předpisů Č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oučástí dodávky bude návod k obsluze a údržbě nabízeného autobusu v českém jazy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Karoser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Antikorozní ochrana celého skeletu autobusu (např. kataforéza nebo použití nerezových materiálů  na kompletní skelet autobusu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strike/>
        </w:rPr>
      </w:pPr>
      <w:r>
        <w:rPr/>
        <w:t>Zavazadlové prostory pod podlahou minimálně 4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Zajištění autobusu proti neoprávněnému použití dle platných předpisů v ČR, uzamykatelné dveře a vnější schrány vozid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Zvuková signalizace při navolení jízdy zpě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Nezávislé topení s minimálním výkonem 30 k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Akumulátory o minimální kapacitě 220 Ah, mechanický odpojovač bateri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Přední a zadní světla do mlh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větla pro denní svíc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Vnější osvětlení kompletně technologie LED, zadní brzdová a směrová světla zdvojená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Dálkově ovládaná a vyhřívaná zpětná zrcátk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Kompresorová klimatizace prostoru pro cestující výkon minimálně 15kW, s individuálními výdech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 xml:space="preserve">Dvojité zasklení v determálním provedení (bez použití folie na povrchu skla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Dvojité zasklení okna řidič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Tažné zařízení min 3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Barva pastelová béžová dle vzorníku barev RAL (bude upřesněna v souvislosti s propagačním polepem DSH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Propagační polep DSH obou boků a zadních dveří (2 ks polepu o  předpokládané velikosti 5x1,5m a 1ks 1,5x1m)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Kinematický řetězec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Vznětový motor o minimálním výkonu 260 kW, splňující emisní limity minimálně Euro 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Manuální plně synchronizovaná převodovka s minimálně 6 rychlostními stupni pro jízdu vpře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Tempomat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Podvozek, brzd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Kotoučové brzdy na obou nápravá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Odlehčovací motorová brzda a retardér s ručním i nožním ovládání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EBS, ASR, ES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Vysoušeč vzduchu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Interié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Palubní počítač s ukazatelem spotřeby paliv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Digitální tachograf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eřiditelný cyklovač stěračů, seřiditelný volan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Jističe místo tavných pojist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Uzamykatelný odkládací prostor pro osobní věci řidiče v prostoru kabi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Zavazadlové koše pro cestujíc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Chladnička o objemu minimálně 35l, odpadkový koš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Druhá chladnička v zadní části prostoru pro cestující 15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edadla cestujících s možností sklopení opěradla, bočním posuvem a stavitelnými trnožem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Bezpečnostní pásy na všech sedadle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Radiopřijímač, 2x mikrofon, ozvučení interiéru vozid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Digitální hodiny pro cestujíc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Vyhřívané, pneumaticky odpružené, seřiditelné sedadlo řidiče s tříbodovým bezpečnostním pás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edadlo spolujezdce s 3-bod. pás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Vnitřní zpětné zrcátko pro zajištění dostatečné viditelnosti do interiéru vozid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Kladívka pro nouzové rozbití ske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 xml:space="preserve">2 ks  ručního hasicího přístroje 6 kg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Lékárnička umístěná v salonu v blízkosti kabiny řidiče, jejíž vybavení odpovídá platným předpisů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Možnost napájení elektrických zařízení 220V na čtyřech místech v autobuse, výkon měniče minimálně 500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větla nad sedadly  cestujících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Nákladový prosto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bjem nákladového prostoru určeného pro přepravu kulis a dalšího materiálu divadla minimálně 26m3. Délka nákladového prostoru minimálně 6 000 mm, vnitřní výška minimálně 50% nákladového prostoru minimálně 1 950 m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Na boku přepravníku po celé délce nákladového prostoru lavice pro přepravu dlouhých předmětů, šířka minimálně 500mm s nosností minimálně 500kg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V zadní části busu otvor o rozměrech minimálně ŠxV 2x1,4m, dveře dělené na dvě části 50+ 50% otevíraná do stran, úhel otevření obou křídel minimálně 180°, spodní hrana nákladového prostoru ve výšce maximálně 1,5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Vnitřek nákladového prostoru oplechován, zesílená podlaha s nosností 800kg/1m2. V čelní stěně a na bocích kotvící oka vzdálenost rovnoměrně rozmístěných kotvících ok max 2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Nákladový prostor osvětlen, samostatný vypínač nezávislý na osvětlení interiér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color w:val="000000"/>
        </w:rPr>
        <w:t>Mobilní schůdky pro přístup do nákladového prostoru zadními vraty z vozovky</w:t>
      </w:r>
    </w:p>
    <w:sectPr>
      <w:footerReference w:type="default" r:id="rId2"/>
      <w:type w:val="nextPage"/>
      <w:pgSz w:w="11906" w:h="16838"/>
      <w:pgMar w:left="1361" w:right="130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;Tahoma" w:hAnsi=";Tahoma" w:cs=";Tahoma"/>
    </w:rPr>
  </w:style>
  <w:style w:type="character" w:styleId="WW8Num2z0">
    <w:name w:val="WW8Num2z0"/>
    <w:qFormat/>
    <w:rPr>
      <w:rFonts w:ascii=";Tahoma" w:hAnsi=";Tahoma" w:cs="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;Tahoma" w:hAnsi=";Tahoma" w:cs="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;Tahoma" w:hAnsi=";Tahoma" w:cs="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;Tahoma" w:hAnsi=";Tahoma" w:cs=";Tahoma"/>
    </w:rPr>
  </w:style>
  <w:style w:type="character" w:styleId="WW8Num6z0">
    <w:name w:val="WW8Num6z0"/>
    <w:qFormat/>
    <w:rPr>
      <w:rFonts w:ascii=";Tahoma" w:hAnsi=";Tahoma" w:cs="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;Tahoma" w:hAnsi=";Tahoma" w:cs="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;Tahoma" w:hAnsi=";Tahoma" w:cs=";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;Tahoma" w:hAnsi=";Tahoma" w:cs="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;Tahoma" w:hAnsi=";Tahoma" w:cs=";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;Tahoma" w:hAnsi=";Tahoma" w:cs="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;Tahoma" w:hAnsi=";Tahoma" w:cs=";Tahoma"/>
    </w:rPr>
  </w:style>
  <w:style w:type="character" w:styleId="WW8Num17z0">
    <w:name w:val="WW8Num17z0"/>
    <w:qFormat/>
    <w:rPr>
      <w:rFonts w:ascii=";Tahoma" w:hAnsi=";Tahoma" w:cs=";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Cs w:val="26"/>
    </w:rPr>
  </w:style>
  <w:style w:type="character" w:styleId="WW8Num19z0">
    <w:name w:val="WW8Num19z0"/>
    <w:qFormat/>
    <w:rPr>
      <w:rFonts w:ascii=";Tahoma" w:hAnsi=";Tahoma" w:cs=";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;Tahoma" w:hAnsi=";Tahoma" w:cs=";Tahoma"/>
    </w:rPr>
  </w:style>
  <w:style w:type="character" w:styleId="WW8Num21z0">
    <w:name w:val="WW8Num21z0"/>
    <w:qFormat/>
    <w:rPr>
      <w:rFonts w:ascii=";Tahoma" w:hAnsi=";Tahoma" w:cs=";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;Tahoma" w:hAnsi=";Tahoma" w:cs=";Tahoma"/>
    </w:rPr>
  </w:style>
  <w:style w:type="character" w:styleId="WW8Num24z0">
    <w:name w:val="WW8Num24z0"/>
    <w:qFormat/>
    <w:rPr>
      <w:rFonts w:ascii=";Tahoma" w:hAnsi=";Tahoma" w:cs=";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560" w:hanging="156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0:00Z</dcterms:created>
  <dc:creator>Ing. Bodnaruk Jaroslav</dc:creator>
  <dc:description/>
  <cp:keywords/>
  <dc:language>en-US</dc:language>
  <cp:lastModifiedBy>PC</cp:lastModifiedBy>
  <cp:lastPrinted>2014-03-05T13:04:00Z</cp:lastPrinted>
  <dcterms:modified xsi:type="dcterms:W3CDTF">2014-03-07T10:50:00Z</dcterms:modified>
  <cp:revision>2</cp:revision>
  <dc:subject/>
  <dc:title>Technické podmínky pro obchodní veřejnou soutěž na dodávku plně nízkopodlažních autobusů</dc:title>
</cp:coreProperties>
</file>