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572"/>
        <w:gridCol w:w="2127"/>
        <w:gridCol w:w="44"/>
        <w:gridCol w:w="1523"/>
        <w:gridCol w:w="1821"/>
      </w:tblGrid>
      <w:tr>
        <w:trPr>
          <w:trHeight w:val="170" w:hRule="atLeast"/>
        </w:trPr>
        <w:tc>
          <w:tcPr>
            <w:tcW w:w="9777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8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6350</wp:posOffset>
                  </wp:positionV>
                  <wp:extent cx="9017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650" cy="504190"/>
                  <wp:effectExtent l="0" t="0" r="0" b="0"/>
                  <wp:docPr id="2" name="P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</w:tr>
      <w:tr>
        <w:trPr>
          <w:trHeight w:val="2316" w:hRule="atLeast"/>
        </w:trPr>
        <w:tc>
          <w:tcPr>
            <w:tcW w:w="6389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pacing w:before="600" w:after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Žádost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b/>
                <w:bCs/>
                <w:spacing w:val="6"/>
              </w:rPr>
              <w:t>o poskytnutí výstavních prostor ve Staroměstské radnici</w:t>
            </w:r>
          </w:p>
          <w:p>
            <w:pPr>
              <w:pStyle w:val="Heading6"/>
              <w:rPr>
                <w:spacing w:val="6"/>
              </w:rPr>
            </w:pPr>
            <w:r>
              <w:rPr>
                <w:spacing w:val="6"/>
              </w:rPr>
              <w:t>Křížová chodba, Rytířský sál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Románsko – gotické prostory</w:t>
            </w:r>
          </w:p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žadatel fyzická / právnická osoba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77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výstavě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8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  <w:tc>
          <w:tcPr>
            <w:tcW w:w="8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120" w:after="60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:</w:t>
            </w:r>
            <w:r>
              <w:rPr>
                <w:sz w:val="20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(mobil)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www strán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spacing w:before="120" w:after="120"/>
        <w:rPr/>
      </w:pPr>
      <w:r>
        <w:rPr/>
        <w:t>Popis výstavního projektu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715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výstavy, zdůvodnění a předpokládaný přínos výstavy, garant, reference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0"/>
              </w:rPr>
              <w:t>Příloha: vizualizace projektu (katalog, CD, apod.). Dále zájemce v příloze garantuje kurátorské, realizační a rozpočtové zajištění projektu, za které je plně odpovědný.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bCs/>
                <w:sz w:val="20"/>
              </w:rPr>
              <w:t>Zaslané materiály nevracíme.</w:t>
            </w:r>
          </w:p>
        </w:tc>
      </w:tr>
    </w:tbl>
    <w:p>
      <w:pPr>
        <w:pStyle w:val="Normal"/>
        <w:spacing w:before="240" w:after="120"/>
        <w:rPr/>
      </w:pPr>
      <w:r>
        <w:rPr/>
        <w:t>Žadatel svým podpisem potvrzuje pravdivost údajů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žadatele 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Poznámka</w:t>
      </w:r>
    </w:p>
    <w:p>
      <w:pPr>
        <w:pStyle w:val="Normal"/>
        <w:rPr>
          <w:sz w:val="16"/>
        </w:rPr>
      </w:pPr>
      <w:r>
        <w:rPr>
          <w:sz w:val="16"/>
        </w:rPr>
        <w:t>např. s. r. o., a. s., o. p. s., nadace, občanské sdružení ap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íce na </w:t>
      </w:r>
      <w:hyperlink r:id="rId4">
        <w:r>
          <w:rPr>
            <w:rStyle w:val="InternetLink"/>
            <w:sz w:val="16"/>
            <w:szCs w:val="16"/>
          </w:rPr>
          <w:t>http://kultura.praha-mesto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312" w:hRule="atLeast"/>
      </w:trPr>
      <w:tc>
        <w:tcPr>
          <w:tcW w:w="9777" w:type="dxa"/>
          <w:tcBorders/>
        </w:tcPr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  <w:t>Sídlo: Mariánské nám. 2, 110 01 Praha 1</w:t>
          </w:r>
        </w:p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  <w:t>Pracoviště: Odbor kultury, památkové péče a cestovního ruchu MHMP, Jungmannova 35/29, P.O.Box 800, 111 21 Praha 1</w:t>
          </w:r>
        </w:p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ultura.praha-mest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4:00Z</dcterms:created>
  <dc:creator>INF</dc:creator>
  <dc:description/>
  <dc:language>en-US</dc:language>
  <cp:lastModifiedBy>INF</cp:lastModifiedBy>
  <cp:lastPrinted>2008-04-10T11:03:00Z</cp:lastPrinted>
  <dcterms:modified xsi:type="dcterms:W3CDTF">2011-02-04T13:14:00Z</dcterms:modified>
  <cp:revision>2</cp:revision>
  <dc:subject/>
  <dc:title>Příloha č</dc:title>
</cp:coreProperties>
</file>