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ýznamné akce od 1. 10. do 31. 10. 201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768"/>
        <w:gridCol w:w="2992"/>
        <w:gridCol w:w="1969"/>
        <w:gridCol w:w="2023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kc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řadate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íst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še a forma podpory v Kč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Výstavní činnost a festival Plan9 v galerii FotoGrafic – výstava MARTIN KÁMEN – SMRTIHLAV / DEATH’S HEAD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„</w:t>
            </w:r>
            <w:r>
              <w:rPr/>
              <w:t>FotoGrafic – občanské sdružení pro současné umění“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FotoGrafic, Stříbrn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9. – 21.10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Příští vlna/next wav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říští vlna, o.s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Studio Hrdinů, Divadlo Kámen,Studio Paměť, Rock Café, Alfréd ve dvoře ad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9. – 10.10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 000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grant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Říjnové koncerty 79. sezony </w:t>
            </w:r>
            <w:r>
              <w:rPr>
                <w:color w:val="000000"/>
              </w:rPr>
              <w:t xml:space="preserve">2013/2014 </w:t>
            </w:r>
            <w:r>
              <w:rPr/>
              <w:t xml:space="preserve">SO FOK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fonický orchestr hl. m. Prahy FOK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Smetanova síň Obecního domu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, 9., 10., 15., 19., 20., 22., 27., 28. a 31.10. v 19.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ková organizace HMP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yklus abonentních koncertů Pražského komorního orchestru bez dirigenta v Rudolfinu za spoluúčasti zahraničních sólistů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žský komorní orchestr-agentura, spol. s r.o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ova síň Rudolfin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 v 19.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00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fldChar w:fldCharType="begin"/>
            </w:r>
            <w:r>
              <w:rPr/>
              <w:instrText xml:space="preserve"> MERGEFIELD projekt_zadost </w:instrText>
            </w:r>
            <w:r>
              <w:rPr/>
              <w:fldChar w:fldCharType="separate"/>
            </w:r>
            <w:r>
              <w:rPr/>
              <w:t>Pestrá kultura v tréninkových kavárnách O.s. Green Doors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 xml:space="preserve">- </w:t>
            </w:r>
            <w:r>
              <w:rPr/>
              <w:fldChar w:fldCharType="begin"/>
            </w:r>
            <w:r>
              <w:rPr/>
              <w:instrText xml:space="preserve"> MERGEFIELD NazevVystavy </w:instrText>
            </w:r>
            <w:r>
              <w:rPr/>
              <w:fldChar w:fldCharType="separate"/>
            </w:r>
            <w:r>
              <w:rPr/>
              <w:t>Green Doors</w:t>
            </w:r>
            <w:r>
              <w:rPr/>
              <w:fldChar w:fldCharType="end"/>
            </w:r>
            <w:r>
              <w:rPr/>
              <w:t xml:space="preserve"> / </w:t>
            </w:r>
            <w:r>
              <w:rPr>
                <w:color w:val="000000"/>
              </w:rPr>
              <w:t>Vernisáž výstavy Oldřicha Kouřila "Nikdy neříkej nikdy II" s hudebním doprovodem kapely CODAIN - akustický rock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fldChar w:fldCharType="begin"/>
            </w:r>
            <w:r>
              <w:rPr/>
              <w:instrText xml:space="preserve"> MERGEFIELD poradatel </w:instrText>
            </w:r>
            <w:r>
              <w:rPr/>
              <w:fldChar w:fldCharType="separate"/>
            </w:r>
            <w:r>
              <w:rPr/>
              <w:t>Občanské sdružení Green Doors</w:t>
            </w:r>
            <w:r>
              <w:rPr/>
              <w:fldChar w:fldCharType="end"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b/>
                <w:b/>
                <w:bCs/>
                <w:u w:val="single"/>
              </w:rPr>
            </w:pPr>
            <w:r>
              <w:rPr/>
              <w:fldChar w:fldCharType="begin"/>
            </w:r>
            <w:r>
              <w:rPr/>
              <w:instrText xml:space="preserve"> MERGEFIELD MístoUpresneni </w:instrText>
            </w:r>
            <w:r>
              <w:rPr/>
              <w:fldChar w:fldCharType="separate"/>
            </w:r>
            <w:r>
              <w:rPr/>
              <w:t xml:space="preserve">Centrální park Pankrác, Praha 4 </w:t>
            </w:r>
            <w:r>
              <w:rPr/>
              <w:fldChar w:fldCharType="end"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1.10. v </w:t>
            </w:r>
            <w:r>
              <w:rPr/>
              <w:fldChar w:fldCharType="begin"/>
            </w:r>
            <w:r>
              <w:rPr/>
              <w:instrText xml:space="preserve"> MERGEFIELD ZahajeniCas </w:instrText>
            </w:r>
            <w:r>
              <w:rPr/>
              <w:fldChar w:fldCharType="separate"/>
            </w:r>
            <w:r>
              <w:rPr/>
              <w:t>18.00</w:t>
            </w:r>
            <w:r>
              <w:rPr/>
              <w:fldChar w:fldCharType="end"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ispevekMesta </w:instrText>
            </w:r>
            <w:r>
              <w:rPr/>
              <w:fldChar w:fldCharType="separate"/>
            </w:r>
            <w:r>
              <w:rPr/>
              <w:t>70 000</w:t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fldChar w:fldCharType="begin"/>
            </w:r>
            <w:r>
              <w:rPr/>
              <w:instrText xml:space="preserve"> MERGEFIELD PFP </w:instrText>
            </w:r>
            <w:r>
              <w:rPr/>
              <w:fldChar w:fldCharType="separate"/>
            </w:r>
            <w:r>
              <w:rPr/>
              <w:t>grant</w:t>
            </w:r>
            <w:r>
              <w:rPr/>
              <w:fldChar w:fldCharType="end"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rty v Malostranské besedě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lostranská beseda, a.s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stranská besed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– 31. 10. od 21.00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000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udience - premiér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.s. Malé Vinohradsk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ivadlo D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10. v 19. 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50 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ant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igblack"/>
              </w:rPr>
              <w:t>THE GARIFUNA COLLECTIVE</w:t>
            </w:r>
            <w:r>
              <w:rPr/>
              <w:t xml:space="preserve"> (v rámci série Respect Plus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ot Production s.r.o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ác Akropoli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 v 19.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0 000 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certní činnost Pražské komorní filharmonie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žská komorní filharmonie, o.p.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vořákova síň Rudolfina, </w:t>
            </w:r>
            <w:r>
              <w:rPr>
                <w:color w:val="000000"/>
              </w:rPr>
              <w:t>České muzeum hudby</w:t>
            </w:r>
            <w:r>
              <w:rPr/>
              <w:t xml:space="preserve">, Roxy 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, 5., 7., 15. a 21.10. v 19.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500 000 </w:t>
            </w:r>
          </w:p>
          <w:p>
            <w:pPr>
              <w:pStyle w:val="Normal"/>
              <w:rPr/>
            </w:pPr>
            <w:r>
              <w:rPr/>
              <w:t>4letý grant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ový komediant - premiér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Orlík, o.s.</w:t>
            </w:r>
          </w:p>
          <w:p>
            <w:pPr>
              <w:pStyle w:val="Normal"/>
              <w:rPr/>
            </w:pPr>
            <w:r>
              <w:rPr/>
              <w:t>Studio Hrdinů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tržní palác-Studio Hrdin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  ve 20.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50 000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us- premiér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 Kašpar, o.s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v Celetné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 v 19.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00 000</w:t>
            </w:r>
          </w:p>
          <w:p>
            <w:pPr>
              <w:pStyle w:val="Normal"/>
              <w:rPr/>
            </w:pPr>
            <w:r>
              <w:rPr/>
              <w:t>4letý grant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ghaRTA Prague Jazz Festival 2013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HP PRODUCTION, s.r.o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erna Music Bar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, 6., 7., 8., 13., 20., 21. a 28. 10. ve 21.00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00 000 </w:t>
            </w:r>
          </w:p>
          <w:p>
            <w:pPr>
              <w:pStyle w:val="Normal"/>
              <w:rPr/>
            </w:pPr>
            <w:r>
              <w:rPr/>
              <w:t>4letý grant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uržoazie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- premiér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ivadlo Na zábradlí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ivadlo Na zábradlí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10. v 19.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říspěvková organizace HMP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nze - premiér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Eks o.s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ivadlo Ponec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10. ve 20.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 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ant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mě Lhostejnost - premiér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ndovo divadlo na Smíchově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io Švandova divadla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 v 19.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ková organizace HMP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ARCHITEKTURY 05-06.10. 2013</w:t>
            </w:r>
          </w:p>
          <w:p>
            <w:pPr>
              <w:pStyle w:val="Normal"/>
              <w:rPr/>
            </w:pPr>
            <w:r>
              <w:rPr/>
              <w:t>OBJEVTE SVÉ MĚST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KRUH“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/>
            </w:pPr>
            <w:r>
              <w:rPr/>
              <w:t>Praha 1- Senovážné náměstí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 v 9.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000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igblack"/>
              </w:rPr>
              <w:t>PARNO GRASZT</w:t>
            </w:r>
            <w:r>
              <w:rPr/>
              <w:t xml:space="preserve"> (v rámci série Respect Plus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ot Production s.r.o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ác Akropoli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 v 19.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0 000 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nisáž výstavy fotografií Jaromíra Švamberka: V Koreji po válce – s představením knihy  a promítnutím filmů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JAZZ –sdružení pro podporu kulturních aktivit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ítárna a knihovna Unijazzu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ndřišská 5, Praha 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10. v 19.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 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nt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samělá srdce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- derniér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ivadlo Na zábradlí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ivadlo Na zábradlí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.10. v 19.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říspěvková organizace HMP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ELKÝ TŘESK NA MALÉ SCÉNĚ - JAROSLAV RUDIŠ: "PANKÁČI NA BALTU" (Jaroslav Rudiš) - derniér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.s. Malé Vinohradsk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ivadlo D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.10. v 19.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50 000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grant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ůh žádaný, nenacházený-premiér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ihová Lenk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šnické divadl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 v 19.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 000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ny podzimu 201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ny podzimu, spol. s r.o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České muzeum hudby, Pražská křižovatka,Hybernia, Barrandov, Stavovské divadlo, </w:t>
            </w:r>
            <w:r>
              <w:rPr/>
              <w:t>Dvořákova sí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, 10., 15., 21.,23., 24., 25. a. 30.10. v 19.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 000</w:t>
            </w:r>
          </w:p>
          <w:p>
            <w:pPr>
              <w:pStyle w:val="Normal"/>
              <w:rPr/>
            </w:pPr>
            <w:r>
              <w:rPr/>
              <w:t>4letý grant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Líšeň - Žabác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Líšeň, o.s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ub Mlej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 v 9.00 a10.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000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antos - derniér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ivadlo Na zábradlí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ivadlo Na zábradlí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.10. v 19.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říspěvková organizace HMP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18. mezinárodní festival současného umění 4 + 4 dny v pohybu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Čtyři dny o.s.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alác U Stýblů, Divadlo Archa, Nová scéna ND, ORCO,  Baráčnická rychta, Studio Alt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1. – 19.10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0 000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grant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Místa činu V. ročník site specific projektu pro obyvatele Prahy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Čtyři dny o.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Palác U Stýbl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– 19.10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 000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fldChar w:fldCharType="begin"/>
            </w:r>
            <w:r>
              <w:rPr>
                <w:sz w:val="24"/>
                <w:b w:val="false"/>
                <w:szCs w:val="24"/>
              </w:rPr>
              <w:instrText xml:space="preserve"> MERGEFIELD projekt_zadost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r>
              <w:rPr>
                <w:sz w:val="24"/>
                <w:b w:val="false"/>
                <w:szCs w:val="24"/>
              </w:rPr>
              <w:t>Celoroční výstavní Galerie AMU</w:t>
            </w:r>
            <w:r>
              <w:rPr>
                <w:sz w:val="24"/>
                <w:b w:val="false"/>
                <w:szCs w:val="24"/>
              </w:rPr>
              <w:fldChar w:fldCharType="end"/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fldChar w:fldCharType="begin"/>
            </w:r>
            <w:r>
              <w:rPr>
                <w:sz w:val="24"/>
                <w:b w:val="false"/>
                <w:szCs w:val="24"/>
              </w:rPr>
              <w:instrText xml:space="preserve"> MERGEFIELD NazevVystavy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r>
              <w:rPr>
                <w:sz w:val="24"/>
                <w:b w:val="false"/>
                <w:szCs w:val="24"/>
              </w:rPr>
              <w:t>Magisterské soubory Katedry fotografie</w:t>
            </w:r>
            <w:r>
              <w:rPr>
                <w:sz w:val="24"/>
                <w:b w:val="false"/>
                <w:szCs w:val="24"/>
              </w:rPr>
              <w:fldChar w:fldCharType="end"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fldChar w:fldCharType="begin"/>
            </w:r>
            <w:r>
              <w:rPr/>
              <w:instrText xml:space="preserve"> MERGEFIELD poradatel </w:instrText>
            </w:r>
            <w:r>
              <w:rPr/>
              <w:fldChar w:fldCharType="separate"/>
            </w:r>
            <w:r>
              <w:rPr/>
              <w:t>Akademie múzických umění v Praze</w:t>
            </w:r>
            <w:r>
              <w:rPr/>
              <w:fldChar w:fldCharType="end"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b/>
                <w:b/>
                <w:bCs/>
                <w:u w:val="single"/>
              </w:rPr>
            </w:pPr>
            <w:r>
              <w:rPr/>
              <w:fldChar w:fldCharType="begin"/>
            </w:r>
            <w:r>
              <w:rPr/>
              <w:instrText xml:space="preserve"> MERGEFIELD MístoUpresneni </w:instrText>
            </w:r>
            <w:r>
              <w:rPr/>
              <w:fldChar w:fldCharType="separate"/>
            </w:r>
            <w:r>
              <w:rPr/>
              <w:t>GAMU, Malostranské náměstí 12, Praha 1</w:t>
            </w:r>
            <w:r>
              <w:rPr/>
              <w:fldChar w:fldCharType="end"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fldChar w:fldCharType="begin"/>
            </w:r>
            <w:r>
              <w:rPr/>
              <w:instrText xml:space="preserve"> MERGEFIELD Vernisaz </w:instrText>
            </w:r>
            <w:r>
              <w:rPr/>
              <w:fldChar w:fldCharType="separate"/>
            </w:r>
            <w:r>
              <w:rPr/>
              <w:t>11.10.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 xml:space="preserve">v </w:t>
            </w:r>
            <w:r>
              <w:rPr/>
              <w:fldChar w:fldCharType="begin"/>
            </w:r>
            <w:r>
              <w:rPr/>
              <w:instrText xml:space="preserve"> MERGEFIELD ZahajeniCas </w:instrText>
            </w:r>
            <w:r>
              <w:rPr/>
              <w:fldChar w:fldCharType="separate"/>
            </w:r>
            <w:r>
              <w:rPr/>
              <w:t>18.00</w:t>
            </w:r>
            <w:r>
              <w:rPr/>
              <w:fldChar w:fldCharType="end"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grant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TF Zlatá Praha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á televiz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alác Žofí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– 16.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 000</w:t>
            </w:r>
          </w:p>
          <w:p>
            <w:pPr>
              <w:pStyle w:val="Normal"/>
              <w:rPr/>
            </w:pPr>
            <w:r>
              <w:rPr/>
              <w:t>partnerství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iCs/>
                <w:sz w:val="24"/>
                <w:szCs w:val="24"/>
              </w:rPr>
              <w:t>Quilombo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 xml:space="preserve"> - Patricie Poráková - premiér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ROFITART, o.s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Divadlo Ponec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 ve 20.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ant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6" w:color="CCCCCC"/>
              </w:pBdr>
              <w:rPr/>
            </w:pPr>
            <w:r>
              <w:rPr>
                <w:color w:val="000000"/>
              </w:rPr>
              <w:t xml:space="preserve">Orchestr BERG: </w:t>
            </w:r>
            <w:r>
              <w:rPr/>
              <w:t>ČTYŘNOHÁ VRÁNA |scénický koncer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orní orchestr Berg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</w:rPr>
              <w:t>La Fabrika - Slévárn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10. v 19.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0 000 </w:t>
            </w:r>
          </w:p>
          <w:p>
            <w:pPr>
              <w:pStyle w:val="Normal"/>
              <w:rPr/>
            </w:pPr>
            <w:r>
              <w:rPr/>
              <w:t>4letý grant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nna Karenina - premiér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ivadlo Na zábradlí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ivadlo Na zábradlí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.10. v 19.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říspěvková organizace HMP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III. abonentní koncert Sukova komorního orchestru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ukův komorní orchestr, s.r.o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l Martinů HAMU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10. v 19.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 000 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NEGOGA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dovské muzeum v Praz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nělská synagog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 v 19.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 000 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Ž JE TADY ZAS (Timur Vermes) – scénické čtení za účasti autora knihy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VáNí s.r.o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or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dičkova 6, Praha 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10. ve 20.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 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rant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sta na Sever II – Norsko (v rámci festivalu severských filmů Nordfest) – čtení ze starých cestopisů doplněné promítáním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Skandinávský dům, o.s."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orní kino Evald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6.10. v 17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 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n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Mirage - premiér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20PEOPL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ová scéna ND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.10. ve 20.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0 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nt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echovka - premiér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osto5, o.s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áčnická rycht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 v 19.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 000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fldChar w:fldCharType="begin"/>
            </w:r>
            <w:r>
              <w:rPr/>
              <w:instrText xml:space="preserve"> MERGEFIELD projekt_zadost </w:instrText>
            </w:r>
            <w:r>
              <w:rPr/>
              <w:fldChar w:fldCharType="separate"/>
            </w:r>
            <w:r>
              <w:rPr/>
              <w:t>Financování celoroční činnosti Pražského smíšeného sboru v roce 2013</w:t>
            </w:r>
            <w:r>
              <w:rPr/>
              <w:fldChar w:fldCharType="end"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fldChar w:fldCharType="begin"/>
            </w:r>
            <w:r>
              <w:rPr/>
              <w:instrText xml:space="preserve"> MERGEFIELD poradatel </w:instrText>
            </w:r>
            <w:r>
              <w:rPr/>
              <w:fldChar w:fldCharType="separate"/>
            </w:r>
            <w:r>
              <w:rPr/>
              <w:t>Pražský smíšený sbor</w:t>
            </w:r>
            <w:r>
              <w:rPr/>
              <w:fldChar w:fldCharType="end"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b/>
                <w:b/>
                <w:bCs/>
                <w:u w:val="single"/>
              </w:rPr>
            </w:pPr>
            <w:r>
              <w:rPr/>
              <w:fldChar w:fldCharType="begin"/>
            </w:r>
            <w:r>
              <w:rPr/>
              <w:instrText xml:space="preserve"> MERGEFIELD MístoUpresneni </w:instrText>
            </w:r>
            <w:r>
              <w:rPr/>
              <w:fldChar w:fldCharType="separate"/>
            </w:r>
            <w:r>
              <w:rPr/>
              <w:t>Husův sbor na Vinohradech</w:t>
            </w:r>
            <w:r>
              <w:rPr/>
              <w:fldChar w:fldCharType="end"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fldChar w:fldCharType="begin"/>
            </w:r>
            <w:r>
              <w:rPr/>
              <w:instrText xml:space="preserve"> MERGEFIELD Vernisaz </w:instrText>
            </w:r>
            <w:r>
              <w:rPr/>
              <w:fldChar w:fldCharType="separate"/>
            </w:r>
            <w:r>
              <w:rPr/>
              <w:t>17.10.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v </w:t>
            </w:r>
            <w:r>
              <w:rPr/>
              <w:fldChar w:fldCharType="begin"/>
            </w:r>
            <w:r>
              <w:rPr/>
              <w:instrText xml:space="preserve"> MERGEFIELD ZahajeniCas </w:instrText>
            </w:r>
            <w:r>
              <w:rPr/>
              <w:fldChar w:fldCharType="separate"/>
            </w:r>
            <w:r>
              <w:rPr/>
              <w:t>19.30</w:t>
            </w:r>
            <w:r>
              <w:rPr/>
              <w:fldChar w:fldCharType="end"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ispevekMesta </w:instrText>
            </w:r>
            <w:r>
              <w:rPr/>
              <w:fldChar w:fldCharType="separate"/>
            </w:r>
            <w:r>
              <w:rPr/>
              <w:t>100 000</w:t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fldChar w:fldCharType="begin"/>
            </w:r>
            <w:r>
              <w:rPr/>
              <w:instrText xml:space="preserve"> MERGEFIELD PFP </w:instrText>
            </w:r>
            <w:r>
              <w:rPr/>
              <w:fldChar w:fldCharType="separate"/>
            </w:r>
            <w:r>
              <w:rPr/>
              <w:t>grant</w:t>
            </w:r>
            <w:r>
              <w:rPr/>
              <w:fldChar w:fldCharType="end"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aučená bezmocnost - premiér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ERTEDANC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rc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.10. čas bude upřesně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0 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nt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ivadlo Gočár - premiér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ivadlo Na zábradlí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ivadlo Na zábradlí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.10. v 19.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říspěvková organizace HMP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ngel-y - premiér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LT@RT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tudio Alt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.10. v 19.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0 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grant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Divadlo Líšeň v Praze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vadlo Líšeň, o.s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ehrad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 v 15.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000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ccamova břitva - premiér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BALET PRAHA, o.p.s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ivadlo Ponec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.10. ve 20.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 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vouletý grant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ROZÁRČINA POSTÝLKA (Tereza Karpianus) - premiér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.s. Malé Vinohradsk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ivadlo D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.10. v 16.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50 000,-</w:t>
            </w:r>
          </w:p>
          <w:p>
            <w:pPr>
              <w:pStyle w:val="Normal"/>
              <w:rPr>
                <w:bCs/>
              </w:rPr>
            </w:pPr>
            <w:r>
              <w:rPr/>
              <w:t>grant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kání s dánskou spisovatelkou Astrid Saalbachovou – beseda a scénické čtení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Skandinávský dům, o.s."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H2O,Koněvova 61, Praha 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10 v 19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 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nt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e Things/Věci- pražská premiér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vadlo Continuo, o.s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Disk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 v 19.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 000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ncert sezony 2013/2014 Mezinárodního festivalu komorní hudby EuroArt Prah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IC CREATIVE, s.r.o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tenštejnský palác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 v 19.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 000 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aleká cesta domů - derniér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ivadlo Na zábradlí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Eliadova knihovn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.10. v 19.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říspěvková organizace HMP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Kytice – obnovená premiér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ivadlo Semafor o.p.s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ivadlo Semafor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.10. v 19.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 000 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grant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kání s norským spisovatelem Jonem </w:t>
            </w:r>
            <w:r>
              <w:rPr>
                <w:lang w:val="nb-NO"/>
              </w:rPr>
              <w:t>Ø</w:t>
            </w:r>
            <w:r>
              <w:rPr/>
              <w:t>ysteinem Flinkem – moderovaná beseda a scénické čtení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Skandinávský dům, o.s."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ub Amabil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ezská 72, Praha 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10. v 19.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 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rant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udební procházky – cyklus nedělních koncertů v ZOO, Trojském zámku a Botanické zahradě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VENTA, občanské sdružení umělecky nadaných dětí a mládež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O, Trojský zámek a Botanická zahrad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ždou neděli od 13.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000</w:t>
            </w:r>
          </w:p>
          <w:p>
            <w:pPr>
              <w:pStyle w:val="Normal"/>
              <w:rPr/>
            </w:pPr>
            <w:r>
              <w:rPr/>
              <w:t>partnerství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Nesnesitelné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svatby - premiér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ivadlo na Vinohradech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Divadlo na Vinohradech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.10. v 19.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říspěvková organizace HMP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Kabaret Kafka - premiér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ivadlo Na zábradlí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ivadlo Na zábradlí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.10. v 19.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říspěvková organizace HMP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ŘEKNI NĚCO/Boca Loca Lab - premiér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JEDEFRAU.ORG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lfréd ve dvoř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.10. ve 20.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20 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ant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rvavá svatba - premiér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pod Palmovkou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v Dlouhé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 v 19.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ková organizace HMP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TÝKÁ SE NÁS TO / TÝKA SA NÁS TO - workshop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tudio Citadel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raha - street art zóny, místo bude upřesněn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7.10. ve 14.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 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ant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or v severské literatuře – scénické čtení a povídání s překladatel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Skandinávský dům, o.s."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lub K4, Celetná 20,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10. v 19.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 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rant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4" w:hanging="0"/>
              <w:rPr/>
            </w:pPr>
            <w:r>
              <w:rPr/>
              <w:fldChar w:fldCharType="begin"/>
            </w:r>
            <w:r>
              <w:rPr/>
              <w:instrText xml:space="preserve"> MERGEFIELD projekt_zadost </w:instrText>
            </w:r>
            <w:r>
              <w:rPr/>
              <w:fldChar w:fldCharType="separate"/>
            </w:r>
            <w:r>
              <w:rPr/>
              <w:t>Výstavní činnost a festival Plan9 v galerii FotoGrafic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 xml:space="preserve">-  Štěpán Grygar </w:t>
            </w:r>
            <w:r>
              <w:rPr/>
              <w:fldChar w:fldCharType="begin"/>
            </w:r>
            <w:r>
              <w:rPr/>
              <w:instrText xml:space="preserve"> MERGEFIELD NazevVystavy </w:instrText>
            </w:r>
            <w:r>
              <w:rPr/>
              <w:fldChar w:fldCharType="separate"/>
            </w:r>
            <w:r>
              <w:rPr/>
              <w:t>FOTOGRAFICKÉ ZÁZNAMY</w:t>
            </w:r>
            <w:r>
              <w:rPr/>
              <w:fldChar w:fldCharType="end"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ERGEFIELD poradatel </w:instrText>
            </w:r>
            <w:r>
              <w:rPr/>
              <w:fldChar w:fldCharType="separate"/>
            </w:r>
            <w:r>
              <w:rPr/>
              <w:t>"FotoGrafic - občanské sdružení pro současné umění"</w:t>
            </w:r>
            <w:r>
              <w:rPr/>
              <w:fldChar w:fldCharType="end"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MístoUpresneni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FotoGrafic, Stříbrná 2, Praha 1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ERGEFIELD Vernisaz </w:instrText>
            </w:r>
            <w:r>
              <w:rPr/>
              <w:fldChar w:fldCharType="separate"/>
            </w:r>
            <w:r>
              <w:rPr/>
              <w:t>29.10.</w:t>
            </w:r>
            <w:r>
              <w:rPr/>
              <w:fldChar w:fldCharType="end"/>
            </w:r>
            <w:r>
              <w:rPr/>
              <w:t xml:space="preserve">  – </w:t>
            </w:r>
            <w:r>
              <w:rPr/>
              <w:t>7.1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0 000</w:t>
            </w:r>
          </w:p>
          <w:p>
            <w:pPr>
              <w:pStyle w:val="Normal"/>
              <w:spacing w:before="60" w:after="60"/>
              <w:rPr/>
            </w:pPr>
            <w:r>
              <w:rPr/>
              <w:t>grant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stival komunitního divadla Partitur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neční studio Light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io Alt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.10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 000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ž naprší a uschne - premiér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na Fidlovačce, s.r.o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na Fidlovačc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 v 19.30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500 000</w:t>
            </w:r>
          </w:p>
          <w:p>
            <w:pPr>
              <w:pStyle w:val="Normal"/>
              <w:rPr/>
            </w:pPr>
            <w:r>
              <w:rPr/>
              <w:t>4letý grant</w:t>
            </w:r>
          </w:p>
        </w:tc>
      </w:tr>
      <w:tr>
        <w:trPr>
          <w:trHeight w:val="77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Lucie, větší než malé množství lásky - premiéra</w:t>
            </w:r>
          </w:p>
          <w:p>
            <w:pPr>
              <w:pStyle w:val="Heading2"/>
              <w:spacing w:before="280" w:after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Hudební divadlo  v  Karlíně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Hudební divadlo  v Karlíně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1.10. a 1.11. v 19.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ková organizace HMP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ůležité činnosti odděl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2700"/>
        <w:gridCol w:w="2192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uh činnos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ntové řízení hl. m. Prahy v oblasti kultury a umění na rok 2014 – pro</w:t>
            </w:r>
            <w:r>
              <w:rPr>
                <w:bCs/>
              </w:rPr>
              <w:t xml:space="preserve">jednání návrhů grantů </w:t>
            </w:r>
            <w:r>
              <w:rPr/>
              <w:t>Grantové komise</w:t>
            </w:r>
            <w:r>
              <w:rPr>
                <w:bCs/>
              </w:rPr>
              <w:t xml:space="preserve"> ve Výboru pro kulturu, památkovou péči, výstavnictví, cestovní ruch a zahraniční vztahy ZHMP</w:t>
            </w:r>
            <w:r>
              <w:rPr/>
              <w:t xml:space="preserve"> po 2. kole hodnoce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V MHMP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10. 201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Bigblack">
    <w:name w:val="bigblack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adlonavinohradech.com/divadelni-hra/Nesnesitelne-svatb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24:00Z</dcterms:created>
  <dc:creator>INF</dc:creator>
  <dc:description/>
  <cp:keywords/>
  <dc:language>en-US</dc:language>
  <cp:lastModifiedBy>Jannová Daniela (MHMP)</cp:lastModifiedBy>
  <cp:lastPrinted>2013-09-23T10:46:00Z</cp:lastPrinted>
  <dcterms:modified xsi:type="dcterms:W3CDTF">2013-09-23T12:24:00Z</dcterms:modified>
  <cp:revision>2</cp:revision>
  <dc:subject/>
  <dc:title>Významné akce od 1</dc:title>
</cp:coreProperties>
</file>