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0"/>
      </w:tblGrid>
      <w:tr>
        <w:trPr/>
        <w:tc>
          <w:tcPr>
            <w:tcW w:w="12090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11339"/>
              <w:gridCol w:w="376"/>
            </w:tblGrid>
            <w:tr>
              <w:trPr>
                <w:trHeight w:val="210" w:hRule="atLeast"/>
              </w:trPr>
              <w:tc>
                <w:tcPr>
                  <w:tcW w:w="1209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Verdana" w:hAnsi="Verdana" w:eastAsia="Times New Roman" w:cs="Verdana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209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2090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1367"/>
              <w:gridCol w:w="511"/>
              <w:gridCol w:w="9491"/>
              <w:gridCol w:w="361"/>
            </w:tblGrid>
            <w:tr>
              <w:trPr>
                <w:trHeight w:val="375" w:hRule="atLeast"/>
              </w:trPr>
              <w:tc>
                <w:tcPr>
                  <w:tcW w:w="1209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67" w:type="dxa"/>
                  <w:tcBorders/>
                  <w:shd w:fill="899AA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9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43"/>
                    <w:gridCol w:w="4848"/>
                  </w:tblGrid>
                  <w:tr>
                    <w:trPr/>
                    <w:tc>
                      <w:tcPr>
                        <w:tcW w:w="46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sz w:val="21"/>
                            <w:szCs w:val="21"/>
                          </w:rPr>
                          <w:t xml:space="preserve">4.9.2013 / </w:t>
                        </w:r>
                      </w:p>
                    </w:tc>
                    <w:tc>
                      <w:tcPr>
                        <w:tcW w:w="4848" w:type="dxa"/>
                        <w:tcBorders/>
                        <w:vAlign w:val="center"/>
                      </w:tcPr>
                      <w:p>
                        <w:pPr>
                          <w:pStyle w:val="Heading2"/>
                          <w:spacing w:before="0" w:after="0"/>
                          <w:rPr>
                            <w:rFonts w:ascii="Verdana" w:hAnsi="Verdana" w:eastAsia="Times New Roman" w:cs="Verdana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4"/>
                            <w:szCs w:val="24"/>
                          </w:rPr>
                          <w:t>Hon</w:t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949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Times New Roman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91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682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15"/>
                          <w:gridCol w:w="240"/>
                          <w:gridCol w:w="2115"/>
                          <w:gridCol w:w="240"/>
                          <w:gridCol w:w="2115"/>
                        </w:tblGrid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115" w:type="dxa"/>
                              <w:tcBorders/>
                              <w:shd w:fill="0F345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Kinokavárna</w:t>
                              </w:r>
                            </w:p>
                          </w:tc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1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20"/>
                                    <w:szCs w:val="20"/>
                                  </w:rPr>
                                  <w:t>Více informací</w:t>
                                </w:r>
                              </w:hyperlink>
                            </w:p>
                          </w:tc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15" w:type="dxa"/>
                              <w:tcBorders/>
                              <w:shd w:fill="AEC35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20"/>
                                    <w:szCs w:val="20"/>
                                  </w:rPr>
                                  <w:t>Koupit vstupenku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949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9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Dánské psychologické drama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090" w:type="dxa"/>
                  <w:gridSpan w:val="5"/>
                  <w:tcBorders>
                    <w:bottom w:val="single" w:sz="8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09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67" w:type="dxa"/>
                  <w:tcBorders/>
                  <w:shd w:fill="899A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9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4"/>
                    <w:gridCol w:w="7947"/>
                  </w:tblGrid>
                  <w:tr>
                    <w:trPr/>
                    <w:tc>
                      <w:tcPr>
                        <w:tcW w:w="15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sz w:val="21"/>
                            <w:szCs w:val="21"/>
                          </w:rPr>
                          <w:t xml:space="preserve">9.9.2013 / </w:t>
                        </w:r>
                      </w:p>
                    </w:tc>
                    <w:tc>
                      <w:tcPr>
                        <w:tcW w:w="7947" w:type="dxa"/>
                        <w:tcBorders/>
                        <w:vAlign w:val="center"/>
                      </w:tcPr>
                      <w:p>
                        <w:pPr>
                          <w:pStyle w:val="Heading2"/>
                          <w:spacing w:before="0" w:after="0"/>
                          <w:rPr>
                            <w:rFonts w:ascii="Verdana" w:hAnsi="Verdana" w:eastAsia="Times New Roman" w:cs="Verdana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4"/>
                            <w:szCs w:val="24"/>
                          </w:rPr>
                          <w:t>Neuslužické plenéry</w:t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949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Times New Roman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91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471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15"/>
                          <w:gridCol w:w="240"/>
                          <w:gridCol w:w="2115"/>
                          <w:gridCol w:w="240"/>
                        </w:tblGrid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115" w:type="dxa"/>
                              <w:tcBorders/>
                              <w:shd w:fill="0F345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Vernisáž</w:t>
                              </w:r>
                            </w:p>
                          </w:tc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1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20"/>
                                    <w:szCs w:val="20"/>
                                  </w:rPr>
                                  <w:t>Více informací</w:t>
                                </w:r>
                              </w:hyperlink>
                            </w:p>
                          </w:tc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949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9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090" w:type="dxa"/>
                  <w:gridSpan w:val="5"/>
                  <w:tcBorders>
                    <w:bottom w:val="single" w:sz="8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09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67" w:type="dxa"/>
                  <w:tcBorders/>
                  <w:shd w:fill="899AA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dr w:val="single" w:sz="8" w:space="0" w:color="000000"/>
                      <w:lang w:val="en-US" w:eastAsia="en-US"/>
                    </w:rPr>
                  </w:pPr>
                  <w:r>
                    <w:rPr>
                      <w:bdr w:val="single" w:sz="8" w:space="0" w:color="000000"/>
                      <w:lang w:val="en-US" w:eastAsia="en-US"/>
                    </w:rPr>
                    <w:drawing>
                      <wp:inline distT="0" distB="0" distL="0" distR="0">
                        <wp:extent cx="774700" cy="7747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4700" cy="774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9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13"/>
                    <w:gridCol w:w="7078"/>
                  </w:tblGrid>
                  <w:tr>
                    <w:trPr/>
                    <w:tc>
                      <w:tcPr>
                        <w:tcW w:w="2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sz w:val="21"/>
                            <w:szCs w:val="21"/>
                          </w:rPr>
                          <w:t xml:space="preserve">11.9.2013 / </w:t>
                        </w:r>
                      </w:p>
                    </w:tc>
                    <w:tc>
                      <w:tcPr>
                        <w:tcW w:w="7078" w:type="dxa"/>
                        <w:tcBorders/>
                        <w:vAlign w:val="center"/>
                      </w:tcPr>
                      <w:p>
                        <w:pPr>
                          <w:pStyle w:val="Heading2"/>
                          <w:spacing w:before="0" w:after="0"/>
                          <w:rPr>
                            <w:rFonts w:ascii="Verdana" w:hAnsi="Verdana" w:eastAsia="Times New Roman" w:cs="Verdana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4"/>
                            <w:szCs w:val="24"/>
                          </w:rPr>
                          <w:t>Příběh mého syna</w:t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949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Times New Roman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91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682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15"/>
                          <w:gridCol w:w="240"/>
                          <w:gridCol w:w="2115"/>
                          <w:gridCol w:w="240"/>
                          <w:gridCol w:w="2115"/>
                        </w:tblGrid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115" w:type="dxa"/>
                              <w:tcBorders/>
                              <w:shd w:fill="0F345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Kinokavárna</w:t>
                              </w:r>
                            </w:p>
                          </w:tc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1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20"/>
                                    <w:szCs w:val="20"/>
                                  </w:rPr>
                                  <w:t>Více informací</w:t>
                                </w:r>
                              </w:hyperlink>
                            </w:p>
                          </w:tc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15" w:type="dxa"/>
                              <w:tcBorders/>
                              <w:shd w:fill="AEC35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20"/>
                                    <w:szCs w:val="20"/>
                                  </w:rPr>
                                  <w:t>Koupit vstupenku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949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9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áska, válka a odhalená tajemství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090" w:type="dxa"/>
                  <w:gridSpan w:val="5"/>
                  <w:tcBorders>
                    <w:bottom w:val="single" w:sz="8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09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67" w:type="dxa"/>
                  <w:tcBorders/>
                  <w:shd w:fill="899A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9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8"/>
                    <w:gridCol w:w="7483"/>
                  </w:tblGrid>
                  <w:tr>
                    <w:trPr/>
                    <w:tc>
                      <w:tcPr>
                        <w:tcW w:w="2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sz w:val="21"/>
                            <w:szCs w:val="21"/>
                          </w:rPr>
                          <w:t xml:space="preserve">16.9.2013 / </w:t>
                        </w:r>
                      </w:p>
                    </w:tc>
                    <w:tc>
                      <w:tcPr>
                        <w:tcW w:w="7483" w:type="dxa"/>
                        <w:tcBorders/>
                        <w:vAlign w:val="center"/>
                      </w:tcPr>
                      <w:p>
                        <w:pPr>
                          <w:pStyle w:val="Heading2"/>
                          <w:spacing w:before="0" w:after="0"/>
                          <w:rPr>
                            <w:rFonts w:ascii="Verdana" w:hAnsi="Verdana" w:eastAsia="Times New Roman" w:cs="Verdana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4"/>
                            <w:szCs w:val="24"/>
                          </w:rPr>
                          <w:t>ZUŠ Modřany</w:t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949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Times New Roman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91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471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15"/>
                          <w:gridCol w:w="240"/>
                          <w:gridCol w:w="2115"/>
                          <w:gridCol w:w="240"/>
                        </w:tblGrid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115" w:type="dxa"/>
                              <w:tcBorders/>
                              <w:shd w:fill="0F345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Divadlo</w:t>
                              </w:r>
                            </w:p>
                          </w:tc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1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20"/>
                                    <w:szCs w:val="20"/>
                                  </w:rPr>
                                  <w:t>Více informací</w:t>
                                </w:r>
                              </w:hyperlink>
                            </w:p>
                          </w:tc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949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9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090" w:type="dxa"/>
                  <w:gridSpan w:val="5"/>
                  <w:tcBorders>
                    <w:bottom w:val="single" w:sz="8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09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67" w:type="dxa"/>
                  <w:tcBorders/>
                  <w:shd w:fill="899AA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dr w:val="single" w:sz="8" w:space="0" w:color="000000"/>
                      <w:lang w:val="en-US" w:eastAsia="en-US"/>
                    </w:rPr>
                  </w:pPr>
                  <w:r>
                    <w:rPr>
                      <w:bdr w:val="single" w:sz="8" w:space="0" w:color="000000"/>
                      <w:lang w:val="en-US" w:eastAsia="en-US"/>
                    </w:rPr>
                    <w:drawing>
                      <wp:inline distT="0" distB="0" distL="0" distR="0">
                        <wp:extent cx="774700" cy="7747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4700" cy="774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9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01"/>
                    <w:gridCol w:w="6990"/>
                  </w:tblGrid>
                  <w:tr>
                    <w:trPr/>
                    <w:tc>
                      <w:tcPr>
                        <w:tcW w:w="2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sz w:val="21"/>
                            <w:szCs w:val="21"/>
                          </w:rPr>
                          <w:t xml:space="preserve">18.9.2013 / </w:t>
                        </w:r>
                      </w:p>
                    </w:tc>
                    <w:tc>
                      <w:tcPr>
                        <w:tcW w:w="6990" w:type="dxa"/>
                        <w:tcBorders/>
                        <w:vAlign w:val="center"/>
                      </w:tcPr>
                      <w:p>
                        <w:pPr>
                          <w:pStyle w:val="Heading2"/>
                          <w:spacing w:before="0" w:after="0"/>
                          <w:rPr>
                            <w:rFonts w:ascii="Verdana" w:hAnsi="Verdana" w:eastAsia="Times New Roman" w:cs="Verdana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4"/>
                            <w:szCs w:val="24"/>
                          </w:rPr>
                          <w:t>Pěna dní</w:t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949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Times New Roman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91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471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15"/>
                          <w:gridCol w:w="240"/>
                          <w:gridCol w:w="2115"/>
                          <w:gridCol w:w="240"/>
                        </w:tblGrid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115" w:type="dxa"/>
                              <w:tcBorders/>
                              <w:shd w:fill="0F345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Kinokavárna</w:t>
                              </w:r>
                            </w:p>
                          </w:tc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1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20"/>
                                    <w:szCs w:val="20"/>
                                  </w:rPr>
                                  <w:t>Více informací</w:t>
                                </w:r>
                              </w:hyperlink>
                            </w:p>
                          </w:tc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949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9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Filmové zpracování románu Borise Viana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090" w:type="dxa"/>
                  <w:gridSpan w:val="5"/>
                  <w:tcBorders>
                    <w:bottom w:val="single" w:sz="8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09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67" w:type="dxa"/>
                  <w:tcBorders/>
                  <w:shd w:fill="899AA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dr w:val="single" w:sz="8" w:space="0" w:color="000000"/>
                      <w:lang w:val="en-US" w:eastAsia="en-US"/>
                    </w:rPr>
                  </w:pPr>
                  <w:r>
                    <w:rPr>
                      <w:bdr w:val="single" w:sz="8" w:space="0" w:color="000000"/>
                      <w:lang w:val="en-US" w:eastAsia="en-US"/>
                    </w:rPr>
                    <w:drawing>
                      <wp:inline distT="0" distB="0" distL="0" distR="0">
                        <wp:extent cx="774700" cy="7747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4700" cy="774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9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35"/>
                    <w:gridCol w:w="2856"/>
                  </w:tblGrid>
                  <w:tr>
                    <w:trPr/>
                    <w:tc>
                      <w:tcPr>
                        <w:tcW w:w="66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sz w:val="21"/>
                            <w:szCs w:val="21"/>
                          </w:rPr>
                          <w:t xml:space="preserve">19.9.2013 / </w:t>
                        </w:r>
                      </w:p>
                    </w:tc>
                    <w:tc>
                      <w:tcPr>
                        <w:tcW w:w="2856" w:type="dxa"/>
                        <w:tcBorders/>
                        <w:vAlign w:val="center"/>
                      </w:tcPr>
                      <w:p>
                        <w:pPr>
                          <w:pStyle w:val="Heading2"/>
                          <w:spacing w:before="0" w:after="0"/>
                          <w:rPr>
                            <w:rFonts w:ascii="Verdana" w:hAnsi="Verdana" w:eastAsia="Times New Roman" w:cs="Verdana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4"/>
                            <w:szCs w:val="24"/>
                          </w:rPr>
                          <w:t>HÁCHA †1939</w:t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949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Times New Roman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91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682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15"/>
                          <w:gridCol w:w="240"/>
                          <w:gridCol w:w="2115"/>
                          <w:gridCol w:w="240"/>
                          <w:gridCol w:w="2115"/>
                        </w:tblGrid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115" w:type="dxa"/>
                              <w:tcBorders/>
                              <w:shd w:fill="0F345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Divadlo Různých Jmen</w:t>
                              </w:r>
                            </w:p>
                          </w:tc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1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20"/>
                                    <w:szCs w:val="20"/>
                                  </w:rPr>
                                  <w:t>Více informací</w:t>
                                </w:r>
                              </w:hyperlink>
                            </w:p>
                          </w:tc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15" w:type="dxa"/>
                              <w:tcBorders/>
                              <w:shd w:fill="AEC35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20"/>
                                    <w:szCs w:val="20"/>
                                  </w:rPr>
                                  <w:t>Koupit vstupenku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949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9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V režii Lukáše Buriana. Byl Emil Hácha kolaborant nebo jen obětní beránek? Aneb co se odehrávalo v noci ze 14. na 15. března... Hraje Divadlo Různých Jmen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090" w:type="dxa"/>
                  <w:gridSpan w:val="5"/>
                  <w:tcBorders>
                    <w:bottom w:val="single" w:sz="8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09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67" w:type="dxa"/>
                  <w:tcBorders/>
                  <w:shd w:fill="899A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9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19"/>
                    <w:gridCol w:w="6272"/>
                  </w:tblGrid>
                  <w:tr>
                    <w:trPr/>
                    <w:tc>
                      <w:tcPr>
                        <w:tcW w:w="3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sz w:val="21"/>
                            <w:szCs w:val="21"/>
                          </w:rPr>
                          <w:t xml:space="preserve">23.9.2013 / </w:t>
                        </w:r>
                      </w:p>
                    </w:tc>
                    <w:tc>
                      <w:tcPr>
                        <w:tcW w:w="6272" w:type="dxa"/>
                        <w:tcBorders/>
                        <w:vAlign w:val="center"/>
                      </w:tcPr>
                      <w:p>
                        <w:pPr>
                          <w:pStyle w:val="Heading2"/>
                          <w:spacing w:before="0" w:after="0"/>
                          <w:rPr>
                            <w:rFonts w:ascii="Verdana" w:hAnsi="Verdana" w:eastAsia="Times New Roman" w:cs="Verdana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4"/>
                            <w:szCs w:val="24"/>
                          </w:rPr>
                          <w:t>David Bartoň</w:t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949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Times New Roman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91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471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15"/>
                          <w:gridCol w:w="240"/>
                          <w:gridCol w:w="2115"/>
                          <w:gridCol w:w="240"/>
                        </w:tblGrid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115" w:type="dxa"/>
                              <w:tcBorders/>
                              <w:shd w:fill="0F345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Vernisáž</w:t>
                              </w:r>
                            </w:p>
                          </w:tc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1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20"/>
                                    <w:szCs w:val="20"/>
                                  </w:rPr>
                                  <w:t>Více informací</w:t>
                                </w:r>
                              </w:hyperlink>
                            </w:p>
                          </w:tc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949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9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V rámci vernisáže bude promítání nového filmu Zdeňka Tyce - Jako nikdy!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090" w:type="dxa"/>
                  <w:gridSpan w:val="5"/>
                  <w:tcBorders>
                    <w:bottom w:val="single" w:sz="8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09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67" w:type="dxa"/>
                  <w:tcBorders/>
                  <w:shd w:fill="899AA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dr w:val="single" w:sz="8" w:space="0" w:color="000000"/>
                      <w:lang w:val="en-US" w:eastAsia="en-US"/>
                    </w:rPr>
                  </w:pPr>
                  <w:r>
                    <w:rPr>
                      <w:bdr w:val="single" w:sz="8" w:space="0" w:color="000000"/>
                      <w:lang w:val="en-US" w:eastAsia="en-US"/>
                    </w:rPr>
                    <w:drawing>
                      <wp:inline distT="0" distB="0" distL="0" distR="0">
                        <wp:extent cx="774700" cy="7747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4700" cy="774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9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01"/>
                    <w:gridCol w:w="6890"/>
                  </w:tblGrid>
                  <w:tr>
                    <w:trPr/>
                    <w:tc>
                      <w:tcPr>
                        <w:tcW w:w="2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sz w:val="21"/>
                            <w:szCs w:val="21"/>
                          </w:rPr>
                          <w:t xml:space="preserve">24.9.2013 / </w:t>
                        </w:r>
                      </w:p>
                    </w:tc>
                    <w:tc>
                      <w:tcPr>
                        <w:tcW w:w="6890" w:type="dxa"/>
                        <w:tcBorders/>
                        <w:vAlign w:val="center"/>
                      </w:tcPr>
                      <w:p>
                        <w:pPr>
                          <w:pStyle w:val="Heading2"/>
                          <w:spacing w:before="0" w:after="0"/>
                          <w:rPr>
                            <w:rFonts w:ascii="Verdana" w:hAnsi="Verdana" w:eastAsia="Times New Roman" w:cs="Verdana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4"/>
                            <w:szCs w:val="24"/>
                          </w:rPr>
                          <w:t>Výběr z Besídek</w:t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949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Times New Roman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91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682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15"/>
                          <w:gridCol w:w="240"/>
                          <w:gridCol w:w="2115"/>
                          <w:gridCol w:w="240"/>
                          <w:gridCol w:w="2115"/>
                        </w:tblGrid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115" w:type="dxa"/>
                              <w:tcBorders/>
                              <w:shd w:fill="0F345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Divadlo Sklep</w:t>
                              </w:r>
                            </w:p>
                          </w:tc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1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20"/>
                                    <w:szCs w:val="20"/>
                                  </w:rPr>
                                  <w:t>Více informací</w:t>
                                </w:r>
                              </w:hyperlink>
                            </w:p>
                          </w:tc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15" w:type="dxa"/>
                              <w:tcBorders/>
                              <w:shd w:fill="AEC35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20"/>
                                    <w:szCs w:val="20"/>
                                  </w:rPr>
                                  <w:t>Koupit vstupenku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949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9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Sklizeň nejlepších plodů z posledních let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090" w:type="dxa"/>
                  <w:gridSpan w:val="5"/>
                  <w:tcBorders>
                    <w:bottom w:val="single" w:sz="8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09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67" w:type="dxa"/>
                  <w:tcBorders/>
                  <w:shd w:fill="899AA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dr w:val="single" w:sz="8" w:space="0" w:color="000000"/>
                      <w:lang w:val="en-US" w:eastAsia="en-US"/>
                    </w:rPr>
                  </w:pPr>
                  <w:r>
                    <w:rPr>
                      <w:bdr w:val="single" w:sz="8" w:space="0" w:color="000000"/>
                      <w:lang w:val="en-US" w:eastAsia="en-US"/>
                    </w:rPr>
                    <w:drawing>
                      <wp:inline distT="0" distB="0" distL="0" distR="0">
                        <wp:extent cx="774700" cy="7747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4700" cy="774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9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72"/>
                    <w:gridCol w:w="6619"/>
                  </w:tblGrid>
                  <w:tr>
                    <w:trPr/>
                    <w:tc>
                      <w:tcPr>
                        <w:tcW w:w="28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sz w:val="21"/>
                            <w:szCs w:val="21"/>
                          </w:rPr>
                          <w:t xml:space="preserve">25.9.2013 / </w:t>
                        </w:r>
                      </w:p>
                    </w:tc>
                    <w:tc>
                      <w:tcPr>
                        <w:tcW w:w="6619" w:type="dxa"/>
                        <w:tcBorders/>
                        <w:vAlign w:val="center"/>
                      </w:tcPr>
                      <w:p>
                        <w:pPr>
                          <w:pStyle w:val="Heading2"/>
                          <w:spacing w:before="0" w:after="0"/>
                          <w:rPr>
                            <w:rFonts w:ascii="Verdana" w:hAnsi="Verdana" w:eastAsia="Times New Roman" w:cs="Verdana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4"/>
                            <w:szCs w:val="24"/>
                          </w:rPr>
                          <w:t>Besídka 2013</w:t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949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Times New Roman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91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682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15"/>
                          <w:gridCol w:w="240"/>
                          <w:gridCol w:w="2115"/>
                          <w:gridCol w:w="240"/>
                          <w:gridCol w:w="2115"/>
                        </w:tblGrid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115" w:type="dxa"/>
                              <w:tcBorders/>
                              <w:shd w:fill="0F345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Divadlo Sklep</w:t>
                              </w:r>
                            </w:p>
                          </w:tc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1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20"/>
                                    <w:szCs w:val="20"/>
                                  </w:rPr>
                                  <w:t>Více informací</w:t>
                                </w:r>
                              </w:hyperlink>
                            </w:p>
                          </w:tc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15" w:type="dxa"/>
                              <w:tcBorders/>
                              <w:shd w:fill="AEC35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20"/>
                                    <w:szCs w:val="20"/>
                                  </w:rPr>
                                  <w:t>Koupit vstupenku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949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9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Tradiční představení divadla Sklep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090" w:type="dxa"/>
                  <w:gridSpan w:val="5"/>
                  <w:tcBorders>
                    <w:bottom w:val="single" w:sz="8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09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67" w:type="dxa"/>
                  <w:tcBorders/>
                  <w:shd w:fill="899AA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dr w:val="single" w:sz="8" w:space="0" w:color="000000"/>
                      <w:lang w:val="en-US" w:eastAsia="en-US"/>
                    </w:rPr>
                  </w:pPr>
                  <w:r>
                    <w:rPr>
                      <w:bdr w:val="single" w:sz="8" w:space="0" w:color="000000"/>
                      <w:lang w:val="en-US" w:eastAsia="en-US"/>
                    </w:rPr>
                    <w:drawing>
                      <wp:inline distT="0" distB="0" distL="0" distR="0">
                        <wp:extent cx="774700" cy="7747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4700" cy="774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9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82"/>
                    <w:gridCol w:w="3309"/>
                  </w:tblGrid>
                  <w:tr>
                    <w:trPr/>
                    <w:tc>
                      <w:tcPr>
                        <w:tcW w:w="61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sz w:val="21"/>
                            <w:szCs w:val="21"/>
                          </w:rPr>
                          <w:t xml:space="preserve">26.9.2013 / </w:t>
                        </w:r>
                      </w:p>
                    </w:tc>
                    <w:tc>
                      <w:tcPr>
                        <w:tcW w:w="3309" w:type="dxa"/>
                        <w:tcBorders/>
                        <w:vAlign w:val="center"/>
                      </w:tcPr>
                      <w:p>
                        <w:pPr>
                          <w:pStyle w:val="Heading2"/>
                          <w:spacing w:before="0" w:after="0"/>
                          <w:rPr>
                            <w:rFonts w:ascii="Verdana" w:hAnsi="Verdana" w:eastAsia="Times New Roman" w:cs="Verdana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4"/>
                            <w:szCs w:val="24"/>
                          </w:rPr>
                          <w:t>Radůza</w:t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949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Times New Roman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91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682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15"/>
                          <w:gridCol w:w="240"/>
                          <w:gridCol w:w="2115"/>
                          <w:gridCol w:w="240"/>
                          <w:gridCol w:w="2115"/>
                        </w:tblGrid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115" w:type="dxa"/>
                              <w:tcBorders/>
                              <w:shd w:fill="0F345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Koncert</w:t>
                              </w:r>
                            </w:p>
                          </w:tc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1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20"/>
                                    <w:szCs w:val="20"/>
                                  </w:rPr>
                                  <w:t>Více informací</w:t>
                                </w:r>
                              </w:hyperlink>
                            </w:p>
                          </w:tc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15" w:type="dxa"/>
                              <w:tcBorders/>
                              <w:shd w:fill="AEC35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20"/>
                                    <w:szCs w:val="20"/>
                                  </w:rPr>
                                  <w:t>Koupit vstupenku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949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9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"Je jako nespoutaná horská bystřina – valící se zcela po svém, koryto nekoryto, čistá a současně plná energie."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090" w:type="dxa"/>
                  <w:gridSpan w:val="5"/>
                  <w:tcBorders>
                    <w:bottom w:val="single" w:sz="8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09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090" w:type="dxa"/>
                  <w:gridSpan w:val="5"/>
                  <w:tcBorders/>
                  <w:shd w:fill="265474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69"/>
                    <w:gridCol w:w="3827"/>
                    <w:gridCol w:w="3636"/>
                    <w:gridCol w:w="1758"/>
                  </w:tblGrid>
                  <w:tr>
                    <w:trPr>
                      <w:trHeight w:val="180" w:hRule="atLeast"/>
                    </w:trPr>
                    <w:tc>
                      <w:tcPr>
                        <w:tcW w:w="12090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69" w:type="dxa"/>
                        <w:tcBorders>
                          <w:right w:val="single" w:sz="8" w:space="0" w:color="547891"/>
                        </w:tcBorders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5"/>
                          <w:gridCol w:w="1357"/>
                          <w:gridCol w:w="962"/>
                          <w:gridCol w:w="275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275" w:type="dxa"/>
                              <w:vMerge w:val="restart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18"/>
                                  <w:szCs w:val="18"/>
                                  <w:u w:val="single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8"/>
                                  <w:szCs w:val="18"/>
                                  <w:u w:val="single"/>
                                </w:rPr>
                                <w:t>Program: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>Září 2013</w:t>
                              </w:r>
                            </w:p>
                          </w:tc>
                          <w:tc>
                            <w:tcPr>
                              <w:tcW w:w="275" w:type="dxa"/>
                              <w:vMerge w:val="restart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275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75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5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1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dr w:val="single" w:sz="8" w:space="0" w:color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bdr w:val="single" w:sz="8" w:space="0" w:color="000000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435100" cy="368300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"/>
                                            <a:srcRect l="-25" t="-100" r="-25" b="-10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35100" cy="368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75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827" w:type="dxa"/>
                        <w:tcBorders>
                          <w:right w:val="single" w:sz="8" w:space="0" w:color="547891"/>
                        </w:tcBorders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2"/>
                          <w:gridCol w:w="302"/>
                          <w:gridCol w:w="2920"/>
                          <w:gridCol w:w="303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02" w:type="dxa"/>
                              <w:vMerge w:val="restart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2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18"/>
                                  <w:szCs w:val="18"/>
                                  <w:u w:val="single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8"/>
                                  <w:szCs w:val="18"/>
                                  <w:u w:val="single"/>
                                </w:rPr>
                                <w:t>Kontakt</w:t>
                              </w:r>
                            </w:p>
                          </w:tc>
                          <w:tc>
                            <w:tcPr>
                              <w:tcW w:w="303" w:type="dxa"/>
                              <w:vMerge w:val="restart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eastAsia="Times New Roman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02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2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>Jasná I. 1181/6, 147 00 Praha 4</w:t>
                              </w:r>
                            </w:p>
                          </w:tc>
                          <w:tc>
                            <w:tcPr>
                              <w:tcW w:w="303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02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8"/>
                                  <w:szCs w:val="18"/>
                                </w:rPr>
                                <w:t>T:</w:t>
                              </w:r>
                            </w:p>
                          </w:tc>
                          <w:tc>
                            <w:tcPr>
                              <w:tcW w:w="2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>244 468 173 / F: 244 468 167</w:t>
                              </w:r>
                            </w:p>
                          </w:tc>
                          <w:tc>
                            <w:tcPr>
                              <w:tcW w:w="303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02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8"/>
                                  <w:szCs w:val="18"/>
                                </w:rPr>
                                <w:t>E:</w:t>
                              </w:r>
                            </w:p>
                          </w:tc>
                          <w:tc>
                            <w:tcPr>
                              <w:tcW w:w="2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18"/>
                                    <w:szCs w:val="18"/>
                                  </w:rPr>
                                  <w:t>dobeska@divadlodobeska.cz</w:t>
                                </w:r>
                              </w:hyperlink>
                            </w:p>
                          </w:tc>
                          <w:tc>
                            <w:tcPr>
                              <w:tcW w:w="303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36" w:type="dxa"/>
                        <w:tcBorders>
                          <w:right w:val="single" w:sz="8" w:space="0" w:color="547891"/>
                        </w:tcBorders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6"/>
                          <w:gridCol w:w="289"/>
                          <w:gridCol w:w="2814"/>
                          <w:gridCol w:w="267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266" w:type="dxa"/>
                              <w:vMerge w:val="restart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10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18"/>
                                  <w:szCs w:val="18"/>
                                  <w:u w:val="single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8"/>
                                  <w:szCs w:val="18"/>
                                  <w:u w:val="single"/>
                                </w:rPr>
                                <w:t>Pokladní hodiny:</w:t>
                              </w:r>
                            </w:p>
                          </w:tc>
                          <w:tc>
                            <w:tcPr>
                              <w:tcW w:w="267" w:type="dxa"/>
                              <w:vMerge w:val="restart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eastAsia="Times New Roman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266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10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>pondělí až čtvrtek 16-19 h</w:t>
                              </w:r>
                            </w:p>
                          </w:tc>
                          <w:tc>
                            <w:tcPr>
                              <w:tcW w:w="267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266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8"/>
                                  <w:szCs w:val="18"/>
                                </w:rPr>
                                <w:t>E:</w:t>
                              </w:r>
                            </w:p>
                          </w:tc>
                          <w:tc>
                            <w:tcPr>
                              <w:tcW w:w="28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18"/>
                                    <w:szCs w:val="18"/>
                                  </w:rPr>
                                  <w:t>rezervace@divadlodobeska.cz</w:t>
                                </w:r>
                              </w:hyperlink>
                            </w:p>
                          </w:tc>
                          <w:tc>
                            <w:tcPr>
                              <w:tcW w:w="267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8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8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157"/>
                          <w:gridCol w:w="301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00" w:type="dxa"/>
                              <w:vMerge w:val="restart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</w:rPr>
                                  <w:t>web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 xml:space="preserve"> //</w:t>
                              </w:r>
                            </w:p>
                          </w:tc>
                          <w:tc>
                            <w:tcPr>
                              <w:tcW w:w="301" w:type="dxa"/>
                              <w:vMerge w:val="restart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0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</w:rPr>
                                  <w:t>facebook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 xml:space="preserve"> //</w:t>
                              </w:r>
                            </w:p>
                          </w:tc>
                          <w:tc>
                            <w:tcPr>
                              <w:tcW w:w="301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12090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090" w:type="dxa"/>
                  <w:gridSpan w:val="5"/>
                  <w:tcBorders>
                    <w:bottom w:val="single" w:sz="8" w:space="0" w:color="FFFFFF"/>
                  </w:tcBorders>
                  <w:shd w:fill="A3B7C3" w:val="clear"/>
                  <w:vAlign w:val="center"/>
                </w:tcPr>
                <w:tbl>
                  <w:tblPr>
                    <w:tblW w:w="1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vadlodobeska.cz/program/124-hon.html" TargetMode="External"/><Relationship Id="rId3" Type="http://schemas.openxmlformats.org/officeDocument/2006/relationships/hyperlink" Target="http://divadlodobeska.cz/koupit-vstupenku/124" TargetMode="External"/><Relationship Id="rId4" Type="http://schemas.openxmlformats.org/officeDocument/2006/relationships/hyperlink" Target="http://divadlodobeska.cz/program/111-neusluzicke-plenery.html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divadlodobeska.cz/program/112-pribeh-meho-syna.html" TargetMode="External"/><Relationship Id="rId7" Type="http://schemas.openxmlformats.org/officeDocument/2006/relationships/hyperlink" Target="http://divadlodobeska.cz/koupit-vstupenku/112" TargetMode="External"/><Relationship Id="rId8" Type="http://schemas.openxmlformats.org/officeDocument/2006/relationships/hyperlink" Target="http://divadlodobeska.cz/program/129-zus-modrany.html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divadlodobeska.cz/program/123-pena-dni.html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divadlodobeska.cz/program/130-hacha-1939.html" TargetMode="External"/><Relationship Id="rId13" Type="http://schemas.openxmlformats.org/officeDocument/2006/relationships/hyperlink" Target="http://divadlodobeska.cz/koupit-vstupenku/130" TargetMode="External"/><Relationship Id="rId14" Type="http://schemas.openxmlformats.org/officeDocument/2006/relationships/hyperlink" Target="http://divadlodobeska.cz/program/113-david-barton.html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divadlodobeska.cz/program/108-vyber-z-besidek.html" TargetMode="External"/><Relationship Id="rId17" Type="http://schemas.openxmlformats.org/officeDocument/2006/relationships/hyperlink" Target="http://divadlodobeska.cz/koupit-vstupenku/108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divadlodobeska.cz/program/109-besidka-2013.html" TargetMode="External"/><Relationship Id="rId20" Type="http://schemas.openxmlformats.org/officeDocument/2006/relationships/hyperlink" Target="http://divadlodobeska.cz/koupit-vstupenku/109" TargetMode="External"/><Relationship Id="rId21" Type="http://schemas.openxmlformats.org/officeDocument/2006/relationships/image" Target="media/image1.jpeg"/><Relationship Id="rId22" Type="http://schemas.openxmlformats.org/officeDocument/2006/relationships/hyperlink" Target="http://divadlodobeska.cz/program/114-raduza.html" TargetMode="External"/><Relationship Id="rId23" Type="http://schemas.openxmlformats.org/officeDocument/2006/relationships/hyperlink" Target="http://divadlodobeska.cz/koupit-vstupenku/114" TargetMode="External"/><Relationship Id="rId24" Type="http://schemas.openxmlformats.org/officeDocument/2006/relationships/image" Target="media/image2.jpeg"/><Relationship Id="rId25" Type="http://schemas.openxmlformats.org/officeDocument/2006/relationships/hyperlink" Target="mailto:dobeska@divadlodobeska.cz" TargetMode="External"/><Relationship Id="rId26" Type="http://schemas.openxmlformats.org/officeDocument/2006/relationships/hyperlink" Target="mailto:rezervace@divadlodobeska.cz" TargetMode="External"/><Relationship Id="rId27" Type="http://schemas.openxmlformats.org/officeDocument/2006/relationships/hyperlink" Target="http://www.divadlodobeska.cz/" TargetMode="External"/><Relationship Id="rId28" Type="http://schemas.openxmlformats.org/officeDocument/2006/relationships/hyperlink" Target="https://www.facebook.com/pages/Divadlo-Dobe&#353;ka/76667473013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01:00Z</dcterms:created>
  <dc:creator>Jannová Daniela (MHMP)</dc:creator>
  <dc:description/>
  <cp:keywords/>
  <dc:language>en-US</dc:language>
  <cp:lastModifiedBy>Jannová Daniela (MHMP)</cp:lastModifiedBy>
  <dcterms:modified xsi:type="dcterms:W3CDTF">2013-08-29T06:03:00Z</dcterms:modified>
  <cp:revision>1</cp:revision>
  <dc:subject/>
  <dc:title/>
</cp:coreProperties>
</file>