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7087"/>
        <w:gridCol w:w="709"/>
      </w:tblGrid>
      <w:tr>
        <w:trPr>
          <w:trHeight w:val="719" w:hRule="atLeast"/>
        </w:trPr>
        <w:tc>
          <w:tcPr>
            <w:tcW w:w="9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08"/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spacing w:lineRule="auto" w:line="240" w:before="0" w:after="0"/>
              <w:ind w:hanging="70"/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>duben 2013/ kašpar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cs-CZ"/>
              </w:rPr>
              <w:t xml:space="preserve">  Oprava 15.2.20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FF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color w:val="FF0000"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bě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osencrantz a guildenstern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osencrantz a guildenstern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1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baterka miki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taneční hodina – ostrav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1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něžná je noc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taneční hodina - ostra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chanson?šanson!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othello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othello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othello -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cy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tetov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komunismus – havl. brod  </w:t>
            </w: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15:30</w:t>
            </w: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I.P.Pav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FF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color w:val="FF0000"/>
                <w:szCs w:val="24"/>
                <w:lang w:eastAsia="cs-CZ"/>
              </w:rPr>
              <w:t>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Bě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baterka m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1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Chanson? Šanson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mikulášovy p. – hr. králové </w:t>
            </w:r>
            <w:r>
              <w:rPr>
                <w:rFonts w:eastAsia="Times New Roman" w:cs="Arial" w:ascii="Arial" w:hAnsi="Arial"/>
                <w:szCs w:val="20"/>
                <w:lang w:eastAsia="cs-CZ"/>
              </w:rPr>
              <w:t>14:00 Č. M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othello – sokolov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5:00 Agip Smí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helverova noc – ústí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6:00 Agip Holeš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FF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color w:val="FF0000"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  <w:t xml:space="preserve">růže pro algernon–Přeštice </w:t>
            </w: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cs-CZ"/>
              </w:rPr>
              <w:t>16:00 Agip Smí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lang w:eastAsia="cs-CZ"/>
              </w:rPr>
              <w:t>zk. Oth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zk. Oth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3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 xml:space="preserve">První čtená – Mikulášovy prázdni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color w:val="FF0000"/>
                <w:szCs w:val="24"/>
                <w:lang w:eastAsia="cs-CZ"/>
              </w:rPr>
              <w:t>21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  <w:t>hledám tě v tomto měs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koda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taneční hodina – brno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4:30 I.P.Pav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lang w:eastAsia="cs-CZ"/>
              </w:rPr>
              <w:t>zk. Oth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zk. Oth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othello - premié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mikulášovy patálie – brno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4:30 I.P.Pav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 - frýdek Mí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sectPr>
      <w:type w:val="nextPage"/>
      <w:pgSz w:w="11906" w:h="16838"/>
      <w:pgMar w:left="1418" w:right="102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3:00Z</dcterms:created>
  <dc:creator>Lekninka</dc:creator>
  <dc:description/>
  <cp:keywords/>
  <dc:language>en-US</dc:language>
  <cp:lastModifiedBy>Jannová Daniela (MHMP)</cp:lastModifiedBy>
  <cp:lastPrinted>2013-02-15T10:20:00Z</cp:lastPrinted>
  <dcterms:modified xsi:type="dcterms:W3CDTF">2013-03-07T07:53:00Z</dcterms:modified>
  <cp:revision>2</cp:revision>
  <dc:subject/>
  <dc:title/>
</cp:coreProperties>
</file>