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>; Prodej vstupenek v pokladně divadla: po – pá 10.00 – 19.30, so a ne 14.00 – 19.30. V případě pozdějších představení do jejich začátku. 1., 7., 8.5. otevřeno od 14.00 hod.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.   po   20.00   Draci no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8.   út    18.00   Draci no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9.   st    20.00   Draci no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  čt   19.30   Taneční hodi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  pá   19.30   To nemá chyb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  ne   18.00   Draci no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 po   20.00   Draci no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  út    19.30   Zrada, Staré čas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st    19.30   Smíšené dvouhr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   út    19.30   Rosencrantz a Guildenstern jsou mrtv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  st    19.30   Zrada, Staré čas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.   čt    19.30   Růže pro Alger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.   so   15.00   Mikulášovy patál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7.   ne   15.0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8.00   Mikulášovy patál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.   po   19.30   Plešatá zpěvač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9.   út    19.30   Rosencrantz a Guildenstern jsou mrtv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.   st    19.30   Detektor lž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1.   čt    19.30   Taneční hodi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2.   st    19.30   Edgar Allan Pú: Havr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st    14.30   Edgar Allan Pú: Havr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  pá   20.00   Ve stanici nelz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 20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.   čt    19.30   Hrbá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  čt    19.30   Prokletí rodu Baskervillů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.   po   14.30   Prokletí rodu Baskervillů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SKÝ MÁ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.   pá   19.00   Pod jednou střechou I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.   so   20.00   Beog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.   ne   15.00   Šťastný prin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TA BOJ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  so   20.00   akustický koncer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ADOČESKÉ DIVADLO CHEB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  ne   19.30   Kacíř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   po   19.30   Zlodě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raci noci – pouze 5 repríz !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ásně z dávných věků. O lásce, přátelství a samotě. O písku, datlích a víně. O tom, co se děje v tichu noci. Egyptská, indiánská, japonská a čínská poez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J. Nerudová, J. Potměšil, J. Špa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osencrantz a Guildenstern jsou mrtvi / </w:t>
      </w:r>
      <w:r>
        <w:rPr>
          <w:rFonts w:cs="Calibri"/>
          <w:bCs/>
          <w:sz w:val="20"/>
          <w:szCs w:val="20"/>
        </w:rPr>
        <w:t>Tom Stopp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 dělají Hamletovi kamarádi, když je zrovna nesledujeme na jevišt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rají: M. Němec, M. Hofmann, T. Stolařík, M. Ruml, P. Lagn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Režie: F. Nuckoll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Zrada. Staré časy </w:t>
      </w:r>
      <w:r>
        <w:rPr>
          <w:rFonts w:cs="Calibri"/>
          <w:bCs/>
          <w:sz w:val="20"/>
          <w:szCs w:val="20"/>
        </w:rPr>
        <w:t>/ Harol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Pinter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vě krátké hry klasika anglického dramatu o tajemství z dávné minulosti. Když se sejdou tři lidé, jeden vždy přebývá.... Jak to vlastně tenkrát bylo?! Hrají: J. Nerudová, J. Potměšil, A. Jastraban; J. Špalek, E. Elsnerová, P. Špalková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e: F. Nucko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kulášovy patálie / René Gosci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Děti, vezměte své rodiče do divadla! Příběhy</w:t>
      </w:r>
      <w:r>
        <w:rPr>
          <w:rFonts w:cs="Calibri"/>
          <w:sz w:val="20"/>
          <w:szCs w:val="20"/>
          <w:lang w:val="en-US"/>
        </w:rPr>
        <w:t xml:space="preserve"> ze života malého Mikuláše a jeho povedených kamarádů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Ruml, P. Lněnička, L. Jůza, V. Jakoubek, Z. Charvát, M. Němec, M. Steinmasslová, P. Lagn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F. Nuckolls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Růže pro Algernon / </w:t>
      </w:r>
      <w:r>
        <w:rPr>
          <w:rFonts w:cs="Calibri" w:ascii="Calibri" w:hAnsi="Calibri"/>
          <w:b w:val="false"/>
          <w:bCs w:val="false"/>
          <w:szCs w:val="20"/>
        </w:rPr>
        <w:t>Daniel Keyes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gikomický příběh dementního muže, který chce být chytrý. Nejúspěšnější inscenace spolku Kašpar – odehráli jsme už přes 700 repríz. Hrají: J. Potměšil, E. Elsnerová / B. Lukešová a dalš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neční hodina 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bCs/>
          <w:iCs/>
          <w:sz w:val="20"/>
          <w:szCs w:val="20"/>
        </w:rPr>
        <w:t>Astrid Saalbachová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„… </w:t>
      </w:r>
      <w:r>
        <w:rPr>
          <w:rFonts w:cs="Calibri"/>
          <w:bCs/>
          <w:sz w:val="20"/>
          <w:szCs w:val="20"/>
        </w:rPr>
        <w:t>když děti a muži spí, ženy tančí…“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rají: E. Elsnerová, M. Steinmasslová, M. Prášilová, E. Mesfin Boušková, B. Lukešová, J. Nerudová, L. Hušková, J. Juklová, V. Němcová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Režie: A. Minajev</w:t>
      </w:r>
    </w:p>
    <w:p>
      <w:pPr>
        <w:pStyle w:val="Heading1"/>
        <w:widowControl w:val="false"/>
        <w:autoSpaceDE w:val="false"/>
        <w:rPr/>
      </w:pPr>
      <w:r>
        <w:rPr>
          <w:rFonts w:cs="Calibri" w:ascii="Calibri" w:hAnsi="Calibri"/>
          <w:szCs w:val="20"/>
        </w:rPr>
        <w:t xml:space="preserve">Detektor lži / </w:t>
      </w:r>
      <w:r>
        <w:rPr>
          <w:rFonts w:cs="Calibri" w:ascii="Calibri" w:hAnsi="Calibri"/>
          <w:b w:val="false"/>
          <w:bCs w:val="false"/>
          <w:szCs w:val="20"/>
        </w:rPr>
        <w:t>Vasilij Sigarev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Aby se Naděžda Petrovna dozvěděla, kde její manžel schoval peníze, pozve domů hypnotizéra. Manžel však v „transu“ sdělí i svá další tajemství a začnou se dít věci... </w:t>
      </w:r>
      <w:r>
        <w:rPr>
          <w:rFonts w:cs="Calibri"/>
          <w:sz w:val="20"/>
          <w:szCs w:val="20"/>
        </w:rPr>
        <w:t>Hrají: A. Jastraban, E. Elsnerová, M. Ru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bCs/>
          <w:sz w:val="20"/>
          <w:szCs w:val="20"/>
        </w:rPr>
        <w:t>Plešatá zpěvačka</w:t>
      </w:r>
      <w:r>
        <w:rPr>
          <w:rFonts w:cs="Calibri" w:ascii="Calibri" w:hAnsi="Calibri"/>
          <w:sz w:val="20"/>
          <w:szCs w:val="20"/>
        </w:rPr>
        <w:t xml:space="preserve"> / Eugene Ionesco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edie z pera klasika absurdního dramatu. Vše je jiné, než se zdá... 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 , J. Nerudová, P. Lněnička , E. Elsnerová a další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To nemá chybu </w:t>
      </w:r>
      <w:r>
        <w:rPr>
          <w:rFonts w:cs="Calibri" w:ascii="Calibri" w:hAnsi="Calibri"/>
          <w:b w:val="false"/>
          <w:szCs w:val="20"/>
        </w:rPr>
        <w:t>/ David Ives</w:t>
      </w:r>
    </w:p>
    <w:p>
      <w:pPr>
        <w:pStyle w:val="Normal"/>
        <w:spacing w:lineRule="auto" w:line="240" w:before="0" w:after="0"/>
        <w:rPr>
          <w:rFonts w:eastAsia="Arial Unicode MS" w:cs="Calibri"/>
          <w:sz w:val="20"/>
          <w:szCs w:val="20"/>
        </w:rPr>
      </w:pPr>
      <w:r>
        <w:rPr>
          <w:rFonts w:cs="Calibri"/>
          <w:sz w:val="20"/>
          <w:szCs w:val="20"/>
        </w:rPr>
        <w:t>Komedie amerického autora. Muž a žena, jeden pokoj, velká postel a vše začíná krásně, ale tak krásně!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B. Lukešová, A. Jastraba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lineRule="auto" w:line="240"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</w:t>
      </w:r>
      <w:r>
        <w:rPr>
          <w:rFonts w:cs="Calibri"/>
          <w:b/>
          <w:bCs/>
          <w:sz w:val="20"/>
          <w:szCs w:val="20"/>
        </w:rPr>
        <w:t xml:space="preserve">Smíšené dvouhry / </w:t>
      </w:r>
      <w:r>
        <w:rPr>
          <w:rFonts w:cs="Calibri"/>
          <w:sz w:val="20"/>
          <w:szCs w:val="20"/>
        </w:rPr>
        <w:t xml:space="preserve">J. Saunders, A. Ayckbourn, D. Campton </w:t>
        <w:br/>
      </w:r>
      <w:r>
        <w:rPr>
          <w:rFonts w:cs="Calibri"/>
          <w:bCs/>
          <w:sz w:val="20"/>
          <w:szCs w:val="20"/>
        </w:rPr>
        <w:t xml:space="preserve">           Úsměvné aktovky o cestě na svatební noc, pro čaj a na hřbitov. </w:t>
      </w:r>
      <w:r>
        <w:rPr>
          <w:rFonts w:cs="Calibri"/>
          <w:sz w:val="20"/>
          <w:szCs w:val="20"/>
        </w:rPr>
        <w:t>A o návštěvě, která překvapí a nepustí.</w:t>
      </w:r>
    </w:p>
    <w:p>
      <w:pPr>
        <w:pStyle w:val="Normal"/>
        <w:spacing w:lineRule="auto" w:line="240"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</w:t>
      </w:r>
      <w:r>
        <w:rPr>
          <w:rFonts w:cs="Calibri"/>
          <w:bCs/>
          <w:sz w:val="20"/>
          <w:szCs w:val="20"/>
        </w:rPr>
        <w:t>Hrají: M. Ruml, E. Elsnerová, M. Holubcová, J. Špalek</w:t>
      </w:r>
    </w:p>
    <w:p>
      <w:pPr>
        <w:pStyle w:val="Normal"/>
        <w:spacing w:lineRule="auto" w:line="240"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</w:t>
      </w:r>
      <w:r>
        <w:rPr>
          <w:rFonts w:cs="Calibri"/>
          <w:bCs/>
          <w:sz w:val="20"/>
          <w:szCs w:val="20"/>
        </w:rPr>
        <w:t>Režie: J. Špalek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ápadočeské divadlo Che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acířka</w:t>
      </w:r>
      <w:r>
        <w:rPr>
          <w:rFonts w:cs="Calibri"/>
          <w:sz w:val="20"/>
          <w:szCs w:val="20"/>
        </w:rPr>
        <w:t xml:space="preserve"> / </w:t>
      </w:r>
      <w:r>
        <w:rPr>
          <w:rFonts w:cs="Calibri"/>
          <w:bCs/>
          <w:iCs/>
          <w:sz w:val="20"/>
          <w:szCs w:val="20"/>
        </w:rPr>
        <w:t>Richard Bean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Sarkastická komedie o globálním oteplování. Tající ledovce, hybridní automobily, úniky na WikiLeaks…</w:t>
      </w:r>
      <w:r>
        <w:rPr>
          <w:rFonts w:cs="Calibri"/>
          <w:sz w:val="20"/>
          <w:szCs w:val="20"/>
        </w:rPr>
        <w:br/>
        <w:t>To vše podáno s neodolatelným britským humorem a ironií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reži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deněk Bartoš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loději 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bCs/>
          <w:iCs/>
          <w:sz w:val="20"/>
          <w:szCs w:val="20"/>
        </w:rPr>
        <w:t>Dea Loherová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jišťovací agent Finn otevře oči a ví, že už nikdy nechce vstávat. Jeho sestra Linda viděla vlka a doufá, že lázně ohrožené bankrotem se brzy změní v chráněnou přírodní oblast. Erwin, otec těch dvou, by si rád někdy jen tak nezávazně poklábosil, o počasí nebo o hvězdách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 Petr Štindl</w:t>
      </w:r>
    </w:p>
    <w:p>
      <w:pPr>
        <w:pStyle w:val="Normal"/>
        <w:spacing w:lineRule="auto" w:line="240"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8:00Z</dcterms:created>
  <dc:creator>katerina</dc:creator>
  <dc:description/>
  <cp:keywords/>
  <dc:language>en-US</dc:language>
  <cp:lastModifiedBy>Jannová Daniela (MHMP)</cp:lastModifiedBy>
  <dcterms:modified xsi:type="dcterms:W3CDTF">2012-04-04T06:18:00Z</dcterms:modified>
  <cp:revision>2</cp:revision>
  <dc:subject/>
  <dc:title/>
</cp:coreProperties>
</file>