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-360" w:right="-288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</w:t>
      </w:r>
      <w:r>
        <w:rPr>
          <w:rFonts w:cs="Calibri" w:ascii="Calibri" w:hAnsi="Calibri"/>
          <w:szCs w:val="20"/>
        </w:rPr>
        <w:t xml:space="preserve">DIVADLO V CELETNÉ   Praha 1, Celetná 17, </w:t>
      </w:r>
    </w:p>
    <w:p>
      <w:pPr>
        <w:pStyle w:val="TextBody"/>
        <w:widowControl/>
        <w:autoSpaceDE w:val="true"/>
        <w:rPr>
          <w:rFonts w:ascii="Calibri" w:hAnsi="Calibri" w:cs="Calibri"/>
          <w:bCs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ivadlovceletne.cz</w:t>
        </w:r>
      </w:hyperlink>
      <w:r>
        <w:rPr>
          <w:rFonts w:cs="Calibri" w:ascii="Calibri" w:hAnsi="Calibri"/>
          <w:sz w:val="20"/>
          <w:szCs w:val="20"/>
        </w:rPr>
        <w:t>; Prodej vstupenek v pokladně divadla: po – pá 10.00 – 19.30, so a ne 12.00 – 19.30. V případě pozdějších představení do jejich začátku. 4., 10., 11., 17., 18. a 24. 11. od 9.30.</w:t>
      </w:r>
    </w:p>
    <w:p>
      <w:pPr>
        <w:pStyle w:val="TextBody"/>
        <w:widowControl/>
        <w:autoSpaceDE w:val="true"/>
        <w:ind w:lef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Rezervace na tel. 222 326 843, 608 327 107 nebo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ezervace@divadlovceletne.cz</w:t>
        </w:r>
      </w:hyperlink>
      <w:r>
        <w:rPr>
          <w:rFonts w:cs="Calibri" w:ascii="Calibri" w:hAnsi="Calibri"/>
          <w:sz w:val="20"/>
          <w:szCs w:val="20"/>
        </w:rPr>
        <w:t xml:space="preserve"> . E – mailová rezervace se stává          </w:t>
      </w:r>
    </w:p>
    <w:p>
      <w:pPr>
        <w:pStyle w:val="TextBody"/>
        <w:widowControl/>
        <w:autoSpaceDE w:val="true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latnou po našem potvrzení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špa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1.   čt    19.30   Plešatá zpěvačk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2.   pá   18.00   Rosencrantz a Guildenstern jsou mrtv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3.   so   17.00   Růže pro Algerno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20.30   Léčitel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4.   ne   19.30   Tancovačk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5.   po   19.30   Komunismu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8.   čt    19.30   Romeo a Juli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9.   pá   18.00   Romeo a Juli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   so   17.00   Smíšené dvouhr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20.30   Něžná je noc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   po   19.30   Romeo a Juli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3.   út    19.30   Taneční hodin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4.   st    19.30   Kodaň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6.   pá   18.00   Smíšené dvouhr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20.30   Audienc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.   so   17.00   Helverova noc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20.30   Něžná je noc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8.   ne   14.30   Mikulášovy patáli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.   po   19.30   Detektor lž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.   út    19.30   Komunismu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1.   st    19.00   Běs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2.   čt    19.30   Zrada, Staré čas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3.   pá   18.00   Plešatá zpěvačk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4.   so   20.30   Léčitel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5.   ne   14.30   Mikulášovy patáli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17.30   Mikulášovy patáli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21.00   Hledám tě v tomto městě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8.   st    19.30   Taneční hodin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30.   pá   18.00   Rosencrantz a Guildenstern jsou mrtvi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D 2002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5.   čt    19.30   Hrbáč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4.   so   15.00   Prokletí rodu Baskervillů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eselé skok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8.   ne   19.30   Ve stanici nelz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9.   čt    19.30   Edgar Allan Pú: Havran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sopust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  ne   19.30   El Príncipe Constante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inoherní studio Ústí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  út    19.30   Zlatý drak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  st    19.30   Pan Theodor Mundstock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vadlo Petra Bezruč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6., 27.    19.30   Pestré vrtvy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outky v Celetné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4.   ne   10.30   Budulínek / Naivní divadlo Liberec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   so   10.30   Sněhurka a sedm trpaslíků  / Teátr Víti Marčík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  ne   10.30   Neposlušná kůzlátka / Buchty a loutk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 xml:space="preserve">14.30   Pověsti staré a české / Studio dell´arte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7.   so   10.30   Kolotoč pohádek / Divadlo Já to jsem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8.   ne   10.30   O zvědavém slůněti / Studio dell´arte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4.   so   10.30   U kanónu stál / Divadlo Drak </w:t>
      </w:r>
    </w:p>
    <w:p>
      <w:pPr>
        <w:pStyle w:val="FormtovanvHTM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12.   so   10.30   Pohádky z kouzelného mlýnku /Divadlo Alfa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Léčitel </w:t>
      </w:r>
      <w:r>
        <w:rPr>
          <w:rFonts w:cs="Calibri"/>
          <w:sz w:val="20"/>
          <w:szCs w:val="20"/>
        </w:rPr>
        <w:t>/ Brian Friel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Tři verze jednoho příběhu svérázné kočovné společnosti, která projíždí velšské a skotské vesnice. Hrají: M. Haroková, J. Špalek, M. Bukovčan. Režie: F. Nuckolls</w:t>
      </w:r>
    </w:p>
    <w:p>
      <w:pPr>
        <w:pStyle w:val="Normal"/>
        <w:spacing w:lineRule="auto" w:line="240" w:before="0" w:after="0"/>
        <w:rPr>
          <w:rStyle w:val="Emphasis"/>
          <w:rFonts w:cs="Calibri"/>
          <w:bCs/>
          <w:i w:val="false"/>
          <w:i w:val="false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Hledám tě v tomto městě </w:t>
      </w:r>
      <w:r>
        <w:rPr>
          <w:rFonts w:cs="Calibri"/>
          <w:i/>
          <w:sz w:val="20"/>
          <w:szCs w:val="20"/>
        </w:rPr>
        <w:t xml:space="preserve">/ </w:t>
      </w:r>
      <w:r>
        <w:rPr>
          <w:rStyle w:val="Emphasis"/>
          <w:rFonts w:cs="Calibri"/>
          <w:sz w:val="20"/>
          <w:szCs w:val="20"/>
        </w:rPr>
        <w:t>Václav Hrabě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Calibri"/>
          <w:i w:val="false"/>
          <w:sz w:val="20"/>
          <w:szCs w:val="20"/>
        </w:rPr>
        <w:t>Přednes J. Potměšil</w:t>
      </w:r>
      <w:r>
        <w:rPr>
          <w:rStyle w:val="Emphasis"/>
          <w:rFonts w:cs="Calibri"/>
          <w:sz w:val="20"/>
          <w:szCs w:val="20"/>
        </w:rPr>
        <w:t xml:space="preserve">. </w:t>
      </w:r>
      <w:r>
        <w:rPr>
          <w:rStyle w:val="StrongEmphasis"/>
          <w:rFonts w:cs="Calibri"/>
          <w:b w:val="false"/>
          <w:sz w:val="20"/>
          <w:szCs w:val="20"/>
        </w:rPr>
        <w:t>Režie</w:t>
      </w:r>
      <w:r>
        <w:rPr>
          <w:rFonts w:cs="Calibri"/>
          <w:sz w:val="20"/>
          <w:szCs w:val="20"/>
        </w:rPr>
        <w:t xml:space="preserve"> Irena Žantovská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ncovač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eatles, Gott, Bee Gees, Spálený, Queen, Bobek, Bonney M, Zagorová, Erasure, Neckář, Sting, Duffy a v neposlední řadě KAŠPAŘI... ti všichni se  potkají na jednom jediném jevišti!!! Jejich největší hity v podání zpívajících Kašparů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Romeo a Julie </w:t>
      </w:r>
      <w:r>
        <w:rPr>
          <w:rFonts w:cs="Calibri"/>
          <w:sz w:val="20"/>
          <w:szCs w:val="20"/>
        </w:rPr>
        <w:t>/ William Shakespe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jslavnější milostný příběh v jedinečné úpravě pro osm postav. Rozpálené ulice krásné Verony, dva znepřátelené rody a mladá láska…Hrají: M. Ruml, V. Kubařová / T. Rumlová, J. Potměšil, P. Lněnička,  I. Svobodová / B. Lukešová, A. Jastraban, M. Hofmann, A. Petráš, Krless. Režie: J. Špale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Zrada, </w:t>
      </w:r>
      <w:r>
        <w:rPr>
          <w:rFonts w:cs="Calibri"/>
          <w:b/>
          <w:bCs/>
          <w:sz w:val="20"/>
          <w:szCs w:val="20"/>
        </w:rPr>
        <w:t xml:space="preserve">Staré časy </w:t>
      </w:r>
      <w:r>
        <w:rPr>
          <w:rFonts w:cs="Calibri"/>
          <w:bCs/>
          <w:sz w:val="20"/>
          <w:szCs w:val="20"/>
        </w:rPr>
        <w:t>/ Harold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Pinter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vě krátké hry klasika anglického dramatu o tajemství z dávné minulosti. Když se sejdou tři lidé, jeden vždy přebývá.... Jak to vlastně tenkrát bylo?!  Hrají: J. Nerudová, J. Potměšil, A. Jastraban; J. Špalek, E. Elsnerová, P. Špalková. Režie: F. Nuckoll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Detektor lži </w:t>
      </w:r>
      <w:r>
        <w:rPr>
          <w:rFonts w:cs="Calibri"/>
          <w:sz w:val="20"/>
          <w:szCs w:val="20"/>
        </w:rPr>
        <w:t>/ Vasilij Sigarev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by se Naděžda Petrovna dozvěděla, kde její manžel schoval peníze, pozve domů hypnotizéra. Manžel však v „transu“ sdělí i svá další tajemství a začnou se dít věci... </w:t>
      </w:r>
      <w:r>
        <w:rPr>
          <w:rFonts w:cs="Calibri"/>
          <w:sz w:val="20"/>
          <w:szCs w:val="20"/>
        </w:rPr>
        <w:t>Hrají: A. Jastraban, E. Elsnerová, M. Ruml. Režie: J. Špal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Mikulášovy patálie </w:t>
      </w:r>
      <w:r>
        <w:rPr>
          <w:rFonts w:cs="Calibri"/>
          <w:bCs/>
          <w:sz w:val="20"/>
          <w:szCs w:val="20"/>
        </w:rPr>
        <w:t>/ René Goscin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ěti, vezměte své rodiče do divadla! </w:t>
      </w:r>
      <w:r>
        <w:rPr>
          <w:rFonts w:cs="Calibri"/>
          <w:sz w:val="20"/>
          <w:szCs w:val="20"/>
          <w:lang w:val="en-US"/>
        </w:rPr>
        <w:t>Příběhy ze života malého Mikuláše a jeho povedených kamarádů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Ruml, P. Lněnička, L. Jůza, V. Jakoubek, Z. Charvát, M. Němec, M. Steinmasslová, P. Lagner. Režie: F. Nuckolls</w:t>
      </w:r>
    </w:p>
    <w:p>
      <w:pPr>
        <w:pStyle w:val="TextBody"/>
        <w:widowControl/>
        <w:autoSpaceDE w:val="true"/>
        <w:rPr/>
      </w:pPr>
      <w:r>
        <w:rPr>
          <w:rFonts w:cs="Calibri" w:ascii="Calibri" w:hAnsi="Calibri"/>
          <w:b/>
          <w:bCs/>
          <w:sz w:val="20"/>
          <w:szCs w:val="20"/>
        </w:rPr>
        <w:t>Plešatá zpěvačka</w:t>
      </w:r>
      <w:r>
        <w:rPr>
          <w:rFonts w:cs="Calibri" w:ascii="Calibri" w:hAnsi="Calibri"/>
          <w:sz w:val="20"/>
          <w:szCs w:val="20"/>
        </w:rPr>
        <w:t xml:space="preserve"> / Eugene Ionesco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edie z pera klasika absurdního dramatu. Vše je jiné, než se zdá... Hrají: M. Hofmann, J. Nerudová, P. Lněnička , E. Elsnerová a další. Režie: J. Špalek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ěžná je noc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énický fragment románu Zločin a trest a povídky Něžná F.M. Dostojevského. Hrají: M. Hofmann, M. Šoposká. Režie: P. Hartl</w:t>
      </w:r>
    </w:p>
    <w:p>
      <w:pPr>
        <w:pStyle w:val="Heading1"/>
        <w:rPr/>
      </w:pPr>
      <w:r>
        <w:rPr>
          <w:rFonts w:cs="Calibri" w:ascii="Calibri" w:hAnsi="Calibri"/>
          <w:szCs w:val="20"/>
        </w:rPr>
        <w:t xml:space="preserve">Růže pro Algernon / </w:t>
      </w:r>
      <w:r>
        <w:rPr>
          <w:rFonts w:cs="Calibri" w:ascii="Calibri" w:hAnsi="Calibri"/>
          <w:b w:val="false"/>
          <w:bCs w:val="false"/>
          <w:szCs w:val="20"/>
        </w:rPr>
        <w:t>Daniel Keyes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gikomický příběh dementního muže, který chce být chytrý. Nejúspěšnější inscenace spolku Kašpar – odehráli jsme už přes 650 repríz. Hrají: J. Potměšil, E. Elsnerová / B. Lukešová a další. Režie: J. Špalek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Kodaň / </w:t>
      </w:r>
      <w:r>
        <w:rPr>
          <w:rFonts w:cs="Calibri"/>
          <w:sz w:val="20"/>
          <w:szCs w:val="20"/>
        </w:rPr>
        <w:t>Michael Frayn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xt je považován za jeden z vrcholů dramatiky 20. století. Popisuje tajné setkání dvou předních fyziků v roce 1941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Kopečný, M. Vančurová, M. Němec. Režie: J. Špalek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Komunismus</w:t>
      </w:r>
      <w:r>
        <w:rPr>
          <w:rFonts w:cs="Calibri"/>
          <w:sz w:val="20"/>
          <w:szCs w:val="20"/>
        </w:rPr>
        <w:t xml:space="preserve"> / Viliam Klimáček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říběh našich otců. Je čtvrtek - 9. února 1984. Československo. Je zlo páchané s dobrým úmyslem menším zlem? Co obětuji pro druhé? </w:t>
      </w:r>
      <w:r>
        <w:rPr>
          <w:rFonts w:cs="Calibri"/>
          <w:sz w:val="20"/>
          <w:szCs w:val="20"/>
        </w:rPr>
        <w:t xml:space="preserve">Hrají: </w:t>
      </w:r>
      <w:r>
        <w:rPr>
          <w:rFonts w:cs="Calibri"/>
          <w:color w:val="000000"/>
          <w:sz w:val="20"/>
          <w:szCs w:val="20"/>
        </w:rPr>
        <w:t>J. Špalek, M. Holubcová, M. Ruml, L. Jůza, F. Kreuzmann / T. Karger. Režie: F. Nuckoll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Běsi</w:t>
      </w:r>
      <w:r>
        <w:rPr>
          <w:rFonts w:cs="Calibri"/>
          <w:sz w:val="20"/>
          <w:szCs w:val="20"/>
        </w:rPr>
        <w:t xml:space="preserve"> / Fjodor Michajlovič Dostojevskij</w:t>
      </w:r>
    </w:p>
    <w:p>
      <w:pPr>
        <w:pStyle w:val="Zkladntext2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yhrocené situace, silné příběhy a spousta energie, která vás nenechá v klidu. „Přichází čtvrtý věk, tluče na dveře. Nebudou–li otevřeny, budou vylomeny a nastane něco, co nikdo neočekává!“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Hofmann, J. Nerudová, P. Lněnička, E. Boušková, M. Němec, M. Steinmasslová a další. Režie: A. Minajev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aneční hodina </w:t>
      </w:r>
      <w:r>
        <w:rPr>
          <w:rFonts w:cs="Calibri"/>
          <w:sz w:val="20"/>
          <w:szCs w:val="20"/>
        </w:rPr>
        <w:t xml:space="preserve">/ </w:t>
      </w:r>
      <w:r>
        <w:rPr>
          <w:rFonts w:cs="Calibri"/>
          <w:bCs/>
          <w:iCs/>
          <w:sz w:val="20"/>
          <w:szCs w:val="20"/>
        </w:rPr>
        <w:t>Astrid Saalbachová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Cs/>
          <w:sz w:val="20"/>
          <w:szCs w:val="20"/>
        </w:rPr>
        <w:t xml:space="preserve">„… </w:t>
      </w:r>
      <w:r>
        <w:rPr>
          <w:rFonts w:cs="Calibri"/>
          <w:bCs/>
          <w:sz w:val="20"/>
          <w:szCs w:val="20"/>
        </w:rPr>
        <w:t xml:space="preserve">když děti a muži spí, ženy tančí…“ Hrají: E. Elsnerová, M. Steinmasslová, M. Prášilová, E. Mesfin Boušková, B. Lukešová, J. Nerudová, L. Hušková, J. Juklová, V. Němcová. </w:t>
      </w:r>
      <w:r>
        <w:rPr>
          <w:rFonts w:cs="Calibri"/>
          <w:szCs w:val="20"/>
        </w:rPr>
        <w:t>Režie: A. Minajev</w:t>
      </w:r>
    </w:p>
    <w:p>
      <w:pPr>
        <w:pStyle w:val="Normal"/>
        <w:spacing w:lineRule="auto" w:line="240" w:before="0" w:after="0"/>
        <w:ind w:left="-540" w:hanging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</w:t>
      </w:r>
      <w:r>
        <w:rPr>
          <w:rFonts w:cs="Calibri"/>
          <w:b/>
          <w:bCs/>
          <w:sz w:val="20"/>
          <w:szCs w:val="20"/>
        </w:rPr>
        <w:t xml:space="preserve">Smíšené dvouhry / </w:t>
      </w:r>
      <w:r>
        <w:rPr>
          <w:rFonts w:cs="Calibri"/>
          <w:sz w:val="20"/>
          <w:szCs w:val="20"/>
        </w:rPr>
        <w:t xml:space="preserve">J. Saunders, A. Ayckbourn, D. Campton </w:t>
        <w:br/>
      </w:r>
      <w:r>
        <w:rPr>
          <w:rFonts w:cs="Calibri"/>
          <w:bCs/>
          <w:sz w:val="20"/>
          <w:szCs w:val="20"/>
        </w:rPr>
        <w:t xml:space="preserve">           Úsměvné aktovky o cestě na svatební noc, pro čaj a na hřbitov. </w:t>
      </w:r>
      <w:r>
        <w:rPr>
          <w:rFonts w:cs="Calibri"/>
          <w:sz w:val="20"/>
          <w:szCs w:val="20"/>
        </w:rPr>
        <w:t>A o návštěvě, která překvapí a nepustí.</w:t>
      </w:r>
    </w:p>
    <w:p>
      <w:pPr>
        <w:pStyle w:val="Normal"/>
        <w:spacing w:lineRule="auto" w:line="240" w:before="0" w:after="0"/>
        <w:ind w:left="-54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</w:t>
      </w:r>
      <w:r>
        <w:rPr>
          <w:rFonts w:cs="Calibri"/>
          <w:bCs/>
          <w:sz w:val="20"/>
          <w:szCs w:val="20"/>
        </w:rPr>
        <w:t>Hrají: M. Ruml, E. Elsnerová, M. Holubcová, J. Špalek. Režie: J. Špalek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Něžná je noc</w:t>
      </w:r>
      <w:r>
        <w:rPr>
          <w:rFonts w:cs="Calibri"/>
          <w:sz w:val="20"/>
          <w:szCs w:val="20"/>
        </w:rPr>
        <w:t xml:space="preserve"> / režie Patrik Hartl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énický fragment románu Zločin a trest a povídky Něžná F.M. Dostojevského. Hrají: M. Hofmann, M. Šoposká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Helverova noc </w:t>
      </w:r>
      <w:r>
        <w:rPr>
          <w:rFonts w:cs="Calibri"/>
          <w:sz w:val="20"/>
          <w:szCs w:val="20"/>
        </w:rPr>
        <w:t>/ Ingmar Villqist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morní drama, sevřené jako dětská pěst, když se bojí. Sevřené tak, až se vám zastaví dech - jedna kuchyně, dvojice lidí a křišťálová noc. Hrají: P. Lněnička, P. Špalková. Režie: J. Špalek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kletí rodu Baskervillů </w:t>
      </w:r>
      <w:r>
        <w:rPr>
          <w:rFonts w:cs="Calibri"/>
          <w:sz w:val="20"/>
          <w:szCs w:val="20"/>
        </w:rPr>
        <w:t>/ Jiří Janků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zrak baskervillských blat ožívá. Sherlock Holmes znovu v akci! Dr. Watson také !!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Hrbáč </w:t>
      </w:r>
      <w:r>
        <w:rPr>
          <w:rFonts w:cs="Calibri"/>
          <w:sz w:val="20"/>
          <w:szCs w:val="20"/>
        </w:rPr>
        <w:t xml:space="preserve">aneb Neversův bod je to poslední, co můžete spatřit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běh o tajemném hrbáči, odehrávající se na přelomu 17. a 18. století ve Francii, za vlády Ludvíka XIV… Na motivy románu Paula Févala a filmových adaptací sepsal Václav Luks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e stanici nelz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na a 7 železničářů v taneční grotesce z 2. Nástupiště. Tančí, zpívají, milují a potkávají své osud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dgar Allan Pú: Havra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Velmi černá groteska podle světoznámé hororové básně o tom, jak spolu žijí muž a žena, ale hlavně o tom, jak spolu vycházejí, když už nežijí! Muž a žena? Never more! Scénář, režie a choreografie: Martin Pacek, Miroslav Hanuš, Jana Hanušová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l Príncipe Constante / Vytrvalý princ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princ spíš naivní idealista nebo přímo blázen? Má jeho oběť nějaký smysl? Čeho jejím podstoupením dosáhl? Calderón chtěl prince oslavit a poklonit se jeho velikosti. Režie: Štěpán Pác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 xml:space="preserve">Zlatý drak / </w:t>
      </w:r>
      <w:r>
        <w:rPr>
          <w:rStyle w:val="Podtitul1"/>
          <w:rFonts w:cs="Calibri"/>
        </w:rPr>
        <w:t>Roland Schimmelpfennig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e stísněné kuchyňce čínsko-thajsko-vietnamské restaurace Zlatý drak mladému Číňanovi vytrhnou hasákem bolavý řezák. Zub však nedopatřením opustí kuchyň a vydá se na dalekou cestu plnou nečekaných zvratů a peripetií… Poetický, humorný, a především krutý příbě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 xml:space="preserve">Pan Theodor Mundstock / </w:t>
      </w:r>
      <w:r>
        <w:rPr>
          <w:rStyle w:val="Podtitul1"/>
          <w:rFonts w:cs="Calibri"/>
        </w:rPr>
        <w:t>Ladislav Fuks, Jaroslav Achab Haidler</w:t>
      </w:r>
    </w:p>
    <w:p>
      <w:pPr>
        <w:pStyle w:val="Normal"/>
        <w:spacing w:lineRule="auto" w:line="240" w:before="0" w:after="0"/>
        <w:rPr>
          <w:rStyle w:val="Podtitul1"/>
          <w:rFonts w:cs="Calibri"/>
          <w:b/>
          <w:b/>
        </w:rPr>
      </w:pPr>
      <w:r>
        <w:rPr>
          <w:rStyle w:val="StrongEmphasis"/>
          <w:rFonts w:cs="Calibri"/>
          <w:b w:val="false"/>
          <w:sz w:val="20"/>
          <w:szCs w:val="20"/>
        </w:rPr>
        <w:t xml:space="preserve">Osud jednoho českého Žida za protektorátu. </w:t>
      </w:r>
      <w:r>
        <w:rPr>
          <w:rFonts w:cs="Calibri"/>
          <w:sz w:val="20"/>
          <w:szCs w:val="20"/>
        </w:rPr>
        <w:t>Mundstock žije v divné době, která ho "válcuje" stejně jako všechny, které osud, krev a norimberské zákony nahnaly do jednoho stáda. Pražská premiéra 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 xml:space="preserve">Pestré vrstvy / </w:t>
      </w:r>
      <w:r>
        <w:rPr>
          <w:rFonts w:cs="Calibri"/>
          <w:sz w:val="20"/>
          <w:szCs w:val="20"/>
        </w:rPr>
        <w:t>Ivan Landsmann, Tomáš Vůjtek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>Kultovka jak cyp. D</w:t>
      </w:r>
      <w:r>
        <w:rPr>
          <w:rFonts w:cs="Calibri"/>
          <w:sz w:val="20"/>
          <w:szCs w:val="20"/>
        </w:rPr>
        <w:t>ivadelní hra podle kultovního románu z hornické Ostravy. Sto metrů pod zem schoval pánbůh robotu a aj tam ju našli. Černá perla sezóny 2011. Pražská premiéra 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ZkladntextChar">
    <w:name w:val="Základní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Podtitul1">
    <w:name w:val="podtitu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vceletne.cz/" TargetMode="External"/><Relationship Id="rId3" Type="http://schemas.openxmlformats.org/officeDocument/2006/relationships/hyperlink" Target="mailto:rezervace@divadlovcelet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0:00Z</dcterms:created>
  <dc:creator>katerina</dc:creator>
  <dc:description/>
  <cp:keywords/>
  <dc:language>en-US</dc:language>
  <cp:lastModifiedBy>Jannová Daniela (MHMP)</cp:lastModifiedBy>
  <dcterms:modified xsi:type="dcterms:W3CDTF">2012-10-03T12:30:00Z</dcterms:modified>
  <cp:revision>2</cp:revision>
  <dc:subject/>
  <dc:title/>
</cp:coreProperties>
</file>