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onuka predstav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Divadlo Hotel Mari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36"/>
          <w:szCs w:val="36"/>
        </w:rPr>
        <w:t>Združenie profesionálnych hercov a študentov herect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 xml:space="preserve">organizujúce divadelné predstavenia, semináre a workshopy ponúka: </w:t>
      </w:r>
    </w:p>
    <w:p>
      <w:pPr>
        <w:pStyle w:val="Normal"/>
        <w:rPr/>
      </w:pPr>
      <w:r>
        <w:rPr>
          <w:b/>
          <w:sz w:val="40"/>
          <w:szCs w:val="40"/>
        </w:rPr>
        <w:t>Divadlo na prechode (pre chodcov)</w:t>
      </w:r>
      <w:r>
        <w:rPr/>
        <w:t xml:space="preserve"> </w:t>
      </w:r>
      <w:r>
        <w:rPr>
          <w:sz w:val="32"/>
          <w:szCs w:val="32"/>
        </w:rPr>
        <w:t>pouličné divadlo vymyslené naším divadlom a prvý krát na Slovensku realizované naším Divadlom na dňoch mesta Banská Bystrica v Júny 2012. Druhý krát realizované na medzinárodnom divadelnom festivale Víkend atraktívneho divadla vo Zvolene 14 až 16 novembra 2012.</w:t>
      </w:r>
    </w:p>
    <w:p>
      <w:pPr>
        <w:pStyle w:val="Normal"/>
        <w:rPr/>
      </w:pPr>
      <w:r>
        <w:rPr>
          <w:sz w:val="32"/>
          <w:szCs w:val="32"/>
        </w:rPr>
        <w:t>Atrakcia vhodná, ako spestrenie programu na festivaloch, dňoch mesta, alebo iných akcií realizovaných v mestách, ako sú Kultúrne letá a podobne. Predstavte si, že cestujete v aute a na semafore pred vami naskočí červená. Zabrzdíte a čakáte. Miesto toho, aby ste si čas do zelenej skrátili obvyklým pozeraním do prázdna, však pribehnú herci a priamo na prechode pre chodcov zahrajú krátku divadelnú scénku. Scénky môžeme prispôsobiť, pre konkrétne mesto a akciu.  Video z divadla nájdete   na -</w:t>
      </w:r>
      <w:r>
        <w:rPr/>
        <w:t xml:space="preserve"> </w:t>
      </w:r>
      <w:hyperlink r:id="rId2">
        <w:r>
          <w:rPr>
            <w:rStyle w:val="InternetLink"/>
          </w:rPr>
          <w:t>http://www.youtube.com/watch?v=Bhf6Ym70QOk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Iné mediálne ohlasy: </w:t>
      </w:r>
      <w:hyperlink r:id="rId3">
        <w:r>
          <w:rPr>
            <w:rStyle w:val="InternetLink"/>
          </w:rPr>
          <w:t>http://www.oneradio.sk/index.php?action=detail_clanku&amp;id=1683</w:t>
        </w:r>
      </w:hyperlink>
      <w:r>
        <w:rPr/>
        <w:t xml:space="preserve"> http://bbonline.sk/tag/divadlo-na-prechode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Malý divadelný horor </w:t>
      </w:r>
      <w:r>
        <w:rPr>
          <w:rFonts w:cs="Times New Roman" w:ascii="Times New Roman" w:hAnsi="Times New Roman"/>
          <w:sz w:val="36"/>
          <w:szCs w:val="36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Divadelná komédia s prvkami kabaretu (s pesničkami), stand up comedy a divadelnej improvizácie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Interaktívne predstavenie, komunikujúce s divákom aj hereckou improvizáciou a ukážkami hereckej práce so zapojením divákov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O Predstavení: </w:t>
      </w:r>
      <w:r>
        <w:rPr>
          <w:rFonts w:cs="Times New Roman" w:ascii="Times New Roman" w:hAnsi="Times New Roman"/>
          <w:b/>
          <w:sz w:val="32"/>
          <w:szCs w:val="32"/>
        </w:rPr>
        <w:t xml:space="preserve">Malý divadelný horor </w:t>
      </w:r>
      <w:r>
        <w:rPr>
          <w:rFonts w:cs="Times New Roman" w:ascii="Times New Roman" w:hAnsi="Times New Roman"/>
          <w:sz w:val="32"/>
          <w:szCs w:val="32"/>
        </w:rPr>
        <w:t xml:space="preserve">  Názov by predurčoval, že inscenácia čerpá zo žánru horor, ale jedine príbeh je ním inšpirovaný, skôr ho paroduje. Hravou formou prechádza cez tento žáner a opúšťa ho, ako aj samotný príbeh, aby sa k nemu opäť vrátila. Postavy v hre si herci striedajú a pri herectve využívajú klaunijádu, Chaplinovské gagy, spev. Príbeh je rozprávaný aj hraný, začína sa v tmavom a malom mestečku, niekde na severe, do ktorého prichádza tajomný cudzinec v mestečku začnú miznúť mladé dievčatá, až kým nestretáva Virgíniu, ktorej mama im bráni sa vídať. Virgínia je zaľúbená a utečie za cudzincom...čo sa potom stane? Uvidít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as predstavenia:  60 min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Dillong </w:t>
      </w:r>
      <w:r>
        <w:rPr>
          <w:rFonts w:cs="Times New Roman" w:ascii="Times New Roman" w:hAnsi="Times New Roman"/>
          <w:sz w:val="36"/>
          <w:szCs w:val="36"/>
        </w:rPr>
        <w:t>– nová divadelná inscenácia pre školy a verejnosť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rojekt určený pre Stredné školy a ôsmy, deviaty ročník ZŠ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Inscenácia, inšpirovaná životom a tvorbou jedného z najuznávanejších a najkontroverznejších slovenských básnikov, Rudolfa Dillonga. Príbeh života muža - umelca, ale aj kňaza exulanta (vyhnanca). Príbeh o láske, umení, viere. Divadlo, ktoré vás umelecky – dramaticky  oboznámi s málo známymi, ale o to zaujímavejšími skutočnosťami so života umelca básnika v postavení Rudolfa Dilonga – kňaza, učiteľa z malého mesta a spoločnosti v ktorej žije. Príbeh je hraný, okrem klasických dialógov sú v ňom zakomponované citáty s tvorby, listov a básní. Napriek dramatickému osudu básnika inscenácia podáva príbeh ľahkým a tvorivým spôsobom. Miestami aj komickým, pretože , ako to hovorí sám Dillong: „Život je hlavne krásny a veselý iba miestami smutný. O to ľahšie a lepšie sa nám na ňom smeje.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as predstavenia 60 min</w:t>
      </w:r>
    </w:p>
    <w:p>
      <w:pPr>
        <w:pStyle w:val="Normlnweb"/>
        <w:rPr>
          <w:rStyle w:val="StrongEmphasis"/>
          <w:sz w:val="40"/>
          <w:szCs w:val="40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lnweb"/>
        <w:rPr>
          <w:sz w:val="40"/>
          <w:szCs w:val="40"/>
        </w:rPr>
      </w:pPr>
      <w:r>
        <w:rPr>
          <w:rStyle w:val="StrongEmphasis"/>
          <w:sz w:val="40"/>
          <w:szCs w:val="40"/>
        </w:rPr>
        <w:t>Cassanova – divadelný komiks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Divadelná komédia, recesia. Inscenácia je formou divadelného komiksu, komickým – mixom, dvoch hier G.Apollinaira. Doplnených textami B.Kováča.  Divadelný komiks vznikol na základoch jarmočného divadla, pretransformovaný v USA v časoch, protestov proti vojne vo Vietname do Street Performance s používaním transparentov, plagátov a obrazov. Pre nás bol Divadelný komiks zaujímavá forma rozohrania dvoch hier, ako asociácia príbehu z časopisu, hrdinov z nadľudskými vlastnosťami, ktorý bojujú proti sebe. Pričom herecky aj scénicky využívame komiksové zjednodušenie, znaky a miestami formu protestu. Tu sme zvolili recesiu nad niektorými divadelnými prostriedkami, ktoré sú teraz obľúbené niekedy až nasilu. Možno veľkou  snahou niektorých divadelníkov robiť umenie za cenu potláčania toho krásneho a čarovného, prečo divadlo vzniklo, pre diváka.</w:t>
      </w:r>
    </w:p>
    <w:p>
      <w:pPr>
        <w:pStyle w:val="Normlnweb"/>
        <w:rPr/>
      </w:pPr>
      <w:r>
        <w:rPr>
          <w:rStyle w:val="StrongEmphasis"/>
        </w:rPr>
        <w:t>G.Apollinair:</w:t>
      </w:r>
      <w:r>
        <w:rPr/>
        <w:t xml:space="preserve"> „ hra aj scéna majú byť básňou, majú byť sami sebe prírodou a vesmírom, sú niečím celkom novým čo človeku objavila jeho túžba a fantázia„</w:t>
      </w:r>
    </w:p>
    <w:p>
      <w:pPr>
        <w:pStyle w:val="Normlnweb"/>
        <w:rPr/>
      </w:pPr>
      <w:r>
        <w:rPr>
          <w:rStyle w:val="StrongEmphasis"/>
        </w:rPr>
        <w:t>J. Suchý:</w:t>
      </w:r>
      <w:r>
        <w:rPr/>
        <w:t xml:space="preserve"> „ šťastie pre štát, kde ľud piesňou hlása o tom, že divadlo je krása“</w:t>
      </w:r>
    </w:p>
    <w:p>
      <w:pPr>
        <w:pStyle w:val="Normlnweb"/>
        <w:rPr/>
      </w:pPr>
      <w:r>
        <w:rPr>
          <w:rStyle w:val="StrongEmphasis"/>
        </w:rPr>
        <w:t>B.Kováč, réžia:</w:t>
      </w:r>
      <w:r>
        <w:rPr/>
        <w:t xml:space="preserve"> „ súhlasím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ĺžka predstavenia 60 mi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takt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oris Kováč 0904 946185,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boriskovac31@yahoo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l: divadlohotelmaria@yahoo.co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hf6Ym70QOk" TargetMode="External"/><Relationship Id="rId3" Type="http://schemas.openxmlformats.org/officeDocument/2006/relationships/hyperlink" Target="http://www.oneradio.sk/index.php?action=detail_clanku&amp;id=1683" TargetMode="External"/><Relationship Id="rId4" Type="http://schemas.openxmlformats.org/officeDocument/2006/relationships/hyperlink" Target="mailto:boriskovac31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7:00Z</dcterms:created>
  <dc:creator>boris a ivka</dc:creator>
  <dc:description/>
  <cp:keywords/>
  <dc:language>en-US</dc:language>
  <cp:lastModifiedBy>Jannová Daniela (MHMP)</cp:lastModifiedBy>
  <dcterms:modified xsi:type="dcterms:W3CDTF">2013-02-19T09:27:00Z</dcterms:modified>
  <cp:revision>2</cp:revision>
  <dc:subject/>
  <dc:title/>
</cp:coreProperties>
</file>