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>
          <w:b/>
        </w:rPr>
        <w:t>DUBEN 2012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  <w:r>
        <w:rPr/>
        <w:t xml:space="preserve">.   Předprodej na měsíc  květen 2012  se koná 16. dubna v 16.00 hodin!!  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Cs w:val="false"/>
          <w:u w:val="single"/>
        </w:rPr>
        <w:t>Pondělí 2. dubna</w:t>
      </w:r>
      <w:r>
        <w:rPr/>
        <w:t xml:space="preserve">                             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 – 20.00, konec: 21.50</w:t>
      </w:r>
      <w:r>
        <w:rPr>
          <w:b w:val="false"/>
          <w:bCs w:val="false"/>
        </w:rPr>
        <w:t xml:space="preserve">     </w:t>
      </w:r>
      <w:r>
        <w:rPr/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3. dubna</w:t>
      </w:r>
      <w:r>
        <w:rPr/>
        <w:t xml:space="preserve">             </w:t>
      </w:r>
      <w:r>
        <w:rPr>
          <w:bCs w:val="false"/>
        </w:rPr>
        <w:t xml:space="preserve">        </w:t>
      </w:r>
      <w:r>
        <w:rPr/>
        <w:t xml:space="preserve">     </w:t>
      </w:r>
      <w:r>
        <w:rPr>
          <w:bCs w:val="false"/>
        </w:rPr>
        <w:t xml:space="preserve">                     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4. dubna</w:t>
      </w:r>
      <w:r>
        <w:rPr>
          <w:bCs w:val="false"/>
        </w:rPr>
        <w:t xml:space="preserve">                     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Čtvrtek 5. dubna</w:t>
      </w:r>
      <w:r>
        <w:rPr>
          <w:bCs w:val="false"/>
        </w:rPr>
        <w:t xml:space="preserve">      </w:t>
      </w:r>
      <w:r>
        <w:rPr/>
        <w:t xml:space="preserve">                   STARÁ DÁMA VAŘÍ JED – Dramatizace slavného humoristického románu  finského autora Arta Paassillin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Režie: Lída Engelová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</w:t>
      </w: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6. dubna</w:t>
      </w:r>
      <w:r>
        <w:rPr>
          <w:bCs w:val="false"/>
        </w:rPr>
        <w:t xml:space="preserve">       </w:t>
      </w:r>
      <w:r>
        <w:rPr/>
        <w:t xml:space="preserve">                                     A.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</w:t>
      </w:r>
      <w:r>
        <w:rPr>
          <w:bCs w:val="false"/>
        </w:rPr>
        <w:t xml:space="preserve">                     </w:t>
      </w:r>
      <w:r>
        <w:rPr/>
        <w:t xml:space="preserve">      </w:t>
      </w:r>
      <w:r>
        <w:rPr>
          <w:b w:val="false"/>
          <w:bCs w:val="false"/>
        </w:rPr>
        <w:t xml:space="preserve">     </w:t>
      </w:r>
      <w:r>
        <w:rPr>
          <w:bCs w:val="false"/>
          <w:i/>
        </w:rPr>
        <w:t xml:space="preserve">      </w:t>
      </w:r>
      <w:r>
        <w:rPr>
          <w:i/>
        </w:rPr>
        <w:t xml:space="preserve">  </w:t>
      </w: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b w:val="false"/>
          <w:bCs w:val="false"/>
          <w:u w:val="single"/>
        </w:rPr>
        <w:t xml:space="preserve"> </w:t>
      </w:r>
      <w:r>
        <w:rPr/>
        <w:t xml:space="preserve">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7. dubna</w:t>
      </w:r>
      <w:r>
        <w:rPr>
          <w:bCs w:val="false"/>
        </w:rPr>
        <w:t xml:space="preserve">               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Pondělí 9. dubna</w:t>
      </w:r>
      <w:r>
        <w:rPr>
          <w:bCs w:val="false"/>
        </w:rPr>
        <w:t xml:space="preserve">        </w:t>
      </w:r>
      <w:r>
        <w:rPr/>
        <w:t xml:space="preserve">       nehrajeme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0. dubna</w:t>
      </w:r>
      <w:r>
        <w:rPr/>
        <w:t xml:space="preserve">                     </w:t>
      </w:r>
      <w:r>
        <w:rPr>
          <w:b w:val="false"/>
          <w:bCs w:val="false"/>
        </w:rPr>
        <w:t xml:space="preserve">  </w:t>
      </w:r>
      <w:r>
        <w:rPr/>
        <w:t xml:space="preserve">STAŘEC A MOŘE  –  </w:t>
      </w:r>
      <w:r>
        <w:rPr>
          <w:b w:val="false"/>
        </w:rPr>
        <w:t>Dramatická skica pro dva mužské hlasy – mistra a jeho učedníka – podle slavné novely Ernesta Hemingwaye. Strhující zápas rybáře s mocnou  přírodou na vratké bárce unášené mořem vyznívá jako oslava lidské vůle, odvahy a nezlomnosti. Hlas moře vytváří hudba Emila Viklického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rají: Josef Somr a Marek Holý, dramaturgie: Johana Kudláčková, scéna: Ivo Žídek, režie: Lída Engelová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</w:t>
      </w:r>
      <w:r>
        <w:rPr>
          <w:b w:val="false"/>
        </w:rPr>
        <w:t xml:space="preserve"> </w:t>
      </w:r>
      <w:r>
        <w:rPr>
          <w:bCs w:val="false"/>
        </w:rPr>
        <w:t xml:space="preserve">                          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Středa 11. dubna</w:t>
      </w:r>
      <w:r>
        <w:rPr/>
        <w:t xml:space="preserve">                            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2. dubna</w:t>
      </w:r>
      <w:r>
        <w:rPr/>
        <w:t xml:space="preserve">                              </w:t>
      </w:r>
      <w:r>
        <w:rPr>
          <w:bCs w:val="false"/>
        </w:rPr>
        <w:t xml:space="preserve">O PŘÍPADNÉM PITÍ aneb MUSÍ SE TO UMĚT – </w:t>
      </w:r>
      <w:r>
        <w:rPr>
          <w:b w:val="false"/>
          <w:bCs w:val="false"/>
        </w:rPr>
        <w:t>Zázrak, zrající tiše v temných sudech, je inspirací i prokletím, náboženstvím  i hříchem, smíchem i slzou. Opíjejte se tudíž bez oddechu, vínem, poezií či ctností, čím chcete, ale opíjejte se. Scénář a režie: Tomáš Vondrovic, hudba: Emil Viklický, výtvarná spolupráce: Ivana Brádková, účinkují: Jiří Štěpnička, Jaromír Meduna a Emil Viklický / klavír/  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Pátek 13. dubna</w:t>
      </w:r>
      <w:r>
        <w:rPr/>
        <w:t xml:space="preserve">                                                     OBLEČU TĚ DO HVĚZD  –  K 100. výročí narození  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Luděk Munzar </w:t>
      </w:r>
      <w:r>
        <w:rPr>
          <w:b w:val="false"/>
          <w:bCs w:val="false"/>
        </w:rPr>
        <w:t>se k nám vrací po pětatřiceti letech se vzpomínkami na setkávání se svým milovaným básníkem nejen na divadelním jevišti, ale i v osobním životě. V jeho neokázalé autorské interpretaci znovu ožívají velké básnické skladby ROMANCE PRO KŘÍDLOVKU a ČERNÁ DENICE. Znovu bude vyprávět dalším generacím diváků nezapomenutelný příběh lásky, ale i života a smrti. Večerem provází Robert Tamchyna, klavírní doprovod Emil Viklický. – 20.00, konec: 22.1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u w:val="single"/>
        </w:rPr>
        <w:t>Sobota 14. dubna</w:t>
      </w:r>
      <w:r>
        <w:rPr/>
        <w:t xml:space="preserve">                   </w:t>
      </w: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Pohádka o tom, jak to vlastně bylo s Čertem a Káčou. Hrají : Jan Čenský, Otakar Brousek ml.  a Zuzana Mixová – 16.00, konec 17.30</w:t>
      </w: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</w:t>
      </w:r>
      <w:r>
        <w:rPr>
          <w:b w:val="false"/>
          <w:bCs w:val="false"/>
        </w:rPr>
        <w:t xml:space="preserve">     </w:t>
      </w:r>
      <w:r>
        <w:rPr/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</w:t>
      </w:r>
      <w:r>
        <w:rPr/>
        <w:t xml:space="preserve">Jacques Prévert -  JAK DĚLAT PODOBIZNU PTÁKA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 xml:space="preserve">       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                  </w:t>
      </w: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6. dubna</w:t>
      </w:r>
      <w:r>
        <w:rPr/>
        <w:t xml:space="preserve">                     </w:t>
      </w:r>
      <w:r>
        <w:rPr>
          <w:bCs w:val="false"/>
        </w:rPr>
        <w:t xml:space="preserve">             </w:t>
      </w:r>
      <w:r>
        <w:rPr/>
        <w:t xml:space="preserve">ADRESÁT NEZNÁMÝ -  </w:t>
      </w:r>
      <w:r>
        <w:rPr>
          <w:b w:val="false"/>
        </w:rPr>
        <w:t xml:space="preserve">úč.: Jan Hartl a Jiří Dvořák – 20.00, konec: 21.1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b w:val="false"/>
          <w:bCs w:val="false"/>
          <w:u w:val="single"/>
        </w:rPr>
        <w:t xml:space="preserve"> </w:t>
      </w:r>
      <w:r>
        <w:rPr/>
        <w:t xml:space="preserve">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7. dubna</w:t>
      </w:r>
      <w:r>
        <w:rPr/>
        <w:t xml:space="preserve">                STAŘEC A MOŘE – 20.00 – Představení se koná v rámci přehlídky Svět knihy na jevišti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8. dubna</w:t>
      </w:r>
      <w:r>
        <w:rPr/>
        <w:t xml:space="preserve">                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Přeložil a pro jeviště napsal Jaromír Pleskot. –  20.00, konec: 21.5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Čtvrtek 19. dubna</w:t>
      </w:r>
      <w:r>
        <w:rPr/>
        <w:t xml:space="preserve">              nehrajem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átek 20. dubna</w:t>
      </w:r>
      <w:r>
        <w:rPr/>
        <w:t xml:space="preserve">                           K . H. Mácha MÁJ</w:t>
      </w:r>
      <w:r>
        <w:rPr>
          <w:b w:val="false"/>
          <w:bCs w:val="false"/>
        </w:rPr>
        <w:t xml:space="preserve"> – úč</w:t>
      </w:r>
      <w:r>
        <w:rPr>
          <w:bCs w:val="false"/>
        </w:rPr>
        <w:t xml:space="preserve">.: </w:t>
      </w:r>
      <w:r>
        <w:rPr>
          <w:b w:val="false"/>
          <w:bCs w:val="false"/>
        </w:rPr>
        <w:t xml:space="preserve">B.Hrzánová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</w:t>
      </w:r>
      <w:r>
        <w:rPr>
          <w:bCs w:val="false"/>
        </w:rPr>
        <w:t xml:space="preserve"> </w:t>
      </w:r>
      <w:r>
        <w:rPr>
          <w:b w:val="false"/>
          <w:bCs w:val="false"/>
        </w:rPr>
        <w:t>21.20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</w:t>
      </w:r>
      <w:r>
        <w:rPr>
          <w:b w:val="false"/>
        </w:rPr>
        <w:t xml:space="preserve">  </w:t>
      </w:r>
      <w:r>
        <w:rPr/>
        <w:t xml:space="preserve">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  <w:tab w:val="left" w:pos="810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21. dubna</w:t>
      </w:r>
      <w:r>
        <w:rPr/>
        <w:t xml:space="preserve">           O POVEDENÉ PRINCEZNĚ ANEB ZKOUŠKA LÁSKY – </w:t>
      </w:r>
      <w:r>
        <w:rPr>
          <w:b w:val="false"/>
        </w:rPr>
        <w:t xml:space="preserve">Pohádka o věrné lásce Janíčka a </w:t>
      </w:r>
      <w:r>
        <w:rPr/>
        <w:t xml:space="preserve"> </w:t>
      </w:r>
      <w:r>
        <w:rPr>
          <w:b w:val="false"/>
        </w:rPr>
        <w:t>Madlenky a také o tom, že každá</w:t>
      </w:r>
      <w:r>
        <w:rPr/>
        <w:t xml:space="preserve"> </w:t>
      </w:r>
      <w:r>
        <w:rPr>
          <w:b w:val="false"/>
        </w:rPr>
        <w:t>princezna nemusí být princeznou… Hrají: Lenka Krupanská, René Krupanský a Petra Špindlerová</w:t>
      </w:r>
      <w:r>
        <w:rPr/>
        <w:t xml:space="preserve"> – </w:t>
      </w:r>
      <w:r>
        <w:rPr>
          <w:b w:val="false"/>
        </w:rPr>
        <w:t>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3. dubna</w:t>
      </w:r>
      <w:r>
        <w:rPr/>
        <w:t xml:space="preserve">                MILUJI – PROKLÍNÁM -  </w:t>
      </w:r>
      <w:r>
        <w:rPr>
          <w:b w:val="false"/>
          <w:bCs w:val="false"/>
        </w:rPr>
        <w:t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Jiří Langmajer  a Máša Málková – 20.00, konec: 22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Úterý 24. dubna</w:t>
      </w:r>
      <w:r>
        <w:rPr/>
        <w:t xml:space="preserve">               nehrajem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25. dubna</w:t>
      </w:r>
      <w:r>
        <w:rPr/>
        <w:t xml:space="preserve"> </w:t>
      </w:r>
      <w:r>
        <w:rPr>
          <w:bCs w:val="false"/>
        </w:rPr>
        <w:t xml:space="preserve">              </w:t>
      </w:r>
      <w:r>
        <w:rPr/>
        <w:t xml:space="preserve"> </w:t>
      </w:r>
      <w:r>
        <w:rPr>
          <w:b w:val="false"/>
          <w:bCs w:val="false"/>
        </w:rPr>
        <w:t xml:space="preserve">O </w:t>
      </w:r>
      <w:r>
        <w:rPr>
          <w:bCs w:val="false"/>
        </w:rPr>
        <w:t>.WILDE – ZLOČIN LORDA ARTURA SAVILA</w:t>
      </w:r>
      <w:r>
        <w:rPr>
          <w:b w:val="false"/>
          <w:bCs w:val="false"/>
        </w:rPr>
        <w:t xml:space="preserve"> – úč.: J.Štěpnička, D.Syslová, J. Stryková nebo K.Lojdová, J.Hána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Čtvrtek 26. dubna</w:t>
      </w:r>
      <w:r>
        <w:rPr>
          <w:bCs w:val="false"/>
        </w:rPr>
        <w:t xml:space="preserve">                    </w:t>
      </w:r>
      <w:r>
        <w:rPr/>
        <w:t>STARÁ DÁMA VAŘÍ JED – 20.00  - Představení se koná v rámci přehlídky Svět knihy na  jevišt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  <w:r>
        <w:rPr>
          <w:bCs w:val="false"/>
        </w:rPr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27. dubna</w:t>
      </w:r>
      <w:r>
        <w:rPr>
          <w:bCs w:val="false"/>
        </w:rPr>
        <w:t xml:space="preserve">                  </w:t>
      </w:r>
      <w:r>
        <w:rPr/>
        <w:t xml:space="preserve">PŘÍZRAKY E.A.P.- </w:t>
      </w:r>
      <w:r>
        <w:rPr>
          <w:b w:val="false"/>
        </w:rPr>
        <w:t xml:space="preserve">úč. Jiří Langmajer – 20.00, konec: 22.05 - </w:t>
      </w:r>
      <w:r>
        <w:rPr/>
        <w:t>DERNIÉRA</w:t>
      </w:r>
      <w:r>
        <w:rPr>
          <w:b w:val="false"/>
        </w:rPr>
        <w:t xml:space="preserve">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  <w:u w:val="single"/>
        </w:rPr>
        <w:t>Sobota 28. dubna</w:t>
      </w:r>
      <w:r>
        <w:rPr>
          <w:bCs w:val="false"/>
        </w:rPr>
        <w:t xml:space="preserve">                </w:t>
      </w:r>
      <w:r>
        <w:rPr>
          <w:bCs w:val="false"/>
          <w:i/>
        </w:rPr>
        <w:t xml:space="preserve">  </w:t>
      </w:r>
      <w:r>
        <w:rPr/>
        <w:t xml:space="preserve">  ENTENTÝKY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  <w:r>
        <w:rPr/>
        <w:t xml:space="preserve">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                                         </w:t>
      </w: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20.00 , konec: 22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 w:val="false"/>
          <w:bCs w:val="false"/>
        </w:rPr>
        <w:t xml:space="preserve">     </w:t>
      </w:r>
      <w:r>
        <w:rPr/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30. dubna</w:t>
      </w:r>
      <w:r>
        <w:rPr/>
        <w:t xml:space="preserve">                 K.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Účinkují: Petr Kostka a Carmen Mayerová, hudební spolupráce: Petr Mandel, výprava: Ivana Brádková, režie: Tomáš Vondrovic - 20.00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u w:val="single"/>
        </w:rPr>
        <w:t xml:space="preserve">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V divadelním baru probíhá výstava obrazů Věry KRUMPHANZLOVÉ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VŠECHNY KRÁSY SVĚTA – </w:t>
      </w:r>
      <w:r>
        <w:rPr>
          <w:b w:val="false"/>
        </w:rPr>
        <w:t>Verše Jaroslava Seiferta v podání Taťjany Medvecké a Jiřího Dvořáka – 20.00, konec: 21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NORMÁLNÍ OKRUH </w:t>
      </w:r>
      <w:r>
        <w:rPr>
          <w:b w:val="false"/>
        </w:rPr>
        <w:t>– úč.: Jiří Lábus a Viktor Preiss –</w:t>
      </w:r>
      <w:r>
        <w:rPr/>
        <w:t xml:space="preserve"> </w:t>
      </w:r>
      <w:r>
        <w:rPr>
          <w:b w:val="false"/>
        </w:rPr>
        <w:t>20.00, konec: 21.05</w:t>
      </w: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ENDELE VENDELE </w:t>
      </w:r>
      <w:r>
        <w:rPr>
          <w:b w:val="false"/>
          <w:bCs w:val="false"/>
        </w:rPr>
        <w:t>– pohádka pro děti i dospělé v režii Pavla Jurkoviče. Hrají, zpívají a tančí : R.Tesárková, J.Hervert a M.Rudovský  –  16.00 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 a Ivo Nováka</w:t>
      </w:r>
      <w:r>
        <w:rPr/>
        <w:t xml:space="preserve"> / </w:t>
      </w:r>
      <w:r>
        <w:rPr>
          <w:b w:val="false"/>
        </w:rPr>
        <w:t>kytara, zpěv/ - 20.00, konec:  22.10</w:t>
      </w:r>
      <w:r>
        <w:rPr/>
        <w:t xml:space="preserve">     </w:t>
      </w: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bCs w:val="false"/>
        </w:rPr>
        <w:t xml:space="preserve">         </w:t>
      </w:r>
      <w:r>
        <w:rPr/>
        <w:t xml:space="preserve">                          </w:t>
      </w:r>
      <w:r>
        <w:rPr>
          <w:bCs w:val="false"/>
        </w:rPr>
        <w:t xml:space="preserve">       </w:t>
      </w:r>
      <w:r>
        <w:rPr/>
        <w:t xml:space="preserve">                                                                        </w:t>
      </w:r>
      <w:r>
        <w:rPr>
          <w:b w:val="false"/>
        </w:rPr>
        <w:t xml:space="preserve">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Čte Petr Kostka v režii Tomáše Vondrovice, hudba Francis Poulenc a Darius Milhaud -  koláž vybral a sestavil Martin Kusák -  20.00, konec: 21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LEGENDA EMÖKE </w:t>
      </w:r>
      <w:r>
        <w:rPr>
          <w:b w:val="false"/>
        </w:rPr>
        <w:t>–  dramatizace proslulé novely Josefa Škvoreckého. Neschopnost milovat? Strach z monumentálního citu? Trýzeň z neuskutečněné  lásky a melancholický očistec za zbabělost srdce. Ale i groteskní pohledy na podivná šedesátá léta minulého století u nás – to je silný Škvoreckého milostný  mýtus. Scénář: Miloš Horanský a Adéla Kroupová. Režie: Miloš Horanský. Hudba: Emil Viklický. Hrají: Martin Finger a Magdaléna Borová – 20.00, konec: 21.4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/>
        <w:t xml:space="preserve">ACH, TA LÁSKA PRODEJNÁ –  </w:t>
      </w:r>
      <w:r>
        <w:rPr>
          <w:b w:val="false"/>
        </w:rPr>
        <w:t xml:space="preserve">velmi pikantní, nikterak však vulgární kabaret vás s nadhledem, vtipem a bez předsudků provede dějinami prodejné lásky od nepaměti až  po současnost. Úč.: O.Brousek ml., L.Pernetová a M.Písařík, Režie: Jan Pecha – 20.00, konec: 22.05 </w:t>
      </w:r>
      <w:r>
        <w:rPr>
          <w:i/>
        </w:rPr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i/>
        </w:rPr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Marguerite Durasová – NOC PO ROZVODU /Musica podruhé/ -  </w:t>
      </w:r>
      <w:r>
        <w:rPr>
          <w:b w:val="false"/>
          <w:bCs w:val="false"/>
        </w:rPr>
        <w:t>Rozhovor muže a ženy. Střepy slov se postupně skládají v mozaiku končícího příběhu. Jsme svědky jejich posledního setkání. Láska a nenávist – dvě strany jedné mince, dva city na jedné kružnici. Překlad: Daniela Jobertová, režie a scéna: Lucie Bělohradská, dramaturgie: Barbara Tůmová. Kostýmy: Katarína Hollá. Hudební spolupráce: Emil Viklický. Hrají: ON – David Matásek, ONA – Klára Pollertová – Trojanová – 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</w:t>
      </w: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nebo Livie Kolmanová. Výprava: Ivo Žídek a Vlaďka Prudičová – Sittová. Režie: Lída Engel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ROČ SI NEZATANČÍTE? – Reymond Carver – mistr krátké prózy, jeden z nejvýznamnějších spisovatelů americké literatury 80. let minulého století v bravurním podání Jiřího Lábuse za klavírního doprovodu Emila Viklického – 20.00 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4:00Z</dcterms:created>
  <dc:creator>Jannová Daniela (MHMP)</dc:creator>
  <dc:description/>
  <cp:keywords/>
  <dc:language>en-US</dc:language>
  <cp:lastModifiedBy>Jannová Daniela (MHMP)</cp:lastModifiedBy>
  <dcterms:modified xsi:type="dcterms:W3CDTF">2012-02-27T08:49:00Z</dcterms:modified>
  <cp:revision>3</cp:revision>
  <dc:subject/>
  <dc:title>       </dc:title>
</cp:coreProperties>
</file>