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7"/>
        <w:gridCol w:w="709"/>
        <w:gridCol w:w="5355"/>
        <w:gridCol w:w="2441"/>
      </w:tblGrid>
      <w:tr>
        <w:trPr>
          <w:trHeight w:val="719" w:hRule="atLeast"/>
        </w:trPr>
        <w:tc>
          <w:tcPr>
            <w:tcW w:w="96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/>
            </w:pPr>
            <w:r>
              <w:rPr>
                <w:rFonts w:eastAsia="Arial" w:cs="Arial" w:ascii="Arial" w:hAnsi="Arial"/>
                <w:b/>
                <w:caps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44"/>
                <w:szCs w:val="44"/>
              </w:rPr>
              <w:t xml:space="preserve">ŘÍJEN 2012/ kašpar    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rada, staré čas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lešatá zpěvačka  - zadáno g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etektor lž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komunismus – kolín 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15.3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erný Mos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m K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plešatá – hradec Kr. 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15.3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erný Mos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1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hledám tě v tomto městě – premié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7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ikulášovy – hradec kr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4.00 Černý Mos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š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4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 - km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š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7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š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rada, staré čas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lešatá zpěvač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meo a ju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ěžná je no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4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eš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7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eš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ůže pro Algern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káš, Petr, Eva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léčitel – ústí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ůže pro Algern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káš, Petr, Eva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léčitel – ostrav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léčitel - premié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ancovač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plešatá zpěvačka – brn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.00 I.P.Pavlo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ancovač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koda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meo a ju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zrada, st. časy – varnsdorf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:00 Č. Mos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těte pozorně – spousta oprašovaček!</w:t>
        <w:br/>
      </w:r>
      <w:r>
        <w:rPr>
          <w:rFonts w:cs="Arial" w:ascii="Arial" w:hAnsi="Arial"/>
          <w:sz w:val="22"/>
          <w:szCs w:val="22"/>
        </w:rPr>
        <w:t xml:space="preserve">Detektor lži – oprašovačka 4. října v 11.00 – komplet dekorace, světla, zvuk, kostýmy.  </w:t>
        <w:br/>
        <w:t>Komunismus - textovka 3. října v 10.30 v náznaku. Pak chvíli v Kolíně. Výjimečně hraje Tom K.</w:t>
        <w:br/>
        <w:t>Něžná je noc - výjimečně v 19.30, oprašovačka možná, ať se domluví Martin a Patrik a dají vědět.</w:t>
        <w:br/>
        <w:t>Kodaň – oprašovačka 29. v 10.30 v náznaku na jevišti, na jevišti pak v 18.15 zkouška začátku.</w:t>
        <w:br/>
        <w:t xml:space="preserve">Hledám tě v tomto městě – obnovená inscenace (Jan), premiéra v rámci nedělních „zbytků sil“.  </w:t>
        <w:br/>
      </w:r>
      <w:r>
        <w:rPr>
          <w:rFonts w:cs="Arial" w:ascii="Arial" w:hAnsi="Arial"/>
          <w:b/>
          <w:sz w:val="22"/>
          <w:szCs w:val="22"/>
        </w:rPr>
        <w:t>Změny na poslední chvíli! (značeny červeně)</w:t>
      </w:r>
      <w:r>
        <w:rPr>
          <w:rFonts w:cs="Arial" w:ascii="Arial" w:hAnsi="Arial"/>
          <w:sz w:val="22"/>
          <w:szCs w:val="22"/>
        </w:rPr>
        <w:br/>
        <w:t>Bára Lukešová je nemocná a nebude moci nastoupit do Termina – Marek navrhl, ať na ni počkáme.</w:t>
        <w:br/>
        <w:t xml:space="preserve">Premiéra by mohla být začátkem února, moudřejší budeme snad v září. Změny 11. a 16. </w:t>
        <w:br/>
      </w:r>
      <w:r>
        <w:rPr>
          <w:rFonts w:cs="Arial" w:ascii="Arial" w:hAnsi="Arial"/>
          <w:b/>
          <w:sz w:val="22"/>
          <w:szCs w:val="22"/>
        </w:rPr>
        <w:t>Zkoušky s novou Jůlií - 12. i 3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ždy od 16.30 s Terezou.</w:t>
      </w:r>
      <w:r>
        <w:rPr>
          <w:rFonts w:cs="Arial" w:ascii="Arial" w:hAnsi="Arial"/>
          <w:sz w:val="22"/>
          <w:szCs w:val="22"/>
        </w:rPr>
        <w:t xml:space="preserve"> Vymyslím kdy a co, jen dejte vědět, pokud tam někdo nemůžete. Díky za pochopení. </w:t>
      </w:r>
      <w:r>
        <w:rPr>
          <w:rFonts w:cs="Arial" w:ascii="Arial" w:hAnsi="Arial"/>
          <w:b/>
          <w:sz w:val="22"/>
          <w:szCs w:val="22"/>
        </w:rPr>
        <w:br/>
        <w:t>Odjezdy na zájezdy</w:t>
      </w:r>
      <w:r>
        <w:rPr>
          <w:rFonts w:cs="Arial" w:ascii="Arial" w:hAnsi="Arial"/>
          <w:sz w:val="22"/>
          <w:szCs w:val="22"/>
        </w:rPr>
        <w:t xml:space="preserve"> – vzhledem k tomu, jak se nám nedaří přijet často včas (i díky stavu českých silnic), požádal jsem holky v produkci, ať dávají dřív odjezdy.</w:t>
        <w:br/>
      </w:r>
      <w:r>
        <w:rPr>
          <w:rFonts w:cs="Arial" w:ascii="Arial" w:hAnsi="Arial"/>
          <w:b/>
          <w:sz w:val="22"/>
          <w:szCs w:val="22"/>
        </w:rPr>
        <w:t xml:space="preserve">U nedělí by měly zůstat časy 14.30, 17.30. </w:t>
        <w:br/>
        <w:t>Tancovačka</w:t>
      </w:r>
      <w:r>
        <w:rPr>
          <w:rFonts w:cs="Arial" w:ascii="Arial" w:hAnsi="Arial"/>
          <w:sz w:val="22"/>
          <w:szCs w:val="22"/>
        </w:rPr>
        <w:t xml:space="preserve"> – informace pošlu brzy. Upřesním </w:t>
      </w:r>
      <w:r>
        <w:rPr>
          <w:rFonts w:cs="Arial" w:ascii="Arial" w:hAnsi="Arial"/>
          <w:b/>
          <w:sz w:val="22"/>
          <w:szCs w:val="22"/>
        </w:rPr>
        <w:t>Kašparův čaj – hodnocení Zrada, Staré časy.</w:t>
        <w:br/>
      </w: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4:00Z</dcterms:created>
  <dc:creator>HOMER</dc:creator>
  <dc:description/>
  <cp:keywords/>
  <dc:language>en-US</dc:language>
  <cp:lastModifiedBy>Jannová Daniela (MHMP)</cp:lastModifiedBy>
  <cp:lastPrinted>2012-08-24T09:25:00Z</cp:lastPrinted>
  <dcterms:modified xsi:type="dcterms:W3CDTF">2012-09-05T09:04:00Z</dcterms:modified>
  <cp:revision>2</cp:revision>
  <dc:subject/>
  <dc:title/>
</cp:coreProperties>
</file>