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900" w:leader="none"/>
          <w:tab w:val="left" w:pos="8820" w:leader="none"/>
        </w:tabs>
        <w:rPr/>
      </w:pPr>
      <w:r>
        <w:rPr>
          <w:b/>
        </w:rPr>
        <w:t>KVĚTEN 2012</w:t>
      </w:r>
      <w:r>
        <w:rPr>
          <w:b/>
          <w:bCs/>
        </w:rPr>
        <w:t xml:space="preserve"> </w:t>
      </w:r>
      <w:r>
        <w:rPr/>
        <w:t xml:space="preserve"> -  program divadla </w:t>
      </w:r>
      <w:r>
        <w:rPr>
          <w:b/>
          <w:bCs/>
        </w:rPr>
        <w:t>VIOLA</w:t>
      </w:r>
      <w:r>
        <w:rPr/>
        <w:t xml:space="preserve">.   </w:t>
      </w:r>
    </w:p>
    <w:p>
      <w:pPr>
        <w:pStyle w:val="TextBody"/>
        <w:tabs>
          <w:tab w:val="left" w:pos="900" w:leader="none"/>
          <w:tab w:val="left" w:pos="8820" w:leader="none"/>
        </w:tabs>
        <w:rPr/>
      </w:pPr>
      <w:r>
        <w:rPr/>
        <w:t xml:space="preserve">Předprodej na měsíc  červen 2012  se koná 15. května v 16.00 hodin!! </w:t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900" w:leader="none"/>
          <w:tab w:val="left" w:pos="8820" w:leader="none"/>
        </w:tabs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>
          <w:bCs w:val="false"/>
          <w:u w:val="single"/>
        </w:rPr>
        <w:t>Úterý 1. května</w:t>
      </w:r>
      <w:r>
        <w:rPr/>
        <w:t xml:space="preserve">                         nehrajeme   </w:t>
      </w:r>
      <w:r>
        <w:rPr>
          <w:b w:val="false"/>
          <w:bCs w:val="false"/>
        </w:rPr>
        <w:t xml:space="preserve">     </w:t>
      </w:r>
      <w:r>
        <w:rPr/>
        <w:t xml:space="preserve">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u w:val="single"/>
        </w:rPr>
        <w:t>Středa 2. května</w:t>
      </w:r>
      <w:r>
        <w:rPr/>
        <w:t xml:space="preserve">             </w:t>
      </w:r>
      <w:r>
        <w:rPr>
          <w:bCs w:val="false"/>
        </w:rPr>
        <w:t xml:space="preserve">        </w:t>
      </w:r>
      <w:r>
        <w:rPr/>
        <w:t xml:space="preserve">     </w:t>
      </w:r>
      <w:r>
        <w:rPr>
          <w:bCs w:val="false"/>
        </w:rPr>
        <w:t xml:space="preserve">            </w:t>
      </w:r>
      <w:r>
        <w:rPr/>
        <w:t xml:space="preserve">NORMÁLNÍ OKRUH </w:t>
      </w:r>
      <w:r>
        <w:rPr>
          <w:b w:val="false"/>
        </w:rPr>
        <w:t>– úč.: Jiří Lábus a Viktor Preiss –</w:t>
      </w:r>
      <w:r>
        <w:rPr/>
        <w:t xml:space="preserve"> </w:t>
      </w:r>
      <w:r>
        <w:rPr>
          <w:b w:val="false"/>
        </w:rPr>
        <w:t>20.00, konec: 21.05</w:t>
      </w: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         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Čtvrtek 3. května</w:t>
      </w:r>
      <w:r>
        <w:rPr>
          <w:bCs w:val="false"/>
        </w:rPr>
        <w:t xml:space="preserve">                     </w:t>
      </w:r>
      <w:r>
        <w:rPr/>
        <w:t xml:space="preserve">                                                     OBLEČU TĚ DO HVĚZD  –  K 100. výročí narození   Františka Hrubína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/>
        <w:t xml:space="preserve">Luděk Munzar </w:t>
      </w:r>
      <w:r>
        <w:rPr>
          <w:b w:val="false"/>
          <w:bCs w:val="false"/>
        </w:rPr>
        <w:t>se k nám vrací po pětatřiceti letech se vzpomínkami na setkávání se svým milovaným básníkem nejen na divadelním jevišti, ale i v osobním životě. V jeho neokázalé autorské interpretaci znovu ožívají velké básnické skladby ROMANCE PRO KŘÍDLOVKU a ČERNÁ DENICE. Znovu bude vyprávět dalším generacím diváků nezapomenutelný příběh lásky, ale i života a smrti. Večerem provází Robert Tamchyna, klavírní doprovod Emil Viklický. – 20.00, konec: 22.15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Pátek 4. května</w:t>
      </w:r>
      <w:r>
        <w:rPr>
          <w:bCs w:val="false"/>
        </w:rPr>
        <w:t xml:space="preserve">      </w:t>
      </w:r>
      <w:r>
        <w:rPr/>
        <w:t xml:space="preserve">                 </w:t>
      </w:r>
      <w:r>
        <w:rPr>
          <w:bCs w:val="false"/>
        </w:rPr>
        <w:t xml:space="preserve">          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 NOVECENTO – Magické piáno</w:t>
      </w:r>
      <w:r>
        <w:rPr>
          <w:b w:val="false"/>
          <w:bCs w:val="false"/>
        </w:rPr>
        <w:t xml:space="preserve"> –Alessandro Baricco – Strhující příběh geniálního klavíristy Úč.: D.Prachař a E.Viklický. David Prachař byl oceněn za hru Novecento cenou Thálie 2006 v kategorii mimořádný mužský jevištní výkon – činohra – 20.00, konec: 21.4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                                              </w:t>
      </w:r>
      <w:r>
        <w:rPr/>
        <w:t xml:space="preserve">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  <w:u w:val="single"/>
        </w:rPr>
        <w:t>Sobota 5. května</w:t>
      </w:r>
      <w:r>
        <w:rPr>
          <w:bCs w:val="false"/>
        </w:rPr>
        <w:t xml:space="preserve">       </w:t>
      </w:r>
      <w:r>
        <w:rPr/>
        <w:t xml:space="preserve">                                nehrajeme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</w:t>
      </w:r>
      <w:r>
        <w:rPr>
          <w:bCs w:val="false"/>
        </w:rPr>
        <w:t xml:space="preserve">                     </w:t>
      </w:r>
      <w:r>
        <w:rPr/>
        <w:t xml:space="preserve">      </w:t>
      </w:r>
      <w:r>
        <w:rPr>
          <w:b w:val="false"/>
          <w:bCs w:val="false"/>
        </w:rPr>
        <w:t xml:space="preserve">     </w:t>
      </w:r>
      <w:r>
        <w:rPr>
          <w:bCs w:val="false"/>
          <w:i/>
        </w:rPr>
        <w:t xml:space="preserve">      </w:t>
      </w:r>
      <w:r>
        <w:rPr>
          <w:i/>
        </w:rPr>
        <w:t xml:space="preserve">  </w:t>
      </w:r>
      <w:r>
        <w:rPr/>
        <w:t xml:space="preserve">                                                                                            </w:t>
      </w:r>
      <w:r>
        <w:rPr>
          <w:i/>
          <w:iCs/>
        </w:rPr>
        <w:t xml:space="preserve"> </w:t>
      </w:r>
      <w:r>
        <w:rPr/>
        <w:t xml:space="preserve">                                </w:t>
      </w:r>
      <w:r>
        <w:rPr>
          <w:b w:val="false"/>
          <w:bCs w:val="false"/>
        </w:rPr>
        <w:t xml:space="preserve">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                   </w:t>
      </w:r>
      <w:r>
        <w:rPr>
          <w:b w:val="false"/>
          <w:bCs w:val="false"/>
          <w:u w:val="single"/>
        </w:rPr>
        <w:t xml:space="preserve"> </w:t>
      </w:r>
      <w:r>
        <w:rPr/>
        <w:t xml:space="preserve">                                                                 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u w:val="single"/>
        </w:rPr>
        <w:t>Pondělí 7. května</w:t>
      </w:r>
      <w:r>
        <w:rPr>
          <w:bCs w:val="false"/>
        </w:rPr>
        <w:t xml:space="preserve">               nehrajeme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  <w:u w:val="single"/>
        </w:rPr>
        <w:t>Úterý 8. května</w:t>
      </w:r>
      <w:r>
        <w:rPr>
          <w:bCs w:val="false"/>
        </w:rPr>
        <w:t xml:space="preserve">        </w:t>
      </w:r>
      <w:r>
        <w:rPr/>
        <w:t xml:space="preserve">       nehrajeme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tředa 9. května</w:t>
      </w:r>
      <w:r>
        <w:rPr/>
        <w:t xml:space="preserve">                     </w:t>
      </w:r>
      <w:r>
        <w:rPr>
          <w:b w:val="false"/>
          <w:bCs w:val="false"/>
        </w:rPr>
        <w:t xml:space="preserve"> </w:t>
      </w:r>
      <w:r>
        <w:rPr/>
        <w:t>Karel Čapek  - POSLEDNÍ FEJETON</w:t>
      </w:r>
      <w:r>
        <w:rPr>
          <w:b w:val="false"/>
          <w:bCs w:val="false"/>
        </w:rPr>
        <w:t xml:space="preserve"> </w:t>
      </w:r>
      <w:r>
        <w:rPr/>
        <w:t>– Hodinové posezení s Karlem Čapk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Fejetony z let 20. a 30. minulého století, které až neuvěřitelně souzní i s naší současnost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Čte Petr Kostka v režii Tomáše Vondrovice, hudba Francis Poulenc a Darius Milhaud -  koláž vybral a sestavil Martin Kusák -  20.00, konec: 21.1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               </w:t>
      </w:r>
      <w:r>
        <w:rPr>
          <w:b w:val="false"/>
        </w:rPr>
        <w:t xml:space="preserve"> </w:t>
      </w:r>
      <w:r>
        <w:rPr>
          <w:bCs w:val="false"/>
        </w:rPr>
        <w:t xml:space="preserve">                              </w:t>
      </w:r>
    </w:p>
    <w:p>
      <w:pPr>
        <w:pStyle w:val="Heading2"/>
        <w:autoSpaceDE w:val="true"/>
        <w:rPr>
          <w:b w:val="false"/>
          <w:b w:val="false"/>
          <w:u w:val="none"/>
        </w:rPr>
      </w:pPr>
      <w:r>
        <w:rPr>
          <w:b w:val="false"/>
          <w:bCs w:val="false"/>
        </w:rPr>
        <w:t xml:space="preserve">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Čtvrtek 10. května</w:t>
      </w:r>
      <w:r>
        <w:rPr/>
        <w:t xml:space="preserve">                                    </w:t>
      </w:r>
      <w:r>
        <w:rPr>
          <w:bCs w:val="false"/>
        </w:rPr>
        <w:t xml:space="preserve">MALÝ   </w:t>
      </w:r>
      <w:r>
        <w:rPr/>
        <w:t xml:space="preserve">PRINC </w:t>
      </w:r>
      <w:r>
        <w:rPr>
          <w:b w:val="false"/>
        </w:rPr>
        <w:t>– úč.: Daniela Kolářová a Tomáš Pavelka</w:t>
      </w:r>
      <w:r>
        <w:rPr/>
        <w:t xml:space="preserve"> – </w:t>
      </w:r>
      <w:r>
        <w:rPr>
          <w:b w:val="false"/>
        </w:rPr>
        <w:t>20.00, konec: 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                   </w:t>
      </w:r>
      <w:r>
        <w:rPr>
          <w:b w:val="false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>
          <w:b w:val="false"/>
          <w:bCs w:val="false"/>
        </w:rPr>
        <w:t xml:space="preserve">      </w:t>
      </w:r>
      <w:r>
        <w:rPr/>
        <w:t xml:space="preserve"> </w:t>
      </w:r>
      <w:r>
        <w:rPr>
          <w:u w:val="single"/>
        </w:rPr>
        <w:t xml:space="preserve">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átek 11. května</w:t>
      </w:r>
      <w:r>
        <w:rPr/>
        <w:t xml:space="preserve">                                                </w:t>
      </w:r>
      <w:r>
        <w:rPr>
          <w:bCs w:val="false"/>
        </w:rPr>
        <w:t xml:space="preserve">             </w:t>
      </w:r>
      <w:r>
        <w:rPr/>
        <w:t xml:space="preserve">ADRESÁT NEZNÁMÝ -  </w:t>
      </w:r>
      <w:r>
        <w:rPr>
          <w:b w:val="false"/>
        </w:rPr>
        <w:t xml:space="preserve">úč.: Jan Hartl a Jiří Dvořák – 20.00, konec: 21.10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     </w:t>
      </w:r>
      <w:r>
        <w:rPr>
          <w:u w:val="single"/>
        </w:rPr>
        <w:t xml:space="preserve">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</w:t>
      </w:r>
      <w:r>
        <w:rPr>
          <w:bCs w:val="false"/>
          <w:u w:val="single"/>
        </w:rPr>
        <w:t>Sobota 12. května</w:t>
      </w:r>
      <w:r>
        <w:rPr/>
        <w:t xml:space="preserve">                       ČEKÁNÍ NA GODOTA  - Samuela Becketta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Je „hrou století“. Po prvé byla uvedena v roce 1953, okamžitě získala světovou proslulost a katapultovala autora mezi přední světové dramatiky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Příběh dvou ztracenců, jejichž smyslem života je hledání naděje na změnu osud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V současné době uvádí Nová scéna Narodního divadla v Praz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A premiéru uvede „malé Národní“ – divadlo Viola.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/>
        <w:t>Posluchači 3. ročníku herectví divadelní fakulty AMU se pokusili vniknout do textu po svém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Hrají: Aleš Bílík, Filip Kaňkovský, Matěj Nechvátal, Josef Vaverka, Marie Nováková. Dramaturgická spolupráce: Marie Nováková, kostýmy: Dominika Blaszczyk, Anna Brotánková – posluchačky katedry scénografie, pedagog a režisér prof. Miloš Horanský – 20.00 - Premiéra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  <w:r>
        <w:rPr/>
        <w:t xml:space="preserve">                                                          </w:t>
      </w:r>
      <w:r>
        <w:rPr>
          <w:u w:val="single"/>
        </w:rPr>
        <w:t xml:space="preserve">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u w:val="single"/>
        </w:rPr>
        <w:t>Pondělí 14. května</w:t>
      </w:r>
      <w:r>
        <w:rPr/>
        <w:t xml:space="preserve">                  A. P. Čechov – NĚJAK SE TO ZVRTLO </w:t>
      </w:r>
      <w:r>
        <w:rPr>
          <w:b w:val="false"/>
        </w:rPr>
        <w:t>-  úč.: T.Medvecká</w:t>
      </w:r>
      <w:r>
        <w:rPr/>
        <w:t xml:space="preserve">, </w:t>
      </w:r>
      <w:r>
        <w:rPr>
          <w:b w:val="false"/>
        </w:rPr>
        <w:t>L.Malkina</w:t>
      </w:r>
      <w:r>
        <w:rPr/>
        <w:t xml:space="preserve">, </w:t>
      </w:r>
      <w:r>
        <w:rPr>
          <w:b w:val="false"/>
        </w:rPr>
        <w:t>J.Meduna</w:t>
      </w:r>
      <w:r>
        <w:rPr/>
        <w:t xml:space="preserve">  </w:t>
      </w:r>
      <w:r>
        <w:rPr>
          <w:b w:val="false"/>
        </w:rPr>
        <w:t>a L.Jurek</w:t>
      </w:r>
      <w:r>
        <w:rPr/>
        <w:t xml:space="preserve"> – </w:t>
      </w:r>
      <w:r>
        <w:rPr>
          <w:b w:val="false"/>
        </w:rPr>
        <w:t>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  <w:r>
        <w:rPr>
          <w:bCs w:val="false"/>
        </w:rPr>
        <w:t xml:space="preserve">     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/>
        <w:t xml:space="preserve"> </w:t>
      </w:r>
      <w:r>
        <w:rPr>
          <w:b w:val="false"/>
          <w:bCs w:val="false"/>
        </w:rPr>
        <w:t xml:space="preserve">     </w:t>
      </w:r>
      <w:r>
        <w:rPr/>
        <w:t xml:space="preserve">          </w:t>
      </w:r>
      <w:r>
        <w:rPr>
          <w:b w:val="false"/>
        </w:rPr>
        <w:t xml:space="preserve"> </w:t>
      </w:r>
      <w:r>
        <w:rPr/>
        <w:t xml:space="preserve"> </w:t>
      </w:r>
      <w:r>
        <w:rPr>
          <w:b w:val="false"/>
        </w:rPr>
        <w:t xml:space="preserve">                                                     </w:t>
      </w:r>
      <w:r>
        <w:rPr>
          <w:i/>
        </w:rPr>
        <w:t xml:space="preserve">    </w:t>
      </w:r>
      <w:r>
        <w:rPr>
          <w:bCs w:val="false"/>
        </w:rPr>
        <w:t xml:space="preserve">                        </w:t>
      </w:r>
      <w:r>
        <w:rPr/>
        <w:t xml:space="preserve">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Úterý 15. května</w:t>
      </w:r>
      <w:r>
        <w:rPr/>
        <w:t xml:space="preserve">                     </w:t>
      </w:r>
      <w:r>
        <w:rPr>
          <w:bCs w:val="false"/>
        </w:rPr>
        <w:t xml:space="preserve">        TICHÝ DVOJHLAS – Ladislav Chudík vzpomíná na setkání a dlouholeté „dopisové“ přátelství s českým básníkem Jaroslavem Seifertem a připomene některé jeho básně. Před začátkem představení proběhne prodej knihy Tichý dvojhlas a následně po představení autogramiáda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Večerem provází Robert Tamchyna – 19.30     </w:t>
      </w:r>
      <w:r>
        <w:rPr>
          <w:b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  <w:tab w:val="left" w:pos="612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                   </w:t>
      </w:r>
      <w:r>
        <w:rPr>
          <w:b w:val="false"/>
          <w:bCs w:val="false"/>
          <w:u w:val="single"/>
        </w:rPr>
        <w:t xml:space="preserve"> </w:t>
      </w:r>
      <w:r>
        <w:rPr/>
        <w:t xml:space="preserve">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tředa 16. května</w:t>
      </w:r>
      <w:r>
        <w:rPr/>
        <w:t xml:space="preserve">                nehrajeme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                     </w:t>
      </w:r>
      <w:r>
        <w:rPr>
          <w:b w:val="false"/>
          <w:bCs w:val="false"/>
        </w:rPr>
        <w:t xml:space="preserve">   </w:t>
      </w:r>
      <w:r>
        <w:rPr/>
        <w:t xml:space="preserve">   </w:t>
      </w:r>
      <w:r>
        <w:rPr>
          <w:b w:val="false"/>
          <w:bCs w:val="false"/>
        </w:rPr>
        <w:t xml:space="preserve">          </w:t>
      </w:r>
      <w:r>
        <w:rPr/>
        <w:t xml:space="preserve">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Čtvrtek 17. května</w:t>
      </w:r>
      <w:r>
        <w:rPr/>
        <w:t xml:space="preserve">                  </w:t>
      </w:r>
      <w:r>
        <w:rPr>
          <w:bCs w:val="false"/>
        </w:rPr>
        <w:t xml:space="preserve">O PŘÍPADNÉM PITÍ aneb MUSÍ SE TO UMĚT – </w:t>
      </w:r>
      <w:r>
        <w:rPr>
          <w:b w:val="false"/>
          <w:bCs w:val="false"/>
        </w:rPr>
        <w:t>Zázrak, zrající tiše v temných sudech, je inspirací i prokletím, náboženstvím  i hříchem, smíchem i slzou. Opíjejte se tudíž bez oddechu, vínem, poezií či ctností, čím chcete, ale opíjejte se. Scénář a režie: Tomáš Vondrovic, hudba: Emil Viklický, výtvarná spolupráce: Ivana Brádková, účinkují: Jiří Štěpnička, Jaromír Meduna a Emil Viklický / klavír/   - 20.00, konec: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</w:t>
      </w:r>
      <w:r>
        <w:rPr>
          <w:b w:val="false"/>
          <w:bCs w:val="false"/>
        </w:rPr>
        <w:t xml:space="preserve">        </w:t>
      </w:r>
      <w:r>
        <w:rPr>
          <w:u w:val="single"/>
        </w:rPr>
        <w:t xml:space="preserve">                    </w:t>
      </w:r>
      <w:r>
        <w:rPr/>
        <w:t xml:space="preserve">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</w:t>
      </w:r>
      <w:r>
        <w:rPr>
          <w:b w:val="false"/>
        </w:rPr>
        <w:t xml:space="preserve"> </w:t>
      </w: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átek 18. května</w:t>
      </w:r>
      <w:r>
        <w:rPr/>
        <w:t xml:space="preserve">             </w:t>
      </w:r>
      <w:r>
        <w:rPr>
          <w:bCs w:val="false"/>
        </w:rPr>
        <w:t xml:space="preserve">ENDELE VENDELE </w:t>
      </w:r>
      <w:r>
        <w:rPr>
          <w:b w:val="false"/>
          <w:bCs w:val="false"/>
        </w:rPr>
        <w:t>– pohádka pro děti i dospělé v režii Pavla Jurkoviče. Hrají, zpívají a tančí : R.Tesárková, J.Hervert a M.Rudovský  –  10.00  konec: 11.30 -  ZADÁNO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</w:t>
      </w:r>
      <w:r>
        <w:rPr/>
        <w:t>OBJEVTE LITERÁRNÍ VRCHOLY RUMUNSKA  – Ochutnávka z tvorby rumunských spisovatelů při číši dobrého vína: Nicolae Prelipceanu, Mircea Unescu, Gabriela Adamesteanu, Petru Cimpoesu, Gabriel Chifu. Pořadatel: Ministerstvo kultury a národního dědictví Rumunska, Rumunský kulturní institut v Praze, Svět knihy s.r.o. Tlumočeno do češtiny – vstup volný – 20.0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                                             </w:t>
      </w:r>
      <w:r>
        <w:rPr/>
        <w:t xml:space="preserve"> </w:t>
      </w:r>
      <w:r>
        <w:rPr>
          <w:b w:val="false"/>
          <w:bCs w:val="false"/>
        </w:rPr>
        <w:t xml:space="preserve">           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obota 19. května</w:t>
      </w:r>
      <w:r>
        <w:rPr/>
        <w:t xml:space="preserve">                          STARÁ DÁMA VAŘÍ JED – Dramatizace slavného humoristického románu  finského autora Arta Paassillin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oněkud nečekaná, ale velice současná černá groteska o dámě, která už je natolik stará, že by neměla stát v cestě zlotřilostem svého synovce a jeho kumpánů. Přesto  jednoho dne vezme osud do vlastních rukou a začne  jednat…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utorky dramatizace: Jitka Škápíková a Lída Enge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klad : Markéta Hejka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rají: Lilian Malkina, Naďa Konvalinková a Jan Zadražil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a: Ivo Žíde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stýmy: Ivana Brád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udební spolupráce: Petr Mandel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Režie: Lída Engelová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20.00, konec: 21.5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/>
        <w:t xml:space="preserve">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</w:t>
      </w:r>
      <w:r>
        <w:rPr>
          <w:b w:val="false"/>
        </w:rPr>
        <w:t xml:space="preserve">  </w:t>
      </w:r>
      <w:r>
        <w:rPr/>
        <w:t xml:space="preserve">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  <w:tab w:val="left" w:pos="810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ondělí 21. května</w:t>
      </w:r>
      <w:r>
        <w:rPr/>
        <w:t xml:space="preserve">           ŠUNEN ROMALE – POSLYŠTE, ROMOVÉ -  </w:t>
      </w:r>
      <w:r>
        <w:rPr>
          <w:b w:val="false"/>
          <w:bCs w:val="false"/>
        </w:rPr>
        <w:t>Romské pohádky a vyprávění, humoresky, anekdoty, písně i básně. Vyprávějí a zpívají: Barbora Hrzánová a Jana Boušková, hudební spolupráce: Mário Biháry /akordeon/, scénář a režie: Hana Kofránková. Paní Mileně Hübschmannové, zakladatelce české romistiky s úctou a vděk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a Milenake Hübschmannovo, la manušňake so zathoďas Romistika andro Čechiko them, la paťivaha the palikeribňaha. – 20.00 , konec: 22.0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Úterý 22. května</w:t>
      </w:r>
      <w:r>
        <w:rPr/>
        <w:t xml:space="preserve">               STAŘEC A MOŘE  –  </w:t>
      </w:r>
      <w:r>
        <w:rPr>
          <w:b w:val="false"/>
        </w:rPr>
        <w:t>Dramatická skica pro dva mužské hlasy – mistra a jeho učedníka – podle slavné novely Ernesta Hemingwaye. Strhující zápas rybáře s mocnou  přírodou na vratké bárce unášené mořem vyznívá jako oslava lidské vůle, odvahy a nezlomnosti. Hlas moře vytváří hudba Emila Viklického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rají: Josef Somr a Marek Holý, dramaturgie: Johana Kudláčková, scéna: Ivo Žídek, režie: Lída Engelová - 20.00, konec: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</w:t>
      </w: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tředa 23. května</w:t>
      </w:r>
      <w:r>
        <w:rPr/>
        <w:t xml:space="preserve">             MILUJI – PROKLÍNÁM -  </w:t>
      </w:r>
      <w:r>
        <w:rPr>
          <w:b w:val="false"/>
          <w:bCs w:val="false"/>
        </w:rPr>
        <w:t>Sapfó a Catullus – dva nejslavnější lyričtí básníci Antiky. O jejich „civilních“ životech toho víme pramálo. Dva příběhy vášnivé lásky jsou proto především legendou, v níž se mísí božské s lidským, dvě součásti jediného tématu, dvě poloviny milostného vztahu, sklenutého přes staletí. Scénář a režie: Tomáš Vondrovic, dramaturgická spolupráce: Miluše Viklická, scéna a kostýmy: Ivana Brádková, hudební spolupráce: Petr Mandel / včetně použití hudby Carla Orffa/.  Účinkují :    Jiří Langmajer  a Máša Málková – 20.00, konec: 22.0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  <w:u w:val="single"/>
        </w:rPr>
        <w:t>Čtvrtek 24. května</w:t>
      </w:r>
      <w:r>
        <w:rPr/>
        <w:t xml:space="preserve"> </w:t>
      </w:r>
      <w:r>
        <w:rPr>
          <w:bCs w:val="false"/>
        </w:rPr>
        <w:t xml:space="preserve">              PŘICHÁZEJÍ…</w:t>
      </w:r>
      <w:r>
        <w:rPr/>
        <w:t xml:space="preserve">  </w:t>
      </w:r>
      <w:r>
        <w:rPr>
          <w:b w:val="false"/>
        </w:rPr>
        <w:t>Večer oceněných recitátorů přehlídky Pražský kalich – 20.00 /vstup volný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  <w:u w:val="single"/>
        </w:rPr>
        <w:t>Pátek 25. května</w:t>
      </w:r>
      <w:r>
        <w:rPr>
          <w:bCs w:val="false"/>
        </w:rPr>
        <w:t xml:space="preserve">                   </w:t>
      </w:r>
      <w:r>
        <w:rPr/>
        <w:t>K . H. Mácha MÁJ</w:t>
      </w:r>
      <w:r>
        <w:rPr>
          <w:b w:val="false"/>
          <w:bCs w:val="false"/>
        </w:rPr>
        <w:t xml:space="preserve"> – úč</w:t>
      </w:r>
      <w:r>
        <w:rPr>
          <w:bCs w:val="false"/>
        </w:rPr>
        <w:t xml:space="preserve">.: </w:t>
      </w:r>
      <w:r>
        <w:rPr>
          <w:b w:val="false"/>
          <w:bCs w:val="false"/>
        </w:rPr>
        <w:t xml:space="preserve">B.Hrzánová – </w:t>
      </w:r>
      <w:r>
        <w:rPr>
          <w:b w:val="false"/>
        </w:rPr>
        <w:t xml:space="preserve">  </w:t>
      </w:r>
      <w:r>
        <w:rPr>
          <w:b w:val="false"/>
          <w:bCs w:val="false"/>
        </w:rPr>
        <w:t>20.00, konec:</w:t>
      </w:r>
      <w:r>
        <w:rPr>
          <w:bCs w:val="false"/>
        </w:rPr>
        <w:t xml:space="preserve"> </w:t>
      </w:r>
      <w:r>
        <w:rPr>
          <w:b w:val="false"/>
          <w:bCs w:val="false"/>
        </w:rPr>
        <w:t>21.20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</w:t>
      </w:r>
      <w:r>
        <w:rPr>
          <w:bCs w:val="false"/>
        </w:rPr>
        <w:t xml:space="preserve">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Sobota 26. května</w:t>
      </w:r>
      <w:r>
        <w:rPr>
          <w:bCs w:val="false"/>
        </w:rPr>
        <w:t xml:space="preserve">                 nehrajeme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                                                       </w:t>
      </w:r>
      <w:r>
        <w:rPr/>
        <w:t xml:space="preserve"> </w:t>
      </w: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>
          <w:bCs w:val="false"/>
          <w:u w:val="single"/>
        </w:rPr>
        <w:t>Pondělí 28. května</w:t>
      </w:r>
      <w:r>
        <w:rPr>
          <w:bCs w:val="false"/>
        </w:rPr>
        <w:t xml:space="preserve">                </w:t>
      </w:r>
      <w:r>
        <w:rPr/>
        <w:t xml:space="preserve">THE GIN GAME –– </w:t>
      </w:r>
      <w:r>
        <w:rPr>
          <w:b w:val="false"/>
        </w:rPr>
        <w:t>úč.: Blanka Bohdanová a Josef</w:t>
      </w:r>
      <w:r>
        <w:rPr/>
        <w:t xml:space="preserve">  </w:t>
      </w:r>
      <w:r>
        <w:rPr>
          <w:b w:val="false"/>
        </w:rPr>
        <w:t>Somr – 20.00, konec: 21.50</w:t>
      </w:r>
      <w:r>
        <w:rPr>
          <w:b w:val="false"/>
          <w:bCs w:val="false"/>
        </w:rPr>
        <w:t xml:space="preserve">     </w:t>
      </w:r>
      <w:r>
        <w:rPr/>
        <w:t xml:space="preserve">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  <w:i/>
        </w:rPr>
        <w:t xml:space="preserve">  </w:t>
      </w:r>
      <w:r>
        <w:rPr/>
        <w:t xml:space="preserve">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>
          <w:bCs w:val="false"/>
        </w:rPr>
        <w:t xml:space="preserve"> 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>
          <w:b w:val="false"/>
          <w:bCs w:val="false"/>
        </w:rPr>
        <w:t xml:space="preserve">     </w:t>
      </w:r>
      <w:r>
        <w:rPr/>
        <w:t xml:space="preserve">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Úterý 29. května</w:t>
      </w:r>
      <w:r>
        <w:rPr/>
        <w:t xml:space="preserve">                                                         Jacques Prévert -  JAK DĚLAT PODOBIZNU PTÁKA –  </w:t>
      </w:r>
      <w:r>
        <w:rPr>
          <w:b w:val="false"/>
        </w:rPr>
        <w:t xml:space="preserve">Slavný francouzský básník, scénárista filmů Děti ráje a Setkání Seiny s Paříží, autor  textů šansonů Edith Piaf slaví ve světě ( i ve Viole) svůj velký návrat. Buďte spolu s </w:t>
      </w:r>
      <w:r>
        <w:rPr>
          <w:b w:val="false"/>
          <w:bCs w:val="false"/>
        </w:rPr>
        <w:t xml:space="preserve"> Josefem Somrem,  Davidem Novotným a Barborou Polákovou při tom. Scénář: Lída Engelová a Lucie Němečková, Scéna: Ivo Žídek, Kostýmy: Ivana Brádková, hudební spolupráce: Jiří Pazour, režie: Lída Engelová – 20.00, konec: 21.55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  <w:u w:val="single"/>
        </w:rPr>
        <w:t>Středa 30. května</w:t>
      </w:r>
      <w:r>
        <w:rPr/>
        <w:t xml:space="preserve">                         HODNĚ SMÍCHU A PÁR SLZ aneb CO ŽIVOT DAL A VZAL BETTY MaC DONALDOVÉ –</w:t>
      </w:r>
      <w:r>
        <w:rPr>
          <w:b w:val="false"/>
          <w:bCs w:val="false"/>
        </w:rPr>
        <w:t xml:space="preserve"> úč.: Carmen Mayerová a Tereza Kostková – 20.00, konec: 21.5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>
          <w:b w:val="false"/>
        </w:rPr>
        <w:t xml:space="preserve"> </w:t>
      </w:r>
      <w:r>
        <w:rPr/>
        <w:t xml:space="preserve"> </w:t>
      </w:r>
      <w:r>
        <w:rPr>
          <w:b w:val="false"/>
        </w:rPr>
        <w:t xml:space="preserve">                                                     </w:t>
      </w:r>
      <w:r>
        <w:rPr>
          <w:i/>
        </w:rPr>
        <w:t xml:space="preserve">    </w:t>
      </w:r>
      <w:r>
        <w:rPr>
          <w:bCs w:val="false"/>
        </w:rPr>
        <w:t xml:space="preserve">                        </w:t>
      </w:r>
      <w:r>
        <w:rPr/>
        <w:t xml:space="preserve">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 xml:space="preserve">  </w:t>
      </w:r>
      <w:r>
        <w:rPr>
          <w:u w:val="single"/>
        </w:rPr>
        <w:t>Čtvrtek 31. května</w:t>
      </w:r>
      <w:r>
        <w:rPr/>
        <w:t xml:space="preserve">                         K.ČAPEK – JAK SE CO DĚLÁ – </w:t>
      </w:r>
      <w:r>
        <w:rPr>
          <w:b w:val="false"/>
        </w:rPr>
        <w:t>Titul vytvořený z rozmanitých prací autora je natolik přiléhavý, že mu nelze odolat. Diváka stejně tak potěší jako rozesměje. Kde a jak vznikají anekdoty a proč je jich zrovna tolik o Židech. Osobitá poezie pražské periférie – pepíků a pardálů, holek a voveče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Jak vzniká divadelní hra jen žasnete, že se divadelní, poněkud praštěný svět nezměnil od dob dramaturga Vinohradského divadla  Karla Čapka. Jak nezestárla a nevyčichla ani řádka z jeho originálního humor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Účinkují: Petr Kostka a Carmen Mayerová, hudební spolupráce: Petr Mandel, výprava: Ivana Brádková, režie: Tomáš Vondrovic - 20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V divadelním baru probíhá výstava  DANIELY KOSOVÉ - mozaiky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</w:t>
      </w:r>
      <w:r>
        <w:rPr>
          <w:bCs w:val="false"/>
        </w:rPr>
        <w:t xml:space="preserve">        </w:t>
      </w:r>
      <w:r>
        <w:rPr>
          <w:b w:val="false"/>
          <w:bCs w:val="false"/>
        </w:rPr>
        <w:t xml:space="preserve">  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>
          <w:b w:val="false"/>
        </w:rPr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>
          <w:b w:val="false"/>
        </w:rPr>
        <w:t xml:space="preserve">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>
          <w:i/>
        </w:rPr>
        <w:t>Připravujeme na červen 2012 –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átek 1. června</w:t>
      </w:r>
      <w:r>
        <w:rPr>
          <w:b w:val="false"/>
        </w:rPr>
        <w:t xml:space="preserve">                   </w:t>
      </w:r>
      <w:r>
        <w:rPr/>
        <w:t>TENTO ZPŮSOB LÉTA – Je vskutku velmi nešťastným. Voda v říčních lázních zůstává ledově chladnou a z kobyliské střelnice se ustavičně ozývá střelba. Lidé sedí po večerech u rozhlasu a poslouchají koho fašisté během dne zabili. 1. června 1942 jedna kulka ukončila život Vladislava Vančury. Zastavme se na chvíli, jeho dílo s kusem jeho duše zde zůstavá s námi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Dramaturgická spolupráce: Miluše Viklick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Scénář a režie: František Novotný a Luděk Munzar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Účinkují: Luděk Munzar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</w:t>
      </w:r>
      <w:r>
        <w:rPr/>
        <w:t>Jitka Hosprová – přinese si do Violy violu a bude na ni hrát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>Jediný večer pátek 1. června 20°12 ve 20.00 hod.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/>
        <w:t xml:space="preserve">     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u w:val="single"/>
        </w:rPr>
        <w:t xml:space="preserve">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</w:t>
      </w:r>
      <w:r>
        <w:rPr>
          <w:bCs w:val="false"/>
        </w:rPr>
        <w:t xml:space="preserve">        </w:t>
      </w:r>
      <w:r>
        <w:rPr>
          <w:b w:val="false"/>
          <w:bCs w:val="false"/>
        </w:rPr>
        <w:t xml:space="preserve">  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  <w:r>
        <w:rPr>
          <w:b w:val="false"/>
          <w:bCs w:val="false"/>
        </w:rPr>
        <w:t xml:space="preserve">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  <w:t>TEXTACE / prosím neuvádět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BÍLÉ NOCI – F. M. Dostojevskij / Ze vzpomínek Snílka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– </w:t>
      </w:r>
      <w:r>
        <w:rPr/>
        <w:t xml:space="preserve">Tereza Kostková a Radek Valenta </w:t>
      </w:r>
      <w:r>
        <w:rPr>
          <w:b w:val="false"/>
          <w:bCs w:val="false"/>
        </w:rPr>
        <w:t>v režii Jaromíra Pleskota, nabízejí  ke shlédnutí klenot světové literatury, jenž zaručuje vysoce emotivní zážitek. Už řadu desítek let  příběh klasika Dostojevskeho strhává a podmaňuje si čtenáře i diváky na celém světě. Příběh několika večerů za bílých nocí, za nocí jaké mohou nastat jen když jsme mlad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prvních láskách – čistých, tajených , bolavých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samotě lidských duš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mladých pro mladé – i starš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V příběhu dvou křehkých bytostí -  Nastěnky a Snílka - možná spatříte i příběh vlastní. Starším možná připomene to dávno zapomenuté a vrátí je do mlád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ýprava – Vladimír Všetečka, kostýmy -  Marta Kaplerová,  hudba – citáty z Andante cantabile P. I. Čajkovského.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 w:val="false"/>
          <w:bCs w:val="false"/>
        </w:rPr>
        <w:t xml:space="preserve">Přeložil a pro jeviště napsal Jaromír Pleskot. –  20.00, konec: 21.50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A. P. Čechov – TISÍC A JEDNA VÁŠEŇ </w:t>
      </w:r>
      <w:r>
        <w:rPr>
          <w:b w:val="false"/>
        </w:rPr>
        <w:t>-  úč.: T.Medvecká</w:t>
      </w:r>
      <w:r>
        <w:rPr/>
        <w:t xml:space="preserve">, </w:t>
      </w:r>
      <w:r>
        <w:rPr>
          <w:b w:val="false"/>
        </w:rPr>
        <w:t>L.Malkina</w:t>
      </w:r>
      <w:r>
        <w:rPr/>
        <w:t xml:space="preserve">, </w:t>
      </w:r>
      <w:r>
        <w:rPr>
          <w:b w:val="false"/>
        </w:rPr>
        <w:t>J.Meduna</w:t>
      </w:r>
      <w:r>
        <w:rPr/>
        <w:t xml:space="preserve">  </w:t>
      </w:r>
      <w:r>
        <w:rPr>
          <w:b w:val="false"/>
        </w:rPr>
        <w:t>a L.Jurek</w:t>
      </w:r>
      <w:r>
        <w:rPr/>
        <w:t xml:space="preserve"> – </w:t>
      </w:r>
      <w:r>
        <w:rPr>
          <w:b w:val="false"/>
        </w:rPr>
        <w:t>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VŠECHNY KRÁSY SVĚTA – </w:t>
      </w:r>
      <w:r>
        <w:rPr>
          <w:b w:val="false"/>
        </w:rPr>
        <w:t>Verše Jaroslava Seiferta v podání Taťjany Medvecké a Jiřího Dvořáka – 20.00, konec: 21.1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ČERT TO NEMÁ NIKDY LEHKÉ – </w:t>
      </w:r>
      <w:r>
        <w:rPr>
          <w:b w:val="false"/>
          <w:bCs w:val="false"/>
        </w:rPr>
        <w:t>Pohádka o tom, jak to vlastně bylo s Čertem a Káčou. Hrají : Jan Čenský, Otakar Brousek ml.  a Zuzana Mixová – 16.00, konec 17.30</w:t>
      </w:r>
      <w:r>
        <w:rPr>
          <w:bCs w:val="false"/>
        </w:rPr>
        <w:t xml:space="preserve">     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O POVEDENÉ PRINCEZNĚ ANEB ZKOUŠKA LÁSKY – </w:t>
      </w:r>
      <w:r>
        <w:rPr>
          <w:b w:val="false"/>
        </w:rPr>
        <w:t xml:space="preserve">Pohádka o věrné lásce Janíčka a </w:t>
      </w:r>
      <w:r>
        <w:rPr/>
        <w:t xml:space="preserve"> </w:t>
      </w:r>
      <w:r>
        <w:rPr>
          <w:b w:val="false"/>
        </w:rPr>
        <w:t>Madlenky a také o tom, že každá</w:t>
      </w:r>
      <w:r>
        <w:rPr/>
        <w:t xml:space="preserve"> </w:t>
      </w:r>
      <w:r>
        <w:rPr>
          <w:b w:val="false"/>
        </w:rPr>
        <w:t>princezna nemusí být princeznou… Hrají: Lenka Krupanská, René Krupanský a Petra Špindlerová</w:t>
      </w:r>
      <w:r>
        <w:rPr/>
        <w:t xml:space="preserve"> – </w:t>
      </w:r>
      <w:r>
        <w:rPr>
          <w:b w:val="false"/>
        </w:rPr>
        <w:t>16.00, konec: 17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DĚTI AŤ ZLOBÍ – </w:t>
      </w:r>
      <w:r>
        <w:rPr>
          <w:b w:val="false"/>
          <w:bCs w:val="false"/>
        </w:rPr>
        <w:t>Pohádka o zlobivé holčičce Cecilce. Hrají : M.Steinmasslová, P.Špindlerová a L.Krupanská – 16.00, konec: 17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 w:val="false"/>
          <w:bCs w:val="false"/>
        </w:rPr>
        <w:t xml:space="preserve">O </w:t>
      </w:r>
      <w:r>
        <w:rPr>
          <w:bCs w:val="false"/>
        </w:rPr>
        <w:t>.WILDE – ZLOČIN LORDA ARTURA SAVILA</w:t>
      </w:r>
      <w:r>
        <w:rPr>
          <w:b w:val="false"/>
          <w:bCs w:val="false"/>
        </w:rPr>
        <w:t xml:space="preserve"> – úč.: J.Štěpnička, D.Syslová, J. Stryková nebo K.Lojdová, J.Hána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ENTENTÝKY – </w:t>
      </w:r>
      <w:r>
        <w:rPr>
          <w:b w:val="false"/>
        </w:rPr>
        <w:t>pohádka pro děti i dospělé plná písniček, básniček, rozpočítadel v režii Pavla Jurkoviče. Hrají, tančí a zpívají R. Tesárková, J.Hervert  a M. Rudovský – 16.00, konec: 17.30</w:t>
      </w:r>
      <w:r>
        <w:rPr/>
        <w:t xml:space="preserve"> 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/>
        <w:t xml:space="preserve">CONDURANGO – </w:t>
      </w:r>
      <w:r>
        <w:rPr>
          <w:b w:val="false"/>
        </w:rPr>
        <w:t>levný bylinný likér pro povzbuzení chuti nabízí originální latinsko – americkou hudbu z Budějic v podání Báry Hrzánové / zpěv, perkusse, trubka/, Míly Šikoly / violoncello/, Vladimíra Kosíka</w:t>
      </w:r>
      <w:r>
        <w:rPr/>
        <w:t xml:space="preserve"> </w:t>
      </w:r>
      <w:r>
        <w:rPr>
          <w:b w:val="false"/>
        </w:rPr>
        <w:t>/ kytara, zpěv/ a Ivo Nováka</w:t>
      </w:r>
      <w:r>
        <w:rPr/>
        <w:t xml:space="preserve"> / </w:t>
      </w:r>
      <w:r>
        <w:rPr>
          <w:b w:val="false"/>
        </w:rPr>
        <w:t>kytara, zpěv/ - 20.00, konec:  22.10</w:t>
      </w:r>
      <w:r>
        <w:rPr/>
        <w:t xml:space="preserve">     </w:t>
      </w:r>
      <w:r>
        <w:rPr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  <w:bCs w:val="false"/>
        </w:rPr>
        <w:t xml:space="preserve">         </w:t>
      </w:r>
      <w:r>
        <w:rPr/>
        <w:t xml:space="preserve">                          </w:t>
      </w:r>
      <w:r>
        <w:rPr>
          <w:bCs w:val="false"/>
        </w:rPr>
        <w:t xml:space="preserve">       </w:t>
      </w:r>
      <w:r>
        <w:rPr/>
        <w:t xml:space="preserve">                                                                        </w:t>
      </w:r>
      <w:r>
        <w:rPr>
          <w:b w:val="false"/>
        </w:rPr>
        <w:t xml:space="preserve">     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LEGENDA EMÖKE </w:t>
      </w:r>
      <w:r>
        <w:rPr>
          <w:b w:val="false"/>
        </w:rPr>
        <w:t>–  dramatizace proslulé novely Josefa Škvoreckého. Neschopnost milovat? Strach z monumentálního citu? Trýzeň z neuskutečněné  lásky a melancholický očistec za zbabělost srdce. Ale i groteskní pohledy na podivná šedesátá léta minulého století u nás – to je silný Škvoreckého milostný  mýtus. Scénář: Miloš Horanský a Adéla Kroupová. Režie: Miloš Horanský. Hudba: Emil Viklický. Hrají: Martin Finger a Magdaléna Borová – 20.00, konec: 21.45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POHÁDKA O KAČENCE A RARÁŠKOVI – </w:t>
      </w:r>
      <w:r>
        <w:rPr>
          <w:b w:val="false"/>
        </w:rPr>
        <w:t>Příběh o hubaté švadlence Kačence, Kubovi a poťouchlém Raráškovi vás provede celým rokem. Zábavnou formou prožijete všechna roční období, zvyky, tradice, písně, které se tradují celá staletí. Společně s Raráškem budete čarovat a prožívat veselý  příběh o lásce Kuby a Kačenk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Hrají: Jarmila Vlčková, Lukáš Jurek a Pavlína Jurková. Připravila Divadelní společnost Ludvík – 16.00, konec: 17.0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                                </w:t>
      </w:r>
      <w:r>
        <w:rPr/>
        <w:t xml:space="preserve">ACH, TA LÁSKA PRODEJNÁ –  </w:t>
      </w:r>
      <w:r>
        <w:rPr>
          <w:b w:val="false"/>
        </w:rPr>
        <w:t xml:space="preserve">velmi pikantní, nikterak však vulgární kabaret vás s nadhledem, vtipem a bez předsudků provede dějinami prodejné lásky od nepaměti až  po současnost. Úč.: O.Brousek ml., L.Pernetová a M.Písařík, Režie: Jan Pecha – 20.00, konec: 22.05 </w:t>
      </w:r>
      <w:r>
        <w:rPr>
          <w:i/>
        </w:rPr>
        <w:t xml:space="preserve">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i/>
        </w:rPr>
        <w:t xml:space="preserve">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    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  <w:tab w:val="left" w:pos="612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  <w:r>
        <w:rPr/>
        <w:t xml:space="preserve">Marguerite Durasová – NOC PO ROZVODU /Musica podruhé/ -  </w:t>
      </w:r>
      <w:r>
        <w:rPr>
          <w:b w:val="false"/>
          <w:bCs w:val="false"/>
        </w:rPr>
        <w:t>Rozhovor muže a ženy. Střepy slov se postupně skládají v mozaiku končícího příběhu. Jsme svědky jejich posledního setkání. Láska a nenávist – dvě strany jedné mince, dva city na jedné kružnici. Překlad: Daniela Jobertová, režie a scéna: Lucie Bělohradská, dramaturgie: Barbara Tůmová. Kostýmy: Katarína Hollá. Hudební spolupráce: Emil Viklický. Hrají: ON – David Matásek, ONA – Klára Pollertová – Trojanová – 20.00, konec: 21.2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  <w:tab w:val="left" w:pos="6120" w:leader="none"/>
        </w:tabs>
        <w:autoSpaceDE w:val="false"/>
        <w:rPr/>
      </w:pPr>
      <w:r>
        <w:rPr>
          <w:b w:val="false"/>
          <w:bCs w:val="false"/>
        </w:rPr>
        <w:t xml:space="preserve">  </w:t>
      </w: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       </w:t>
      </w:r>
      <w:r>
        <w:rPr/>
        <w:t xml:space="preserve">POHÁDKA O TŘECH NÁMOŘNÍCÍCH – </w:t>
      </w:r>
      <w:r>
        <w:rPr>
          <w:b w:val="false"/>
        </w:rPr>
        <w:t xml:space="preserve">Příběh, ve kterém se děti na chvíli stanou malými námořníky a budou společně plout po vlnách pohádky za bájnou mořskou pannou spolu s kuchařkou Marmeládou, čestným kapitánem Hromem a zlobivým pirátem Kudličkou.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Hrají: Jarmila Vlčková, Lukáš Jurek a Pavlína Jurková. Připravila Divadelní společnost Ludvík – 16.00, konec: 17.0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</w:t>
      </w:r>
      <w:r>
        <w:rPr>
          <w:bCs w:val="false"/>
          <w:i/>
        </w:rPr>
        <w:t xml:space="preserve">    </w:t>
      </w:r>
      <w:r>
        <w:rPr>
          <w:i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MARTIN PÍSAŘÍK &amp; AKUSTIK –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ncert, který uvádíme, je volným pokračováním původního violovského cyklu „Poezie a jazz“ nebo z posledních let „V rámci bez obrazu“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ísně, jejichž autorem je Martin Písařík, jsou v podstatě zpívanou poezií. Žánrově různorodé, od písničkářských textů, přes pomalé love songy až k rytmickým písním s prvky jazzu, blues, pop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Účinkují: Martin Písařík – texty, hudba, zpěv, kytara, Omar Khaouaj – kytara,  Camilo Caller – perkuse, Zuzana Virglerová - violoncello – 20.00, konec: 22.15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t xml:space="preserve">PŘÍBĚHY ZE STARÉHO ZÁKONA II –  </w:t>
      </w:r>
      <w:r>
        <w:rPr>
          <w:b w:val="false"/>
        </w:rPr>
        <w:t>Příběh Josefův, Mojžíšův, Šalamounův a další, které znáte s humorem sobě vlastním vyprávějí</w:t>
      </w:r>
      <w:r>
        <w:rPr>
          <w:b w:val="false"/>
          <w:bCs w:val="false"/>
        </w:rPr>
        <w:t xml:space="preserve"> –  Josef Somr a  Barbora Munzarová. Text: Ivan Olbracht. Scénář: Jiří Tušl a Lída Engelová. Hudbu vybrala a na violoncello hraje Andrea Rattayová nebo Livie Kolmanová. Výprava: Ivo Žídek a Vlaďka Prudičová – Sittová. Režie: Lída Engelová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PROČ SI NEZATANČÍTE? – Reymond Carver – </w:t>
      </w:r>
      <w:r>
        <w:rPr>
          <w:b w:val="false"/>
        </w:rPr>
        <w:t>mistr krátké prózy, jeden z nejvýznamnějších spisovatelů americké literatury 80. let minulého století v bravurním podání Jiřího Lábuse za klavírního doprovodu Emila Viklického – 20.00 , konec: 21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autoSpaceDE w:val="true"/>
        <w:rPr>
          <w:b w:val="false"/>
          <w:b w:val="false"/>
          <w:u w:val="none"/>
        </w:rPr>
      </w:pPr>
      <w:r>
        <w:rPr>
          <w:b w:val="false"/>
          <w:bCs w:val="false"/>
        </w:rPr>
        <w:t xml:space="preserve">                                 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0" w:leader="none"/>
        <w:tab w:val="left" w:pos="360" w:leader="none"/>
      </w:tabs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08:00Z</dcterms:created>
  <dc:creator>Jannová Daniela (MHMP)</dc:creator>
  <dc:description/>
  <cp:keywords/>
  <dc:language>en-US</dc:language>
  <cp:lastModifiedBy>Jannová Daniela (MHMP)</cp:lastModifiedBy>
  <dcterms:modified xsi:type="dcterms:W3CDTF">2012-04-03T05:08:00Z</dcterms:modified>
  <cp:revision>2</cp:revision>
  <dc:subject/>
  <dc:title>       </dc:title>
</cp:coreProperties>
</file>