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709"/>
        <w:gridCol w:w="5355"/>
        <w:gridCol w:w="2441"/>
      </w:tblGrid>
      <w:tr>
        <w:trPr>
          <w:trHeight w:val="719" w:hRule="atLeast"/>
        </w:trPr>
        <w:tc>
          <w:tcPr>
            <w:tcW w:w="96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/>
            </w:pPr>
            <w:r>
              <w:rPr>
                <w:rFonts w:eastAsia="Arial" w:cs="Arial" w:ascii="Arial" w:hAnsi="Arial"/>
                <w:b/>
                <w:caps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44"/>
                <w:szCs w:val="44"/>
              </w:rPr>
              <w:t xml:space="preserve">září 2012/ kašpar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  <w:t>1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ikulášovy patálie – brumo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Vaš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n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n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 (zk.Audience, Draci Vlksic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udience+Draci noci – vlksic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djezd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5: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udience+draci noci – vlksi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t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kulášovy patálie – vlksice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djezd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5: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leš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 – vlksi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leš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2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ý koncer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sencrantz a guildenstern jsou mrtv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rada, staré čas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  <w:t>17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leš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zrada, staré časy – cheb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djezd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4: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  <w:t>14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leš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  <w:t>17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leš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lešatá zpěvačka – brno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djezd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4: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3:00Z</dcterms:created>
  <dc:creator>HOMER</dc:creator>
  <dc:description/>
  <cp:keywords/>
  <dc:language>en-US</dc:language>
  <cp:lastModifiedBy>Jannová Daniela (MHMP)</cp:lastModifiedBy>
  <cp:lastPrinted>2012-06-12T15:53:00Z</cp:lastPrinted>
  <dcterms:modified xsi:type="dcterms:W3CDTF">2012-08-27T04:53:00Z</dcterms:modified>
  <cp:revision>2</cp:revision>
  <dc:subject/>
  <dc:title/>
</cp:coreProperties>
</file>