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TISKOVÁ ZPRÁVA</w:t>
      </w:r>
    </w:p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t>Praha, 25. února 2012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ovodobá premiéra Schusterových pašijí a křest 2 CD Zelenkových Responsori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ruhým koncertem barokního orchestru a vokálního souboru Collegium 1704 v rámci cyklu Hudební most Praha – Drážďany je novodobá premiéra Schusterových pašíjí, která se uskuteční v Českém Muzeu hudby 10. března 2012 v 19.30 h. Na koncertě proběhne očekávaný křest nového 2 CD Responsorií od Jana Dismase Zelenky. Collegium 1704 nahrálo toto dílo poprvé v jeho reprezentativní a ucelené podobě.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both"/>
        <w:rPr>
          <w:b/>
          <w:b/>
          <w:shd w:fill="DEEF53" w:val="clear"/>
          <w:lang w:val="en-US" w:eastAsia="en-US"/>
        </w:rPr>
      </w:pPr>
      <w:r>
        <w:rPr>
          <w:b/>
          <w:shd w:fill="DEEF53" w:val="clear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lang w:val="en-US" w:eastAsia="en-US"/>
        </w:rPr>
        <w:t xml:space="preserve">Novodobá premiéra oratoria </w:t>
      </w:r>
      <w:r>
        <w:rPr>
          <w:b/>
          <w:lang w:val="en-US" w:eastAsia="en-US"/>
        </w:rPr>
        <w:t>Josepha Schustera La passione di Gèsu Cristo</w:t>
      </w:r>
      <w:r>
        <w:rPr>
          <w:lang w:val="en-US" w:eastAsia="en-US"/>
        </w:rPr>
        <w:t xml:space="preserve">, na text vídeňského dvorního básníka Pietra Metastasia, se uskuteční </w:t>
      </w:r>
      <w:r>
        <w:rPr>
          <w:b/>
          <w:lang w:val="en-US" w:eastAsia="en-US"/>
        </w:rPr>
        <w:t>v Českém Muzeu hudby      10. března 2012 v 19.30 h</w:t>
      </w:r>
      <w:r>
        <w:rPr>
          <w:lang w:val="en-US" w:eastAsia="en-US"/>
        </w:rPr>
        <w:t>. Schuster ve své hudební řeči spojuje smysl pro zvukomalbu     s jedinečnou melodickou invencí. Tento v minulosti téměř zapomenutý skladatel, jenž na drážďanském dvoře kompozičně navázal na slavného J. D. Zelenku, se především díky svým hudebně-dramatickým dílům dostává v posledních letech opět do popředí zájmu interpretů   i návštěvníků koncertů.  Znovuobjevení a novodobá premiéra díla tak otevírají publiku dveře stále ješt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544195</wp:posOffset>
            </wp:positionH>
            <wp:positionV relativeFrom="page">
              <wp:posOffset>5791835</wp:posOffset>
            </wp:positionV>
            <wp:extent cx="2305050" cy="2216150"/>
            <wp:effectExtent l="0" t="0" r="0" b="0"/>
            <wp:wrapTight wrapText="bothSides">
              <wp:wrapPolygon edited="0">
                <wp:start x="-86" y="-91"/>
                <wp:lineTo x="-86" y="21597"/>
                <wp:lineTo x="21688" y="21597"/>
                <wp:lineTo x="21688" y="-91"/>
                <wp:lineTo x="-86" y="-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1615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ě málo známého světa italského oratoria druhé poloviny 18. století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lang w:val="en-US" w:eastAsia="en-US"/>
        </w:rPr>
        <w:t xml:space="preserve">V rámci březnového koncertu proběhne </w:t>
      </w:r>
      <w:r>
        <w:rPr>
          <w:b/>
          <w:lang w:val="en-US" w:eastAsia="en-US"/>
        </w:rPr>
        <w:t>křest nového 2 CD Jana Dismase Zelenky, Responsoria pro hebdomada sancta ZWV 55</w:t>
      </w:r>
      <w:r>
        <w:rPr>
          <w:lang w:val="en-US" w:eastAsia="en-US"/>
        </w:rPr>
        <w:t xml:space="preserve">.  Collegium 1704 se v uplynulých letech významně podílelo na oživení hudby Jana Dismase Zelenky, který je jedním z největších barokních skladatelů důstojně stojící vedle jmen jako Johanna Sebastiana Bacha nebo Georga Friedricha Händela. Zelenkova Responsoria byla od roku 2007 součástí programů četných koncertů doma          i v zahraničí a provázela tak soubor Collegium 1704 v jeho vývoji. Kompletní nahrávka responsorií je tak nejen završením této práce, ale i velmi významný a očekávaný diskografický počin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lang w:val="en-US" w:eastAsia="en-US"/>
        </w:rPr>
        <w:t xml:space="preserve">Zelenkova Responsoria pro svatý týden z roku 1723 patří k jeho nejdůležitějším skladbám. Sbírka 27 responsorií byla předmětem zájmu Zelenkových současníků i po jeho smrti a stala se synonymem jeho kontrapunktického mistrovství. Zkomponování a provedení Zelenkových responsorií vybočuje z běžných okolností hudebního provozu na drážďanském dvoře. Jednotlivé části responsorií korespondují se syntaktickou výstavbou textu a hudebně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ilustrují jeho obsah. Propojení textu a hudby vyniká u Zelenky naléhavostí a hloubkou výrazu, pro něž bychom jen stěží hledali v barokní hudbě paralelu.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Responsoria jsou psána pro čtyřhlasý vokální soubor a orchestr, který zdvojuje vokální hlasy. Zelenkova partitura předepisuje obsazení orchestru smyčcovými nástroji posílené      3 trombóny, fagotem, varhany a loutnou.  Vzhledem ke skutečnosti, že nástroje zde plní pouze podpůrnou funkci vokálních hlasů , přichází v úvahu i provedení bez trombónů, případně pouze s bassem continuem, Všechny tyto možnosti instrumentace Collegium 1704 představí na nové nahrávc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2 CD Jana Dismase Zelenky, Responsotia pro hebdomada sancta ZWV 55 bude k zakoupení v běžné distribuční síti nebo na stránkách Collegia 1704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Vstupenky na jarní sezónu letošního ročníku Hudebního mostu Praha – Drážďany lze zakoupit online na </w:t>
      </w:r>
      <w:hyperlink r:id="rId3">
        <w:r>
          <w:rPr>
            <w:rStyle w:val="InternetLink"/>
            <w:sz w:val="22"/>
            <w:lang w:val="en-US" w:eastAsia="en-US"/>
          </w:rPr>
          <w:t>www.webticket.cz</w:t>
        </w:r>
      </w:hyperlink>
      <w:r>
        <w:rPr>
          <w:lang w:val="en-US" w:eastAsia="en-US"/>
        </w:rPr>
        <w:t xml:space="preserve"> nebo rezervovat na </w:t>
      </w:r>
      <w:hyperlink r:id="rId4">
        <w:r>
          <w:rPr>
            <w:rStyle w:val="InternetLink"/>
            <w:color w:val="000066"/>
            <w:u w:val="single"/>
            <w:lang w:val="en-US" w:eastAsia="en-US"/>
          </w:rPr>
          <w:t>http://www.collegium1704.com/cs/hudebni-most/vstupenky.html</w:t>
        </w:r>
      </w:hyperlink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Pro více informací, prosím, kontaktujte: 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ucie Černá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PR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Collegium 1704, o.s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GSM: +420 733 18 1704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lang w:val="en-US" w:eastAsia="en-US"/>
        </w:rPr>
        <w:t>E-mail: </w:t>
      </w:r>
      <w:hyperlink r:id="rId5">
        <w:r>
          <w:rPr>
            <w:rStyle w:val="InternetLink"/>
            <w:lang w:val="en-US" w:eastAsia="en-US"/>
          </w:rPr>
          <w:t>lucie@collegium1704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left" w:pos="321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23" w:leader="none"/>
      </w:tabs>
      <w:spacing w:before="0" w:after="200"/>
      <w:jc w:val="center"/>
      <w:rPr/>
    </w:pPr>
    <w:hyperlink r:id="rId1">
      <w:r>
        <w:rPr>
          <w:rStyle w:val="InternetLink"/>
          <w:color w:val="000066"/>
          <w:sz w:val="18"/>
          <w:u w:val="single"/>
        </w:rPr>
        <w:t>www.collegium1704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>
        <w:rFonts w:ascii="Myriad Pro;Times New Roman" w:hAnsi="Myriad Pro;Times New Roman" w:cs="Myriad Pro;Times New Roman"/>
        <w:sz w:val="20"/>
        <w:lang w:val="en-US" w:eastAsia="en-US"/>
      </w:rPr>
    </w:pPr>
    <w:r>
      <w:rPr>
        <w:rFonts w:cs="Myriad Pro;Times New Roman" w:ascii="Myriad Pro;Times New Roman" w:hAnsi="Myriad Pro;Times New Roman"/>
        <w:sz w:val="20"/>
        <w:lang w:val="en-US" w:eastAsia="en-US"/>
      </w:rPr>
      <w:t>www.collegium170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right" w:pos="9066" w:leader="none"/>
        <w:tab w:val="left" w:pos="9204" w:leader="none"/>
        <w:tab w:val="left" w:pos="94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571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right" w:pos="9066" w:leader="none"/>
        <w:tab w:val="left" w:pos="9204" w:leader="none"/>
        <w:tab w:val="left" w:pos="94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ticket.cz/program/col" TargetMode="External"/><Relationship Id="rId4" Type="http://schemas.openxmlformats.org/officeDocument/2006/relationships/hyperlink" Target="http://www.collegium1704.com/cs/hudebni-most/vstupenky.html" TargetMode="External"/><Relationship Id="rId5" Type="http://schemas.openxmlformats.org/officeDocument/2006/relationships/hyperlink" Target="mailto:veronika@collegium1704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egium170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0:00Z</dcterms:created>
  <dc:creator>v</dc:creator>
  <dc:description/>
  <cp:keywords/>
  <dc:language>en-US</dc:language>
  <cp:lastModifiedBy>Jannová Daniela (MHMP)</cp:lastModifiedBy>
  <dcterms:modified xsi:type="dcterms:W3CDTF">2012-03-01T13:30:00Z</dcterms:modified>
  <cp:revision>2</cp:revision>
  <dc:subject/>
  <dc:title/>
</cp:coreProperties>
</file>