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  <w:t>Další zajímavé otázky a odpovědi kolem cestovních ruchu a turistiky v Praze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8"/>
        </w:rPr>
        <w:t>Jací turisté do metropole přijíždějí 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ladé Brity táhnou hospody, Japonce památky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>tak lze ve zkratce shrnout současný stav. Spolu se stoupající oblibou nízkonákladových letů stoupá i počet turistů, kteří se k nám s nimi vydávají. „</w:t>
      </w:r>
      <w:r>
        <w:rPr>
          <w:rFonts w:cs="Arial" w:ascii="Arial" w:hAnsi="Arial"/>
          <w:i/>
          <w:sz w:val="22"/>
        </w:rPr>
        <w:t>Obecně platí, že drtivá většina turistů využívajících nízkonákladové lety zůstane v cílové destinaci a již nikam dál nepokračuje. Tento trend nám jasně dokládá například vysoký počet mladých britských turistů</w:t>
      </w:r>
      <w:r>
        <w:rPr>
          <w:rFonts w:cs="Arial" w:ascii="Arial" w:hAnsi="Arial"/>
          <w:sz w:val="22"/>
        </w:rPr>
        <w:t>,“ vysvětlil Jaromír Beránek, ředitel agentury Mag Consulting. Cenová dostupnost letenek v současnosti navíc stojí podle něho za tím, že do cestovního ruchu vstoupily ty skupiny obyvatel, které by jinak necestovaly, tedy střední a nižší příjmové vrstvy. „</w:t>
      </w:r>
      <w:r>
        <w:rPr>
          <w:rFonts w:cs="Arial" w:ascii="Arial" w:hAnsi="Arial"/>
          <w:i/>
          <w:sz w:val="22"/>
        </w:rPr>
        <w:t>Tito lidé již nepřijíždějí do Prahy jen za památkami, ale jako důvod nejčastěji uvádějí odpočinek, zábavu, výhodné nákupy a poznání jako takové se posunulo až za ně</w:t>
      </w:r>
      <w:r>
        <w:rPr>
          <w:rFonts w:cs="Arial" w:ascii="Arial" w:hAnsi="Arial"/>
          <w:sz w:val="22"/>
        </w:rPr>
        <w:t xml:space="preserve">,“ upozornil Beránek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Jaké jsou další možnosti cestovního ruchu v Praz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 změněnou skladbou turistů reagovala Praha novým způsobem prezentace v zahraničí. „</w:t>
      </w:r>
      <w:r>
        <w:rPr>
          <w:rFonts w:cs="Arial" w:ascii="Arial" w:hAnsi="Arial"/>
          <w:i/>
          <w:sz w:val="22"/>
        </w:rPr>
        <w:t>Nové propagační předměty, filmy a nabídky již ukazují Prahu nejen jako starobylé město, ale také místo plné kultury, zábavy a možností jak trávit volný čas</w:t>
      </w:r>
      <w:r>
        <w:rPr>
          <w:rFonts w:cs="Arial" w:ascii="Arial" w:hAnsi="Arial"/>
          <w:sz w:val="22"/>
        </w:rPr>
        <w:t xml:space="preserve">,“ uvedl radní Černý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aždý rok navíc připravuje Praha určité téma, které se jako nit táhne celou turistickou sezónou. „</w:t>
      </w:r>
      <w:r>
        <w:rPr>
          <w:rFonts w:cs="Arial" w:ascii="Arial" w:hAnsi="Arial"/>
          <w:i/>
          <w:sz w:val="22"/>
        </w:rPr>
        <w:t>V letošním roce je jím Praha a Wolfgang Amadeus Mozart. Pro příští rok by jím měl být Karlův most, vzhledem k 650. výročí jeho založení. Navíc právě probíhající kompletní rekonstrukce odhalila mnohé zajímavosti, které můžeme prezentovat</w:t>
      </w:r>
      <w:r>
        <w:rPr>
          <w:rFonts w:cs="Arial" w:ascii="Arial" w:hAnsi="Arial"/>
          <w:sz w:val="22"/>
        </w:rPr>
        <w:t>,“ dodal radní Černý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Zasáhla Prahu individuální turistika?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oučasným trendem v cestování je individuální turistika. „</w:t>
      </w:r>
      <w:r>
        <w:rPr>
          <w:rFonts w:cs="Arial" w:ascii="Arial" w:hAnsi="Arial"/>
          <w:i/>
          <w:sz w:val="22"/>
        </w:rPr>
        <w:t>S rozvojem internetu a stále snazším přístupem k informacím, se řada turistů z bližších i vzdálenějších destinací rozhodla nespoléhat na služby cestovních kanceláří</w:t>
      </w:r>
      <w:r>
        <w:rPr>
          <w:rFonts w:cs="Arial" w:ascii="Arial" w:hAnsi="Arial"/>
          <w:sz w:val="22"/>
        </w:rPr>
        <w:t>,“ řekl Václav Novotný, ředitel Pražské informační služby (PIS). Naopak si cestu plánují sami a potřebné informace vyhledávají na internetu. „</w:t>
      </w:r>
      <w:r>
        <w:rPr>
          <w:rFonts w:cs="Arial" w:ascii="Arial" w:hAnsi="Arial"/>
          <w:i/>
          <w:sz w:val="22"/>
        </w:rPr>
        <w:t>Tomuto trendu jsme se rozhodli vyjít vstříc.  Stále stoupající návštěvnost turistických stránek Prahy, vloni to bylo dvacet milionů přístupů, nám  potvrzuje, že jsme na dobré cestě</w:t>
      </w:r>
      <w:r>
        <w:rPr>
          <w:rFonts w:cs="Arial" w:ascii="Arial" w:hAnsi="Arial"/>
          <w:sz w:val="22"/>
        </w:rPr>
        <w:t xml:space="preserve">,“ uvedl ředitel Novotný. Turistické stránky Prahy najdete na 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</w:rPr>
          <w:t>www.prague-info.c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Jak chce Praha do budoucna přimět zahraniční turisty, aby se zdrželi déle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V současnosti je situace taková, že se zde turisté zdrží zhruba tři dny. Obecně platí přitom pravidlo, že z čím větší dálky turisté přijedou, tím více toho chtějí vidět</w:t>
      </w:r>
      <w:r>
        <w:rPr>
          <w:rFonts w:cs="Arial" w:ascii="Arial" w:hAnsi="Arial"/>
          <w:sz w:val="22"/>
        </w:rPr>
        <w:t>,“ uvedl Beránek. Například Japonci mají na programu prohlídku ne pouze Prahy, ale hned přiberou také Vídeň nebo Varšavu. Praha má na jednu stranu výhodu i nevýhodu určité sevřenosti památek na malém prostoru, který se dá obejít za jeden den. „</w:t>
      </w:r>
      <w:r>
        <w:rPr>
          <w:rFonts w:cs="Arial" w:ascii="Arial" w:hAnsi="Arial"/>
          <w:i/>
          <w:sz w:val="22"/>
        </w:rPr>
        <w:t xml:space="preserve">Snažíme se proto pozornost turistů rozptýlit i na další místa v metropoli. Investovali jsme proto do obnovy Národní kulturní památky Vyšehrad a v letošním roce se chystáme  otevřít po rekonstrukci purkrabství,“ </w:t>
      </w:r>
      <w:r>
        <w:rPr>
          <w:rFonts w:cs="Arial" w:ascii="Arial" w:hAnsi="Arial"/>
          <w:sz w:val="22"/>
        </w:rPr>
        <w:t>informoval radní Černý.</w:t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Je Praha atraktivní pro českého turistu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Český turista by měl znovu objevit Prahu. „</w:t>
      </w:r>
      <w:r>
        <w:rPr>
          <w:rFonts w:cs="Arial" w:ascii="Arial" w:hAnsi="Arial"/>
          <w:i/>
          <w:sz w:val="22"/>
        </w:rPr>
        <w:t>Naším cílem do budoucna je přitáhnout do Prahy domácí klientelu a vrátit ji  na trasu školních výletů i zájezdů ze vzdálenějších krajů. Hlavní překážkou v tomto směru je poměrně drahé ubytování v metropoli, což chceme řešit spoluprací s příměstskými regiony. Pokud by se podařilo poskytnout jim dostatečně atraktivní nabídku na ubytování a trávení volného času v blízkosti hlavního města, pak by si bezpochyby jeho návštěvu nenechali ujít</w:t>
      </w:r>
      <w:r>
        <w:rPr>
          <w:rFonts w:cs="Arial" w:ascii="Arial" w:hAnsi="Arial"/>
          <w:sz w:val="22"/>
        </w:rPr>
        <w:t xml:space="preserve">,“ řekl náměstek Bürgermeister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Zachytila Praha mezinárodní trend v nárůstu zájmu o kongresovou turistiku?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Kongresová turistika je samostatnou kapitolou cestovního ruchu. Kongresový turista přijíždí za jiným účelem a jeho požadavky na úroveň služeb jsou vysoké. Zato je ale ochoten také mnohem více utratit. Praha přitom nároky kongresových turistů splňuje jak co do počtu špičkových hotelů, tak dopravní obslužnosti i kongresového zázemí. „</w:t>
      </w:r>
      <w:r>
        <w:rPr>
          <w:rFonts w:cs="Arial" w:ascii="Arial" w:hAnsi="Arial"/>
          <w:i/>
          <w:sz w:val="22"/>
        </w:rPr>
        <w:t xml:space="preserve">Důkazem neustále vzrůstajícího zájmu organizátorů akcí mezinárodního významu o Prahu je skutečnost, že podle statistiky ICCA obhájila šesté místo na světě v počtu účastníků mezinárodních kongresů a předstihla dokonce i Vídeň. Zdejší Kongresové centrum Praha  (KCP) disponuje nejmodernější kongresovou technikou, kterou vyžadují například pořadatelé lékařských a dalších vědeckých sympózií. Tři tisíce astronomů bude KCP například hostit v srpnu tohoto roku,“  </w:t>
      </w:r>
      <w:r>
        <w:rPr>
          <w:rFonts w:cs="Arial" w:ascii="Arial" w:hAnsi="Arial"/>
          <w:sz w:val="22"/>
        </w:rPr>
        <w:t>řekl radní Černý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eohrožuje zvyšující se cestovní ruch památky v centu Prahy?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uristický ruch přitom sám o sobě Pražskou památkovou rezervaci (PPR) nijak neohrožuje, naopak turisté sem přijíždí právě kvůli tomu, jak je Praha krásná a dobře vědí, že je zařazená na seznam Unesco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i/>
          <w:sz w:val="22"/>
        </w:rPr>
        <w:t>Památky bez turistického ruchu nemohou v dnešní době existovat, protože by nebyly peníze na jejich údržbu. Navíc v případě PPR jde o obydlené a žijící území, takže jeho správa není stejná jako v případě historického objektu, ve kterém se fakticky nežije. Z této skutečnosti musíme vycházet, a proto  není možné území PPR zakonzervovat</w:t>
      </w:r>
      <w:r>
        <w:rPr>
          <w:rFonts w:cs="Arial" w:ascii="Arial" w:hAnsi="Arial"/>
          <w:sz w:val="22"/>
        </w:rPr>
        <w:t xml:space="preserve">,“ uvedl náměstek Bürgermeister s tím, že péči památkám město věnuje i proto, aby se v metropoli dobře cítili i její obyvatelé. Pražská památková rezervace se na seznam UNESCO dostala v roce 1992. Být zařazen na seznam je přitom čistě prestižní záležitostí, finanční výhody z toho neplynou žádné. Podrobné informace najdete na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</w:rPr>
          <w:t>www.pamatky.praha-mesto.cz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Do jaké míry plynou peníze z cestovního ruchu v Praze do státní pokladny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raze zdaleka nezůstávají k dispozici všechny peníze, které z cestovního ruchu získá. Odvádí je do státní pokladny a jsou přerozdělovány v rámci republiky i jiným krajům. „</w:t>
      </w:r>
      <w:r>
        <w:rPr>
          <w:rFonts w:cs="Arial" w:ascii="Arial" w:hAnsi="Arial"/>
          <w:i/>
          <w:sz w:val="22"/>
        </w:rPr>
        <w:t>Zasazujeme se u vlády o to, aby peníze vzešlé z turistického ruchu Praze alespoň z části  zůstávaly a mohla je použít na svoji regeneraci. Turismem je zatížená více než jiné kraje, a proto by měla více dostávat. Jen tak může ještě kvalitněji a rychleji přistupovat k opravě památek, regeneraci parků a veřejných prostranství</w:t>
      </w:r>
      <w:r>
        <w:rPr>
          <w:rFonts w:cs="Arial" w:ascii="Arial" w:hAnsi="Arial"/>
          <w:sz w:val="22"/>
        </w:rPr>
        <w:t>,“ zdůraznil náměstek Bürgermeister. Praxe v naší zemi by tedy měla být stejná jako v západních metropolích, které jsou také hojně navštěvovány turisty. Peníze, které plynou z cestovního ruchu, město využije pro svou obnovu a rozvoj. „</w:t>
      </w:r>
      <w:r>
        <w:rPr>
          <w:rFonts w:cs="Arial" w:ascii="Arial" w:hAnsi="Arial"/>
          <w:i/>
          <w:sz w:val="22"/>
        </w:rPr>
        <w:t>Tak je potom schopné zajistit, aby negativní jevy spojené s vysokým počtem turistů nedopadaly  na jeho obyvatele. Tím myslím vyšší náklady na bezpečnost, dopravní obslužnost, čistotu a pořádek</w:t>
      </w:r>
      <w:r>
        <w:rPr>
          <w:rFonts w:cs="Arial" w:ascii="Arial" w:hAnsi="Arial"/>
          <w:sz w:val="22"/>
        </w:rPr>
        <w:t xml:space="preserve">,“ dodal náměstek Bürgermeister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 Narrow" w:hAnsi="Arial Narrow" w:cs="Arial Narrow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Cs w:val="28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lineRule="auto" w:line="252" w:before="0" w:after="120"/>
      <w:ind w:firstLine="357"/>
      <w:jc w:val="both"/>
    </w:pPr>
    <w:rPr>
      <w:rFonts w:ascii="Arial Narrow" w:hAnsi="Arial Narrow" w:cs="Arial Narrow"/>
      <w:i/>
      <w:szCs w:val="20"/>
    </w:rPr>
  </w:style>
  <w:style w:type="paragraph" w:styleId="Titulek">
    <w:name w:val="Titulek"/>
    <w:basedOn w:val="Normal"/>
    <w:next w:val="Normal"/>
    <w:qFormat/>
    <w:pPr>
      <w:spacing w:lineRule="auto" w:line="288" w:before="0" w:after="120"/>
      <w:ind w:right="-142" w:firstLine="993"/>
      <w:jc w:val="right"/>
    </w:pPr>
    <w:rPr>
      <w:i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-info.cz/" TargetMode="External"/><Relationship Id="rId3" Type="http://schemas.openxmlformats.org/officeDocument/2006/relationships/hyperlink" Target="http://www.pamatky.praha-mest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41:00Z</dcterms:created>
  <dc:creator>Marie Hermankova</dc:creator>
  <dc:description/>
  <dc:language>en-US</dc:language>
  <cp:lastModifiedBy>INF</cp:lastModifiedBy>
  <cp:lastPrinted>2006-02-10T14:49:00Z</cp:lastPrinted>
  <dcterms:modified xsi:type="dcterms:W3CDTF">2006-02-14T13:41:00Z</dcterms:modified>
  <cp:revision>3</cp:revision>
  <dc:subject/>
  <dc:title>TISKOVÁ ZPRÁVA</dc:title>
</cp:coreProperties>
</file>