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36"/>
          <w:szCs w:val="22"/>
        </w:rPr>
      </w:pPr>
      <w:r>
        <w:rPr>
          <w:rFonts w:cs="Times New Roman" w:ascii="Times New Roman" w:hAnsi="Times New Roman"/>
          <w:sz w:val="36"/>
          <w:szCs w:val="22"/>
        </w:rPr>
        <w:t>Seznam projektů přijatých do grantového systému KUL 2007 – uzávěrka 18.10.2007</w:t>
      </w:r>
    </w:p>
    <w:p>
      <w:pPr>
        <w:pStyle w:val="Heading"/>
        <w:ind w:firstLine="708"/>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Heading"/>
        <w:ind w:firstLine="708"/>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2"/>
        <w:spacing w:lineRule="auto" w:line="360"/>
        <w:rPr>
          <w:rFonts w:ascii="Times New Roman" w:hAnsi="Times New Roman" w:cs="Times New Roman"/>
          <w:b w:val="false"/>
          <w:b w:val="false"/>
          <w:bCs w:val="false"/>
          <w:sz w:val="32"/>
          <w:szCs w:val="22"/>
        </w:rPr>
      </w:pPr>
      <w:r>
        <w:rPr>
          <w:rFonts w:cs="Times New Roman" w:ascii="Times New Roman" w:hAnsi="Times New Roman"/>
          <w:b w:val="false"/>
          <w:bCs w:val="false"/>
          <w:sz w:val="32"/>
          <w:szCs w:val="22"/>
        </w:rPr>
        <w:t>Tematická oblast č. 1 – čtyřleté granty na kontinuální kulturní a uměleckou činnost:</w:t>
      </w:r>
    </w:p>
    <w:p>
      <w:pPr>
        <w:pStyle w:val="Heading2"/>
        <w:spacing w:lineRule="auto" w:line="360"/>
        <w:rPr>
          <w:rFonts w:ascii="Times New Roman" w:hAnsi="Times New Roman" w:cs="Times New Roman"/>
          <w:b w:val="false"/>
          <w:b w:val="false"/>
          <w:bCs w:val="false"/>
          <w:sz w:val="32"/>
          <w:szCs w:val="22"/>
        </w:rPr>
      </w:pPr>
      <w:r>
        <w:rPr>
          <w:rFonts w:cs="Times New Roman" w:ascii="Times New Roman" w:hAnsi="Times New Roman"/>
          <w:b w:val="false"/>
          <w:bCs w:val="false"/>
          <w:sz w:val="32"/>
          <w:szCs w:val="22"/>
        </w:rPr>
        <w:t>Tematická oblast č. 2 – čtyřleté granty na jednotlivé projekty:</w:t>
      </w:r>
    </w:p>
    <w:p>
      <w:pPr>
        <w:pStyle w:val="Heading2"/>
        <w:spacing w:lineRule="auto" w:line="360"/>
        <w:rPr>
          <w:rFonts w:ascii="Times New Roman" w:hAnsi="Times New Roman" w:cs="Times New Roman"/>
          <w:b w:val="false"/>
          <w:b w:val="false"/>
          <w:bCs w:val="false"/>
          <w:sz w:val="32"/>
          <w:szCs w:val="22"/>
        </w:rPr>
      </w:pPr>
      <w:r>
        <w:rPr>
          <w:rFonts w:cs="Times New Roman" w:ascii="Times New Roman" w:hAnsi="Times New Roman"/>
          <w:b w:val="false"/>
          <w:bCs w:val="false"/>
          <w:sz w:val="32"/>
          <w:szCs w:val="22"/>
        </w:rPr>
        <w:t>Tematická oblast č. 3 – jednoleté granty na kontinuální kulturní a uměleckou činnost:</w:t>
      </w:r>
    </w:p>
    <w:p>
      <w:pPr>
        <w:pStyle w:val="Heading2"/>
        <w:spacing w:lineRule="auto" w:line="360"/>
        <w:rPr>
          <w:rFonts w:ascii="Times New Roman" w:hAnsi="Times New Roman" w:cs="Times New Roman"/>
          <w:b w:val="false"/>
          <w:b w:val="false"/>
          <w:bCs w:val="false"/>
          <w:sz w:val="32"/>
          <w:szCs w:val="22"/>
        </w:rPr>
      </w:pPr>
      <w:r>
        <w:rPr>
          <w:rFonts w:cs="Times New Roman" w:ascii="Times New Roman" w:hAnsi="Times New Roman"/>
          <w:b w:val="false"/>
          <w:bCs w:val="false"/>
          <w:sz w:val="32"/>
          <w:szCs w:val="22"/>
        </w:rPr>
        <w:t>Tematická oblast č. 4 – jednoleté granty na jednotlivé projekty:</w:t>
      </w:r>
    </w:p>
    <w:p>
      <w:pPr>
        <w:pStyle w:val="Heading2"/>
        <w:spacing w:lineRule="auto" w:line="360"/>
        <w:rPr>
          <w:rFonts w:ascii="Times New Roman" w:hAnsi="Times New Roman" w:cs="Times New Roman"/>
          <w:b w:val="false"/>
          <w:b w:val="false"/>
          <w:bCs w:val="false"/>
          <w:sz w:val="32"/>
          <w:szCs w:val="22"/>
        </w:rPr>
      </w:pPr>
      <w:r>
        <w:rPr>
          <w:rFonts w:cs="Times New Roman" w:ascii="Times New Roman" w:hAnsi="Times New Roman"/>
          <w:b w:val="false"/>
          <w:bCs w:val="false"/>
          <w:sz w:val="32"/>
          <w:szCs w:val="22"/>
        </w:rPr>
        <w:t xml:space="preserve">Tematická oblast č. 5 – </w:t>
      </w:r>
      <w:r>
        <w:rPr>
          <w:rFonts w:cs="Times New Roman" w:ascii="Times New Roman" w:hAnsi="Times New Roman"/>
          <w:b w:val="false"/>
          <w:bCs w:val="false"/>
          <w:sz w:val="32"/>
        </w:rPr>
        <w:t>grant pro začínající umělce a organizátory na projekt v maximální délce trvání 12 měsíců</w:t>
      </w:r>
    </w:p>
    <w:p>
      <w:pPr>
        <w:pStyle w:val="Heading2"/>
        <w:spacing w:lineRule="auto" w:line="360"/>
        <w:rPr>
          <w:rFonts w:ascii="Times New Roman" w:hAnsi="Times New Roman" w:cs="Times New Roman"/>
          <w:b w:val="false"/>
          <w:b w:val="false"/>
          <w:bCs w:val="false"/>
          <w:sz w:val="32"/>
          <w:szCs w:val="22"/>
        </w:rPr>
      </w:pPr>
      <w:r>
        <w:rPr>
          <w:rFonts w:cs="Times New Roman" w:ascii="Times New Roman" w:hAnsi="Times New Roman"/>
          <w:b w:val="false"/>
          <w:bCs w:val="false"/>
          <w:sz w:val="32"/>
          <w:szCs w:val="22"/>
        </w:rPr>
        <w:t xml:space="preserve">Tematická oblast č. 6 – </w:t>
      </w:r>
      <w:r>
        <w:rPr>
          <w:rFonts w:cs="Times New Roman" w:ascii="Times New Roman" w:hAnsi="Times New Roman"/>
          <w:b w:val="false"/>
          <w:bCs w:val="false"/>
          <w:sz w:val="32"/>
        </w:rPr>
        <w:t>grant na podporu prezentace a propagace pražské kultury v zahraničí.</w:t>
      </w:r>
    </w:p>
    <w:p>
      <w:pPr>
        <w:pStyle w:val="Heading2"/>
        <w:spacing w:lineRule="auto" w:line="360"/>
        <w:rPr>
          <w:rFonts w:ascii="Times New Roman" w:hAnsi="Times New Roman" w:cs="Times New Roman"/>
          <w:b w:val="false"/>
          <w:b w:val="false"/>
          <w:bCs w:val="false"/>
          <w:sz w:val="32"/>
          <w:szCs w:val="22"/>
        </w:rPr>
      </w:pPr>
      <w:r>
        <w:rPr>
          <w:rFonts w:cs="Times New Roman" w:ascii="Times New Roman" w:hAnsi="Times New Roman"/>
          <w:b w:val="false"/>
          <w:bCs w:val="false"/>
          <w:sz w:val="32"/>
          <w:szCs w:val="22"/>
        </w:rPr>
        <w:t xml:space="preserve">Tematická oblast č. 7 – </w:t>
      </w:r>
      <w:r>
        <w:rPr>
          <w:rFonts w:cs="Times New Roman" w:ascii="Times New Roman" w:hAnsi="Times New Roman"/>
          <w:b w:val="false"/>
          <w:bCs w:val="false"/>
          <w:sz w:val="32"/>
        </w:rPr>
        <w:t>grant na podporu mezinárodní spolupráce subjektů působících v Praze</w:t>
      </w:r>
    </w:p>
    <w:p>
      <w:pPr>
        <w:pStyle w:val="Normal"/>
        <w:rPr>
          <w:rFonts w:ascii="Times New Roman" w:hAnsi="Times New Roman" w:cs="Times New Roman"/>
          <w:b/>
          <w:b/>
          <w:bCs/>
          <w:sz w:val="20"/>
          <w:szCs w:val="22"/>
        </w:rPr>
      </w:pPr>
      <w:r>
        <w:rPr>
          <w:rFonts w:cs="Times New Roman"/>
          <w:b/>
          <w:bCs/>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14"/>
          <w:szCs w:val="22"/>
        </w:rPr>
      </w:pPr>
      <w:r>
        <w:rPr>
          <w:rFonts w:cs="Times New Roman"/>
          <w:sz w:val="14"/>
          <w:szCs w:val="22"/>
        </w:rPr>
      </w:r>
    </w:p>
    <w:p>
      <w:pPr>
        <w:pStyle w:val="Heading2"/>
        <w:spacing w:lineRule="auto" w:line="360"/>
        <w:rPr>
          <w:rFonts w:ascii="Times New Roman" w:hAnsi="Times New Roman" w:cs="Times New Roman"/>
          <w:sz w:val="28"/>
          <w:szCs w:val="22"/>
        </w:rPr>
      </w:pPr>
      <w:r>
        <w:rPr>
          <w:rFonts w:cs="Times New Roman" w:ascii="Times New Roman" w:hAnsi="Times New Roman"/>
          <w:sz w:val="28"/>
          <w:szCs w:val="22"/>
        </w:rPr>
        <w:t>Seznam projektů přihlášených v tematické oblasti č. 1 a přeřazené do tematické oblasti č. 3:</w:t>
      </w:r>
    </w:p>
    <w:p>
      <w:pPr>
        <w:pStyle w:val="Normal"/>
        <w:rPr>
          <w:rFonts w:ascii="Times New Roman" w:hAnsi="Times New Roman" w:cs="Times New Roman"/>
          <w:sz w:val="14"/>
          <w:szCs w:val="22"/>
        </w:rPr>
      </w:pPr>
      <w:r>
        <w:rPr>
          <w:rFonts w:cs="Times New Roman"/>
          <w:sz w:val="14"/>
          <w:szCs w:val="22"/>
        </w:rPr>
      </w:r>
    </w:p>
    <w:tbl>
      <w:tblPr>
        <w:tblW w:w="15410" w:type="dxa"/>
        <w:jc w:val="center"/>
        <w:tblInd w:w="0" w:type="dxa"/>
        <w:tblLayout w:type="fixed"/>
        <w:tblCellMar>
          <w:top w:w="15" w:type="dxa"/>
          <w:left w:w="15" w:type="dxa"/>
          <w:bottom w:w="0" w:type="dxa"/>
          <w:right w:w="15" w:type="dxa"/>
        </w:tblCellMar>
      </w:tblPr>
      <w:tblGrid>
        <w:gridCol w:w="859"/>
        <w:gridCol w:w="63"/>
        <w:gridCol w:w="651"/>
        <w:gridCol w:w="720"/>
        <w:gridCol w:w="2517"/>
        <w:gridCol w:w="3237"/>
        <w:gridCol w:w="1923"/>
        <w:gridCol w:w="1440"/>
        <w:gridCol w:w="1980"/>
        <w:gridCol w:w="2020"/>
      </w:tblGrid>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ř.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TÉMA</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Č.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ÁZEV PROJEKTU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HMP</w:t>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hanging="15"/>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9425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orová Han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Radka Brzobohatého</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89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 000</w:t>
            </w:r>
          </w:p>
          <w:p>
            <w:pPr>
              <w:pStyle w:val="Normal"/>
              <w:jc w:val="right"/>
              <w:rPr>
                <w:sz w:val="20"/>
                <w:szCs w:val="20"/>
              </w:rPr>
            </w:pPr>
            <w:r>
              <w:rPr>
                <w:sz w:val="20"/>
                <w:szCs w:val="20"/>
              </w:rPr>
              <w:t>5 000 000</w:t>
            </w:r>
          </w:p>
          <w:p>
            <w:pPr>
              <w:pStyle w:val="Normal"/>
              <w:jc w:val="right"/>
              <w:rPr>
                <w:sz w:val="20"/>
                <w:szCs w:val="20"/>
              </w:rPr>
            </w:pPr>
            <w:r>
              <w:rPr>
                <w:sz w:val="20"/>
                <w:szCs w:val="20"/>
              </w:rPr>
              <w:t>5 000 000</w:t>
            </w:r>
          </w:p>
          <w:p>
            <w:pPr>
              <w:pStyle w:val="Normal"/>
              <w:jc w:val="right"/>
              <w:rPr>
                <w:sz w:val="20"/>
                <w:szCs w:val="20"/>
              </w:rPr>
            </w:pPr>
            <w:r>
              <w:rPr>
                <w:sz w:val="20"/>
                <w:szCs w:val="20"/>
              </w:rPr>
              <w:t>5 000 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Divadlo R.Brzobohatého zahájilo svou činnost v dubnu 2004 jako divadlo s kvalitní dramaturgií (snaha uvádět dosud u nás neinscenované tituly světové dramatické tvorby) a výraznými hereckými osobnostmi. Divadlo nemá stálý umělecký soubor, nýbrž okruh spolupracovníků. Objekt má pronajatý od ČTK do r. 2011 s přednostním právem na prodloužení. Celkové náklady na jednotlivé roky se postupně zvyšují od 16 890 000 Kč v r. 2007 na částku 18 160 000 Kč v r. 2010, z toho více jak 50 % činí umělecké honoráře. Výnosy ze vstupného a zájezdů v r. 2007 činí 10 milionů Kč. V r. 2007 divadlo odehraje 200 představení, v dalších letech až 220 představení, v každém roce by mělo nastudovat 4 – 5 premiér. Divadlo má v úmyslu inscenovat takové tituly, do nichž by se zapojili i slovenští umělci. Kapacita sálu je 273 míst. V r. 2004 získali grant 1 600 000 Kč, v r. 2005 a 2006 shodně 800 000 Kč. Na každý rok požadovaná částka 5 000 000 Kč</w:t>
            </w:r>
          </w:p>
        </w:tc>
      </w:tr>
      <w:tr>
        <w:trPr>
          <w:trHeight w:val="25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9209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é doteky hudby – EM-ART, o.p.s.</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ival Doteky hudby a poezi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5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0 000</w:t>
            </w:r>
          </w:p>
          <w:p>
            <w:pPr>
              <w:pStyle w:val="Normal"/>
              <w:jc w:val="right"/>
              <w:rPr/>
            </w:pPr>
            <w:r>
              <w:rPr>
                <w:sz w:val="20"/>
                <w:szCs w:val="20"/>
              </w:rPr>
              <w:t>1.250.000</w:t>
            </w:r>
          </w:p>
          <w:p>
            <w:pPr>
              <w:pStyle w:val="Normal"/>
              <w:jc w:val="right"/>
              <w:rPr>
                <w:sz w:val="20"/>
                <w:szCs w:val="20"/>
              </w:rPr>
            </w:pPr>
            <w:r>
              <w:rPr>
                <w:sz w:val="20"/>
                <w:szCs w:val="20"/>
              </w:rPr>
              <w:t>1.400.000</w:t>
            </w:r>
          </w:p>
          <w:p>
            <w:pPr>
              <w:pStyle w:val="Normal"/>
              <w:jc w:val="right"/>
              <w:rPr>
                <w:sz w:val="20"/>
                <w:szCs w:val="20"/>
              </w:rPr>
            </w:pPr>
            <w:r>
              <w:rPr>
                <w:sz w:val="20"/>
                <w:szCs w:val="20"/>
              </w:rPr>
              <w:t>1.950.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rojekt nově vzniklé obecně prospěšné společnosti České doteky hudby – EM-ART kontinuálně navazuje na projekty festivalu Doteky hudby a poezie, konané od roku 1999. Hudebně-literární série, konaná vždy na přelomu roku, představuje v roce 2007 celkem 8 koncertů, v roce 2008 celkem 15 koncertů, v roce 2009 celkem 20 koncertů a v roce 2010 celkem 22 koncertů s kvalitní dramaturgií a renomovanými interprety přináší jiný typ vazeb mezi poezií, literaturou a hudbou než tradiční poetické literární kluby. Mluvené slovo je zasazeno do konzistentního pevného formového rámce koncertu a obě složky jsou pak svébytné a vzájemně se doplňují. V r. 2007 uvede cyklus „Pocta básníkům“, připomene 60. výročí úmrtí Karla Tomana, 150. výročí H. Heineho a 80. výročí R.M.Rilkeho. Pro další tři roky uvedena originální a zajímavá dramaturgie s vysoce renomovanými interprety, která zahrnuje též uvedení českých a světových premiér a vedle známých umělců též prezentaci mladé generace interpretů, skladatelů i básníků. Cyklus má přesah z minulého roku, začíná v prosinci 2006, tato část festivalu však není předmětem žádosti o grant. Výrazné finanční navýšení požadované částky pro příští léta je zdůvodňováno vyšším počtem koncertů. Místo realizace: Galerie Lichtenštejnského paláce, Zrcadlová kaple Klementina. Dosavadní podpora města do výše 160.000 Kč. Požadovaná podpora se pohybuje v rozmezí 73-89-77-78% nákladů. Požadováno na další léta 2008 - 2010:1.250.000 Kč; 1.400.000 Kč; 1.950.000 Kč.</w:t>
            </w:r>
          </w:p>
        </w:tc>
      </w:tr>
      <w:tr>
        <w:trPr>
          <w:trHeight w:val="51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8943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eční centrum Praha - konzervatoř, o.p.s.</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et Praha Junio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45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90 000</w:t>
            </w:r>
          </w:p>
          <w:p>
            <w:pPr>
              <w:pStyle w:val="Normal"/>
              <w:jc w:val="right"/>
              <w:rPr>
                <w:sz w:val="20"/>
                <w:szCs w:val="20"/>
              </w:rPr>
            </w:pPr>
            <w:r>
              <w:rPr>
                <w:sz w:val="20"/>
                <w:szCs w:val="20"/>
              </w:rPr>
              <w:t>2.050.000</w:t>
            </w:r>
          </w:p>
          <w:p>
            <w:pPr>
              <w:pStyle w:val="Normal"/>
              <w:jc w:val="right"/>
              <w:rPr>
                <w:sz w:val="20"/>
                <w:szCs w:val="20"/>
              </w:rPr>
            </w:pPr>
            <w:r>
              <w:rPr>
                <w:sz w:val="20"/>
                <w:szCs w:val="20"/>
              </w:rPr>
              <w:t>2.320.000</w:t>
            </w:r>
          </w:p>
          <w:p>
            <w:pPr>
              <w:pStyle w:val="Normal"/>
              <w:jc w:val="right"/>
              <w:rPr>
                <w:sz w:val="20"/>
                <w:szCs w:val="20"/>
              </w:rPr>
            </w:pPr>
            <w:r>
              <w:rPr>
                <w:sz w:val="20"/>
                <w:szCs w:val="20"/>
              </w:rPr>
              <w:t>2.325.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aneční centrum – konzervatoř, o.p.s. ze svých nejlepších studentů a absolventů vytvořila v r. 2000 svůj reprezentativní taneční soubor současného tance, který v sezoně 2005/6 realizoval 53 představení ve 22 českých a 3 zahraničních městech. Repertoár zahrnuje 10 – 12 jednoaktových choreografií. Náklady na r. 2007 činí 8 450 000 Kč. Doposud všechny náklady hradila konzervatoř. Žadatel obdržel v r. 2006 grant ve výši 120 000 Kč. Konzervatoř si v této uzávěrce podala celkem 5 grantových žádostí v celkové výši 2 950 000 Kč.</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szCs w:val="20"/>
              </w:rPr>
            </w:pPr>
            <w:r>
              <w:rPr>
                <w:color w:val="000000"/>
                <w:sz w:val="20"/>
                <w:szCs w:val="20"/>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ř.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TÉMA</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Č.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ÁZEV PROJEKTU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HMP</w:t>
            </w:r>
          </w:p>
        </w:tc>
      </w:tr>
      <w:tr>
        <w:trPr>
          <w:trHeight w:val="51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892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Ústav T.G. Masaryka o.p.s.</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ce díla T.G.Masaryka a péče o jeho archiv a knihovnu</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57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w:t>
            </w:r>
          </w:p>
          <w:p>
            <w:pPr>
              <w:pStyle w:val="Normal"/>
              <w:jc w:val="right"/>
              <w:rPr>
                <w:sz w:val="20"/>
                <w:szCs w:val="20"/>
              </w:rPr>
            </w:pPr>
            <w:r>
              <w:rPr>
                <w:sz w:val="20"/>
                <w:szCs w:val="20"/>
              </w:rPr>
              <w:t>200 000</w:t>
            </w:r>
          </w:p>
          <w:p>
            <w:pPr>
              <w:pStyle w:val="Normal"/>
              <w:jc w:val="right"/>
              <w:rPr>
                <w:sz w:val="20"/>
                <w:szCs w:val="20"/>
              </w:rPr>
            </w:pPr>
            <w:r>
              <w:rPr>
                <w:sz w:val="20"/>
                <w:szCs w:val="20"/>
              </w:rPr>
              <w:t>200 000</w:t>
            </w:r>
          </w:p>
          <w:p>
            <w:pPr>
              <w:pStyle w:val="Normal"/>
              <w:jc w:val="right"/>
              <w:rPr>
                <w:sz w:val="20"/>
                <w:szCs w:val="20"/>
              </w:rPr>
            </w:pPr>
            <w:r>
              <w:rPr>
                <w:sz w:val="20"/>
                <w:szCs w:val="20"/>
              </w:rPr>
              <w:t>200 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Žádost o grantovou podporu při zpřístupňování díla T.G.Masaryka (čtyřicetisvazková edice, z toho polovina svazků již byla vydána). V roce 2007 vyjdou 3 svazky: Budování národního programu 1892-1897, V boji o náboženství a práce z let 1903-1905, Válka a revoluce II 1916-1917. Žádost byla podána v tématu č. 1 (čtyřletý grant), podklady o nákladech a rozpočtu projektu jsou vyplněny jen na rok 2007. Vzhledem k charakteru edice se doporučuje zvážit poskytnutí daru hl. m. Prahy na tuto edici.</w:t>
            </w:r>
          </w:p>
        </w:tc>
      </w:tr>
      <w:tr>
        <w:trPr>
          <w:trHeight w:val="728"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8908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hnův dětský sbor o.p.s.</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kontinuální kulturní umělecké činnosti Kühnova dětského sboru v letech 2007 - 2010 - třičtvrtěstoletí Kühnova dětského sboru</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72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 000</w:t>
            </w:r>
          </w:p>
          <w:p>
            <w:pPr>
              <w:pStyle w:val="Normal"/>
              <w:jc w:val="right"/>
              <w:rPr>
                <w:sz w:val="20"/>
                <w:szCs w:val="20"/>
              </w:rPr>
            </w:pPr>
            <w:r>
              <w:rPr>
                <w:sz w:val="20"/>
                <w:szCs w:val="20"/>
              </w:rPr>
              <w:t>300.000</w:t>
            </w:r>
          </w:p>
          <w:p>
            <w:pPr>
              <w:pStyle w:val="Normal"/>
              <w:jc w:val="right"/>
              <w:rPr>
                <w:sz w:val="20"/>
                <w:szCs w:val="20"/>
              </w:rPr>
            </w:pPr>
            <w:r>
              <w:rPr>
                <w:sz w:val="20"/>
                <w:szCs w:val="20"/>
              </w:rPr>
              <w:t>200.000</w:t>
            </w:r>
          </w:p>
          <w:p>
            <w:pPr>
              <w:pStyle w:val="Normal"/>
              <w:jc w:val="right"/>
              <w:rPr>
                <w:sz w:val="20"/>
                <w:szCs w:val="20"/>
              </w:rPr>
            </w:pPr>
            <w:r>
              <w:rPr>
                <w:sz w:val="20"/>
                <w:szCs w:val="20"/>
              </w:rPr>
              <w:t>200.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p>
            <w:pPr>
              <w:pStyle w:val="Normal"/>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rHeight w:val="536" w:hRule="atLeast"/>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Vedení Kühnova dětského sboru se rozhodlo v letošním roce požádat o čtyřletý grant, který zdůvodňuje přípravou řady mimořádných projektů, např. slavnostní výroční koncert. Sbor v letech 2007 - 2010 vystoupí opakovaně mimo jiné s Českou filharmonií, uskuteční řadu samostatných koncertů a představení, bude spoluúčinkovat v operách v ND a Státní opeře Praha a pojede na prestižní koncertní turné do Japonska. Cílem projektuje prezentace prvotřídního uměleckého tělesa široké kulturní veřejnosti s důrazem na využití kulturních sálů hlavního města Prahy. U projektu je na celé období přiložen podrobný dramaturgický plán</w:t>
            </w:r>
          </w:p>
        </w:tc>
      </w:tr>
      <w:tr>
        <w:trPr>
          <w:trHeight w:val="51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8907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děk Bari</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yond 2000 - výtvarné a hudební umění</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0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50 000</w:t>
            </w:r>
          </w:p>
          <w:p>
            <w:pPr>
              <w:pStyle w:val="Normal"/>
              <w:jc w:val="right"/>
              <w:rPr>
                <w:sz w:val="20"/>
                <w:szCs w:val="20"/>
              </w:rPr>
            </w:pPr>
            <w:r>
              <w:rPr>
                <w:sz w:val="20"/>
                <w:szCs w:val="20"/>
              </w:rPr>
              <w:t>1.750.000</w:t>
            </w:r>
          </w:p>
          <w:p>
            <w:pPr>
              <w:pStyle w:val="Normal"/>
              <w:jc w:val="right"/>
              <w:rPr>
                <w:sz w:val="20"/>
                <w:szCs w:val="20"/>
              </w:rPr>
            </w:pPr>
            <w:r>
              <w:rPr>
                <w:sz w:val="20"/>
                <w:szCs w:val="20"/>
              </w:rPr>
              <w:t>1.850.000</w:t>
            </w:r>
          </w:p>
          <w:p>
            <w:pPr>
              <w:pStyle w:val="Normal"/>
              <w:jc w:val="right"/>
              <w:rPr>
                <w:sz w:val="20"/>
                <w:szCs w:val="20"/>
              </w:rPr>
            </w:pPr>
            <w:r>
              <w:rPr>
                <w:sz w:val="20"/>
                <w:szCs w:val="20"/>
              </w:rPr>
              <w:t>2.000.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rojekt Výtvarné a hudební umění v současné Praze (ČR), založení kvarteta s netradičními a ojedinělými nástroji vlastní výroby, publikační činnost v oblasti umění - ve světových jazycích (A, R, Jap.), propagace pražské resp. české kultury v zahraničí (hlavně - USA, Rusko, Čína, Japonsko), kniha o výrobě ojedinělých netradičních hudebních nástrojů (housle, viola atd.) vytváření uměleckých reliéfů ve dřevě a plastu, výuka mladých umělců. Oprávněná osoba Ing. Tomáš Vávra zpracoval projekt pro umělce Luďka Bariho, který vyrábí a tvoří hudební nástroje z nejrůznějších materiálů. Žádají poprvé a pan Vávra podal ještě další projekt.</w:t>
            </w:r>
          </w:p>
        </w:tc>
      </w:tr>
      <w:tr>
        <w:trPr>
          <w:trHeight w:val="51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8890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rní systém Via Praga, spol. s r.o.</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um českých loutkářů-program pro pražské dět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6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 000</w:t>
            </w:r>
          </w:p>
          <w:p>
            <w:pPr>
              <w:pStyle w:val="Normal"/>
              <w:jc w:val="right"/>
              <w:rPr>
                <w:sz w:val="20"/>
                <w:szCs w:val="20"/>
              </w:rPr>
            </w:pPr>
            <w:r>
              <w:rPr>
                <w:sz w:val="20"/>
                <w:szCs w:val="20"/>
              </w:rPr>
              <w:t>960.000</w:t>
            </w:r>
          </w:p>
          <w:p>
            <w:pPr>
              <w:pStyle w:val="Normal"/>
              <w:jc w:val="right"/>
              <w:rPr>
                <w:sz w:val="20"/>
                <w:szCs w:val="20"/>
              </w:rPr>
            </w:pPr>
            <w:r>
              <w:rPr>
                <w:sz w:val="20"/>
                <w:szCs w:val="20"/>
              </w:rPr>
              <w:t>1.080.000</w:t>
            </w:r>
          </w:p>
          <w:p>
            <w:pPr>
              <w:pStyle w:val="Normal"/>
              <w:jc w:val="right"/>
              <w:rPr>
                <w:sz w:val="20"/>
                <w:szCs w:val="20"/>
              </w:rPr>
            </w:pPr>
            <w:r>
              <w:rPr>
                <w:sz w:val="20"/>
                <w:szCs w:val="20"/>
              </w:rPr>
              <w:t>1.200.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entrum českých loutkářů je programově zaměřeno na loutkové divadlo, zejména tradiční české marionetářství, výrazně akcentuje edukativní programy. Vychází ze zkušeností 15 let provozování scény, kterou již navštívilo 600 000 dětí. Projekt předpokládá odehrání 60, respektive 70, 80 a 100 představení v sále pro 250 diváků, předpokládaná návštěvnost 60%. Přiložená doporučení zmiňují historickou tradici,unikátnost prostoru i promyšlenost koncepce a připomínají dosavadní činnost žadatelů, která je dostatečnou zárukou serióznosti projektu. Požadovaná částka činí 25% nákladů, vlastní zdroje kryjí 70%.Sdružení Via Praga získalo v roce 2006 grant na činnost ve výši 80 000 Kč.</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szCs w:val="20"/>
              </w:rPr>
            </w:pPr>
            <w:r>
              <w:rPr>
                <w:color w:val="000000"/>
                <w:sz w:val="20"/>
                <w:szCs w:val="20"/>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ř.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TÉMA</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Č.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ÁZEV PROJEKTU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HMP</w:t>
            </w:r>
          </w:p>
        </w:tc>
      </w:tr>
      <w:tr>
        <w:trPr>
          <w:trHeight w:val="50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8815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TOPLUK JÁNYŠ – EFFECTUS – zprostřed agentur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TTA MUSICAE – koncertní činnos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w:t>
            </w:r>
          </w:p>
          <w:p>
            <w:pPr>
              <w:pStyle w:val="Normal"/>
              <w:jc w:val="right"/>
              <w:rPr>
                <w:sz w:val="20"/>
                <w:szCs w:val="20"/>
              </w:rPr>
            </w:pPr>
            <w:r>
              <w:rPr>
                <w:sz w:val="20"/>
                <w:szCs w:val="20"/>
              </w:rPr>
              <w:t>300 000</w:t>
            </w:r>
          </w:p>
          <w:p>
            <w:pPr>
              <w:pStyle w:val="Normal"/>
              <w:jc w:val="right"/>
              <w:rPr>
                <w:sz w:val="20"/>
                <w:szCs w:val="20"/>
              </w:rPr>
            </w:pPr>
            <w:r>
              <w:rPr>
                <w:sz w:val="20"/>
                <w:szCs w:val="20"/>
              </w:rPr>
              <w:t>300 000</w:t>
            </w:r>
          </w:p>
          <w:p>
            <w:pPr>
              <w:pStyle w:val="Normal"/>
              <w:jc w:val="right"/>
              <w:rPr>
                <w:sz w:val="20"/>
                <w:szCs w:val="20"/>
              </w:rPr>
            </w:pPr>
            <w:r>
              <w:rPr>
                <w:sz w:val="20"/>
                <w:szCs w:val="20"/>
              </w:rPr>
              <w:t>300 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p>
            <w:pPr>
              <w:pStyle w:val="Normal"/>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00</w:t>
            </w:r>
          </w:p>
        </w:tc>
      </w:tr>
      <w:tr>
        <w:trPr>
          <w:trHeight w:val="536" w:hRule="atLeast"/>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Čtyřletý projekt zahrnuje v každém roce celkem 19 koncertů s originální a objevnou dramaturgií . Jedná se o 3 cykly koncertů zaměřené především na českou a evropskou hudbu středověku, renesance, baroka, ale i současných skladatelů. Konají se ve Studiu Ypsilon, kde probíhá cyklus 7 „zábavně-osvětových“ koncertů s průvodním slovem a hosty, v krásném intimním prostředí Galerie Miro v kostele sv. Rocha se koná cyklus 7 komorních koncertů především „malých forem“ české a evropské hudby od gotiky až po současnost a v Letohrádku Hvězda v unikátním a akusticky vynikajícím prostoru velké formy renesanční polyfonie. Oslovují též i jiný typ publika, než jaké chodí pravidelně do koncertních síní, včetně dětí. Projekt počítá s citlivým navýšením cen vstupenek tak, aby zůstal přístupný pro nejširší publikum . Dlouholetá podpora hlavního města granty na celoroční činnost, v roce 2006 200.000 Kč. Požadovaná podpora v rozmezí 42 - 35% nákladů. Na všechny 4 roky požadována částka 4x 300.000 Kč.</w:t>
            </w:r>
          </w:p>
        </w:tc>
      </w:tr>
      <w:tr>
        <w:trPr>
          <w:trHeight w:val="51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8591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mlet Production, a.s.</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tyřletý grant - Činnost divadla Kalich</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00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00 000</w:t>
            </w:r>
          </w:p>
          <w:p>
            <w:pPr>
              <w:pStyle w:val="Normal"/>
              <w:jc w:val="right"/>
              <w:rPr>
                <w:sz w:val="20"/>
                <w:szCs w:val="20"/>
              </w:rPr>
            </w:pPr>
            <w:r>
              <w:rPr>
                <w:sz w:val="20"/>
                <w:szCs w:val="20"/>
              </w:rPr>
              <w:t>7 000 000</w:t>
            </w:r>
          </w:p>
          <w:p>
            <w:pPr>
              <w:pStyle w:val="Normal"/>
              <w:jc w:val="right"/>
              <w:rPr>
                <w:sz w:val="20"/>
                <w:szCs w:val="20"/>
              </w:rPr>
            </w:pPr>
            <w:r>
              <w:rPr>
                <w:sz w:val="20"/>
                <w:szCs w:val="20"/>
              </w:rPr>
              <w:t>7 000 000</w:t>
            </w:r>
          </w:p>
          <w:p>
            <w:pPr>
              <w:pStyle w:val="Normal"/>
              <w:jc w:val="right"/>
              <w:rPr>
                <w:sz w:val="20"/>
                <w:szCs w:val="20"/>
              </w:rPr>
            </w:pPr>
            <w:r>
              <w:rPr>
                <w:sz w:val="20"/>
                <w:szCs w:val="20"/>
              </w:rPr>
              <w:t>7 000 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o rozsáhlé rekonstrukci (zajistila Hamlet Production, a.s.) Divadlo Kalich (kapacita 440 míst) zahájilo svůj provoz premiérou původního českého muzikálu Hamlet v listopadu 1999. V současné době však muzikálová představení tvoří pouze část repertoáru-dramaturgie staví na ambici nabídnout hodnotný kulturní zážitek pro široké spektrum diváků. Zastoupena je řada žánrů, včetně alternativních projektů. Vedle muzikálů to jsou činoherní inscenace, taneční představení předních choreografů, koncerty i hry pro děti. Záměrem divadla je uvádět především české premiéry, současně však klade důraz na mezinárodní spolupráci – do tvůrčích týmů zve nejen českou kulturní špičku, ale i přední zahraniční umělce. Zapojuje se též do charitativních akcí a snaží se pomoci mladým tvůrcům. Projekt předpokládá 260 – 275 představení ročně s návštěvností přes 75% a připraveny budou 2 – 3 premiéry ročně. Požadovaných 13% celkových nákladů postupně klesá na 10% v roce 2010. V roce 2006 přidělilo hlavní město společnosti Hamlet Production 800 000 Kč na 1. ročník festivalu slovenské kultury.</w:t>
            </w:r>
          </w:p>
        </w:tc>
      </w:tr>
      <w:tr>
        <w:trPr>
          <w:trHeight w:val="512"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8576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vra Tomáš, In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ý současný impresionismu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7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70 000</w:t>
            </w:r>
          </w:p>
          <w:p>
            <w:pPr>
              <w:pStyle w:val="Normal"/>
              <w:jc w:val="right"/>
              <w:rPr>
                <w:sz w:val="20"/>
                <w:szCs w:val="20"/>
              </w:rPr>
            </w:pPr>
            <w:r>
              <w:rPr>
                <w:sz w:val="20"/>
                <w:szCs w:val="20"/>
              </w:rPr>
              <w:t>1.160.000</w:t>
            </w:r>
          </w:p>
          <w:p>
            <w:pPr>
              <w:pStyle w:val="Normal"/>
              <w:jc w:val="right"/>
              <w:rPr>
                <w:sz w:val="20"/>
                <w:szCs w:val="20"/>
              </w:rPr>
            </w:pPr>
            <w:r>
              <w:rPr>
                <w:sz w:val="20"/>
                <w:szCs w:val="20"/>
              </w:rPr>
              <w:t>1.250.000</w:t>
            </w:r>
          </w:p>
          <w:p>
            <w:pPr>
              <w:pStyle w:val="Normal"/>
              <w:jc w:val="right"/>
              <w:rPr>
                <w:sz w:val="20"/>
                <w:szCs w:val="20"/>
              </w:rPr>
            </w:pPr>
            <w:r>
              <w:rPr>
                <w:sz w:val="20"/>
                <w:szCs w:val="20"/>
              </w:rPr>
              <w:t>1.420.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Cílem projektu je dle autora propagace českého výtvarného umění doma a hlavně v zahraničí, zvýšení kulturní a mravní úrovně lidí doma i ve světě, výuka domácích i zahraničních umělců, podpora cizineckého ruchu v ČR.</w:t>
            </w:r>
          </w:p>
        </w:tc>
      </w:tr>
    </w:tbl>
    <w:p>
      <w:pPr>
        <w:pStyle w:val="Normal"/>
        <w:rPr/>
      </w:pPr>
      <w:r>
        <w:rPr/>
      </w:r>
    </w:p>
    <w:tbl>
      <w:tblPr>
        <w:tblW w:w="15433" w:type="dxa"/>
        <w:jc w:val="center"/>
        <w:tblInd w:w="0" w:type="dxa"/>
        <w:tblLayout w:type="fixed"/>
        <w:tblCellMar>
          <w:top w:w="15" w:type="dxa"/>
          <w:left w:w="15" w:type="dxa"/>
          <w:bottom w:w="0" w:type="dxa"/>
          <w:right w:w="15" w:type="dxa"/>
        </w:tblCellMar>
      </w:tblPr>
      <w:tblGrid>
        <w:gridCol w:w="2782"/>
        <w:gridCol w:w="900"/>
        <w:gridCol w:w="2520"/>
        <w:gridCol w:w="4140"/>
        <w:gridCol w:w="1620"/>
        <w:gridCol w:w="1800"/>
        <w:gridCol w:w="1671"/>
      </w:tblGrid>
      <w:tr>
        <w:trPr>
          <w:trHeight w:val="51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Žádosti o navýšení víceletého gran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Č.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Žadat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HMP</w:t>
            </w:r>
          </w:p>
        </w:tc>
      </w:tr>
      <w:tr>
        <w:trPr>
          <w:trHeight w:val="51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ádost o navýšení 4letého grantu</w:t>
            </w:r>
          </w:p>
          <w:p>
            <w:pPr>
              <w:pStyle w:val="Normal"/>
              <w:jc w:val="center"/>
              <w:rPr>
                <w:sz w:val="20"/>
                <w:szCs w:val="20"/>
              </w:rPr>
            </w:pPr>
            <w:r>
              <w:rPr>
                <w:sz w:val="20"/>
                <w:szCs w:val="20"/>
              </w:rPr>
              <w:t>z 18.10.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8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á komorní filharmonie, o.p.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žská komorní filharmonie, o.p.s. – činnost v letech 2006 -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000 000 </w:t>
            </w:r>
          </w:p>
          <w:p>
            <w:pPr>
              <w:pStyle w:val="Normal"/>
              <w:jc w:val="right"/>
              <w:rPr>
                <w:sz w:val="20"/>
                <w:szCs w:val="20"/>
              </w:rPr>
            </w:pPr>
            <w:r>
              <w:rPr>
                <w:sz w:val="20"/>
                <w:szCs w:val="20"/>
              </w:rPr>
              <w:t>2.500.000</w:t>
            </w:r>
          </w:p>
          <w:p>
            <w:pPr>
              <w:pStyle w:val="Normal"/>
              <w:jc w:val="right"/>
              <w:rPr>
                <w:sz w:val="20"/>
                <w:szCs w:val="20"/>
              </w:rPr>
            </w:pPr>
            <w:r>
              <w:rPr>
                <w:sz w:val="20"/>
                <w:szCs w:val="20"/>
              </w:rPr>
              <w:t>3.000.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10" w:hRule="atLeast"/>
        </w:trPr>
        <w:tc>
          <w:tcPr>
            <w:tcW w:w="1543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žská komorní filharmonie je svojí úrovní srovnávána s nejlepšími světovými tělesy a je považována i odbornou veřejností za jeden z nejlepších pražských i českých orchestrů, jeden z nejdůstojnějších reprezentantů Prahy doma i v zahraničí. Její vlastní soběstačnost se pohybuje mezi 60 – 63% (příspěvkové organizace v průměru kolem30%). Navzdory zvýšení vlastních výnosů přesto došlo v r. 2006 ke ztrátě. Avšak vlastní příjmy již nemohou vzrůstat bez dopadu na uměleckou kvalitu. Došlo k výraznému zvýšení pronájmu sálu, je splácena půjčka, zvýšil se počet koncertů pro školy, dětské domovy a nemocnice, speciální hudební program pro děti z diagnostických ústavů, PKF také s ohledem na kulturní rozvoj společnosti propaguje soudobou hudbu. Při žádosti o 4letý grant v r. 2006 bylo požádáno v souladu s reálnými požadavky a o ohledem na možnosti rozpočtu  na r. 2006 o 7mil. Kč, na r. 2007 o 7,5 mil. Kč, r. 2008 o 8mil. Kč a r. 2009 o 8,5 mil. Kč (mezi 25 – 27% nákladů). V r. 2006 obdrželi již podruhé 4letý grant ve výši 5,5 mil. Kč, pro r. 2006 navýšený o 900.000 Kč,. Udělený 4letý grant nezahrnuje podporu v zahraničí, proto požádali ještě o podporu dvou prestižních zahraničních akcí v tématu č. 7.</w:t>
            </w:r>
          </w:p>
        </w:tc>
      </w:tr>
      <w:tr>
        <w:trPr>
          <w:trHeight w:val="51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ádost o navýšení 4letého grantu</w:t>
            </w:r>
          </w:p>
          <w:p>
            <w:pPr>
              <w:pStyle w:val="Normal"/>
              <w:jc w:val="center"/>
              <w:rPr>
                <w:sz w:val="20"/>
                <w:szCs w:val="20"/>
              </w:rPr>
            </w:pPr>
            <w:r>
              <w:rPr>
                <w:sz w:val="20"/>
                <w:szCs w:val="20"/>
              </w:rPr>
              <w:t>z 18.10.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3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elní spolek Kašp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elní činnost Spolku Kašpar 2003 -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00 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10" w:hRule="atLeast"/>
        </w:trPr>
        <w:tc>
          <w:tcPr>
            <w:tcW w:w="15433" w:type="dxa"/>
            <w:gridSpan w:val="7"/>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rPr>
              <w:t>Sdružení Kašpar žádalo na uměleckou činnost v letech 2003 – 2007 podporu ve výši 2 600 000 Kč na jednotlivé sezony, na základě usnesení ZHMP č. 05/13 ze dne 27.2. 2003 mu byl přidělen čtyřletý grant ve výši 1 500 000 Kč na sezonu. Vyúčtování jednotlivých sezon dokládá, že náklady vysoce překračují dosažené příjmy, proto sdružení Kašpar opakovaně žádá o navýšení grantu (na rok 2005 poskytnut dar ve výši 900 000 Kč, v roce 2006 byl dodatkem grant navýšen o 450 000 Kč). Nyní Kašpar žádá  o další navýšení, a to na období leden-srpen 2007. Navýšení o 4 500 000 Kč zdůvodňuje růstem nákladů na vznik premiér i reprízovaní , zmiňuje i velký počet odehraných představení (letní provoz). Kromě žádosti o navýšení stávajícího grantu žádá  Spolek Kašpar o přidělení dalšího čtyřletého grantu na roky 2007 –2010.</w:t>
            </w:r>
          </w:p>
        </w:tc>
      </w:tr>
    </w:tbl>
    <w:p>
      <w:pPr>
        <w:pStyle w:val="Normal"/>
        <w:rPr/>
      </w:pPr>
      <w:r>
        <w:rPr/>
      </w:r>
    </w:p>
    <w:p>
      <w:pPr>
        <w:pStyle w:val="Normal"/>
        <w:rPr/>
      </w:pPr>
      <w:r>
        <w:rPr/>
      </w:r>
    </w:p>
    <w:p>
      <w:pPr>
        <w:pStyle w:val="Heading2"/>
        <w:spacing w:lineRule="auto" w:line="360"/>
        <w:rPr/>
      </w:pPr>
      <w:r>
        <w:rPr/>
        <w:t>Seznam projektů přihlášených v tematické oblasti č. 2 a přeřazené do tematické oblasti č. 4:</w:t>
      </w:r>
    </w:p>
    <w:tbl>
      <w:tblPr>
        <w:tblW w:w="15407" w:type="dxa"/>
        <w:jc w:val="center"/>
        <w:tblInd w:w="0" w:type="dxa"/>
        <w:tblLayout w:type="fixed"/>
        <w:tblCellMar>
          <w:top w:w="15" w:type="dxa"/>
          <w:left w:w="15" w:type="dxa"/>
          <w:bottom w:w="0" w:type="dxa"/>
          <w:right w:w="15" w:type="dxa"/>
        </w:tblCellMar>
      </w:tblPr>
      <w:tblGrid>
        <w:gridCol w:w="928"/>
        <w:gridCol w:w="694"/>
        <w:gridCol w:w="700"/>
        <w:gridCol w:w="2443"/>
        <w:gridCol w:w="3141"/>
        <w:gridCol w:w="1398"/>
        <w:gridCol w:w="1925"/>
        <w:gridCol w:w="1980"/>
        <w:gridCol w:w="2198"/>
      </w:tblGrid>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Té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HMP</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US o.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á inventura - festival nového divadla</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right"/>
              <w:rPr>
                <w:sz w:val="20"/>
                <w:szCs w:val="20"/>
              </w:rPr>
            </w:pPr>
            <w:r>
              <w:rPr>
                <w:sz w:val="20"/>
                <w:szCs w:val="20"/>
              </w:rPr>
              <w:t>1 013 000 K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60 000</w:t>
            </w:r>
          </w:p>
          <w:p>
            <w:pPr>
              <w:pStyle w:val="Normal"/>
              <w:jc w:val="right"/>
              <w:rPr>
                <w:sz w:val="18"/>
                <w:szCs w:val="20"/>
              </w:rPr>
            </w:pPr>
            <w:r>
              <w:rPr>
                <w:sz w:val="18"/>
                <w:szCs w:val="20"/>
              </w:rPr>
              <w:t>600.000</w:t>
            </w:r>
          </w:p>
          <w:p>
            <w:pPr>
              <w:pStyle w:val="Normal"/>
              <w:jc w:val="right"/>
              <w:rPr>
                <w:sz w:val="18"/>
                <w:szCs w:val="20"/>
              </w:rPr>
            </w:pPr>
            <w:r>
              <w:rPr>
                <w:sz w:val="18"/>
                <w:szCs w:val="20"/>
              </w:rPr>
              <w:t>700.000</w:t>
            </w:r>
          </w:p>
          <w:p>
            <w:pPr>
              <w:pStyle w:val="Normal"/>
              <w:jc w:val="right"/>
              <w:rPr>
                <w:sz w:val="20"/>
                <w:szCs w:val="20"/>
              </w:rPr>
            </w:pPr>
            <w:r>
              <w:rPr>
                <w:sz w:val="18"/>
                <w:szCs w:val="20"/>
              </w:rPr>
              <w:t>750.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Malá inventura je festivalem nového divadla, který každoročně poslední únorový týden přináší rekapitulaci českých premiér nezávislé divadelní produkce z oblasti fyzikálního, tanečního, vizuálního, interaktivního, vokálního a nonverbálního divadla. . Festival se během 4 let rozrostl. Zaměřuje se výhradně na českou autorskou divadelní projektovou tvorbu v Praze i v regionech a současně prezentuje síť našich divadelních producentů a prostorů, kteří vytvářejí tyto projekty. Festival v r. 2006 během 5 dní uvedl 22 večerních představení na 6 scénách (Divadlo Alfred, NoD, Archa, Nablízko, Duncan Centre, Studio Damúza). Na festivalu jsou přítomni také zahraniční hosté, producenti, ředitelé festivalů a divadel, kteří vybrané umělce zvou k účinkování v zahraničí. Od připravovaného 5. ročníku bude novinkou udílení Ceny Petra Lorence v několika kategoriích: novátorský umělecký počin, za prezentaci a produkci nového divadla a za dlouhodobý přínos oboru. Sdružení si podalo žádost o 4 letý grant (na každý rok žádá 7 milionů Kč, v projektu není zahrnut tento festival) a grantovou žádost v tematické oblasti č. 7 – 881 000 Kč.</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klorní sdružení ČR</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mezinárodní folklórní festival Pražský Jarmark</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10 000 K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800 000</w:t>
            </w:r>
          </w:p>
          <w:p>
            <w:pPr>
              <w:pStyle w:val="Normal"/>
              <w:jc w:val="right"/>
              <w:rPr>
                <w:sz w:val="18"/>
                <w:szCs w:val="20"/>
              </w:rPr>
            </w:pPr>
            <w:r>
              <w:rPr>
                <w:sz w:val="18"/>
                <w:szCs w:val="20"/>
              </w:rPr>
              <w:t>800 000</w:t>
            </w:r>
          </w:p>
          <w:p>
            <w:pPr>
              <w:pStyle w:val="Normal"/>
              <w:jc w:val="right"/>
              <w:rPr>
                <w:sz w:val="18"/>
                <w:szCs w:val="20"/>
              </w:rPr>
            </w:pPr>
            <w:r>
              <w:rPr>
                <w:sz w:val="18"/>
                <w:szCs w:val="20"/>
              </w:rPr>
              <w:t>800 000</w:t>
            </w:r>
          </w:p>
          <w:p>
            <w:pPr>
              <w:pStyle w:val="Normal"/>
              <w:jc w:val="right"/>
              <w:rPr>
                <w:sz w:val="20"/>
                <w:szCs w:val="20"/>
              </w:rPr>
            </w:pPr>
            <w:r>
              <w:rPr>
                <w:sz w:val="18"/>
                <w:szCs w:val="20"/>
              </w:rPr>
              <w:t>800 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rHeight w:val="536" w:hRule="atLeast"/>
        </w:trPr>
        <w:tc>
          <w:tcPr>
            <w:tcW w:w="154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Šestidenní přehlídka národopisných souborů z nejrůznějších zemí světa je ukázkou bohatství lidového umění a svébytnosti národních kultur, které spojuje radost z pohybu, zpěv, hudba a láska k tradicím své země. Doplnila chybějící mezeru v kulturním životě hlavního města (tvrdí žadatel) a stala se kulturní událostí, která přitahuje pozornost tisíců Pražanů i mimopražských návštěvníků. Atmosféru tradičních jarmarků dotváří ukázky starých lidových řemesel a speciality české gastronomie. MFF Pražský jarmark je nekomerční akce. Podpora v roce 2006 činila 300000 Kč - formou spolupořadatelství.</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eční centrum Praha - konzervatoř, o.p.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inárodní týdny tanc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77 000 K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300 000</w:t>
            </w:r>
          </w:p>
          <w:p>
            <w:pPr>
              <w:pStyle w:val="Normal"/>
              <w:jc w:val="right"/>
              <w:rPr>
                <w:sz w:val="18"/>
                <w:szCs w:val="20"/>
              </w:rPr>
            </w:pPr>
            <w:r>
              <w:rPr>
                <w:sz w:val="18"/>
                <w:szCs w:val="20"/>
              </w:rPr>
              <w:t>330 000</w:t>
            </w:r>
          </w:p>
          <w:p>
            <w:pPr>
              <w:pStyle w:val="Normal"/>
              <w:jc w:val="right"/>
              <w:rPr>
                <w:sz w:val="18"/>
                <w:szCs w:val="20"/>
              </w:rPr>
            </w:pPr>
            <w:r>
              <w:rPr>
                <w:sz w:val="18"/>
                <w:szCs w:val="20"/>
              </w:rPr>
              <w:t>350 000</w:t>
            </w:r>
          </w:p>
          <w:p>
            <w:pPr>
              <w:pStyle w:val="Normal"/>
              <w:jc w:val="right"/>
              <w:rPr>
                <w:sz w:val="20"/>
                <w:szCs w:val="20"/>
              </w:rPr>
            </w:pPr>
            <w:r>
              <w:rPr>
                <w:sz w:val="18"/>
                <w:szCs w:val="20"/>
              </w:rPr>
              <w:t>370 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V r. 2007 se uskuteční již 21. ročník festivalu Mezinárodní týden tance. Na festivalu se každoročně prezentují především umělecké výsledky tanečních konzervatoří našich i  zahraničních a dále i některé komorní choreografie profesionálních umělců. Festival se již tradičně koná začátkem ledna, v dopoledních a odpoledních hodinách probíhají na konzervatoři TCP praktické semináře a workshopy, večerní představení proběhla v posledních letech v divadle ABC. Festival svým charakterem a významem se neřadí mezi adepty na čtyřletý grant. V posledních letech byl festival podpořen pouze v r. 2006 částkou 120 000 Kč. Konzervatoř si v této uzávěrce podala celkem 5 grantových žádostí v celkové výši 2 950 000 Kč.</w:t>
            </w:r>
          </w:p>
        </w:tc>
      </w:tr>
      <w:tr>
        <w:trPr>
          <w:trHeight w:val="55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85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o Damúz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šeHrátk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86 540 K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702 100</w:t>
            </w:r>
          </w:p>
          <w:p>
            <w:pPr>
              <w:pStyle w:val="Normal"/>
              <w:jc w:val="right"/>
              <w:rPr>
                <w:sz w:val="16"/>
                <w:szCs w:val="20"/>
              </w:rPr>
            </w:pPr>
            <w:r>
              <w:rPr>
                <w:sz w:val="16"/>
                <w:szCs w:val="20"/>
              </w:rPr>
              <w:t>762.000</w:t>
            </w:r>
          </w:p>
          <w:p>
            <w:pPr>
              <w:pStyle w:val="Normal"/>
              <w:jc w:val="right"/>
              <w:rPr>
                <w:sz w:val="16"/>
                <w:szCs w:val="20"/>
              </w:rPr>
            </w:pPr>
            <w:r>
              <w:rPr>
                <w:sz w:val="16"/>
                <w:szCs w:val="20"/>
              </w:rPr>
              <w:t>738.000</w:t>
            </w:r>
          </w:p>
          <w:p>
            <w:pPr>
              <w:pStyle w:val="Normal"/>
              <w:jc w:val="right"/>
              <w:rPr>
                <w:sz w:val="20"/>
                <w:szCs w:val="20"/>
              </w:rPr>
            </w:pPr>
            <w:r>
              <w:rPr>
                <w:sz w:val="16"/>
                <w:szCs w:val="20"/>
              </w:rPr>
              <w:t>685.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50.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r>
      <w:tr>
        <w:trPr>
          <w:trHeight w:val="536" w:hRule="atLeast"/>
        </w:trPr>
        <w:tc>
          <w:tcPr>
            <w:tcW w:w="154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Vyšehrátky je festival experimentálního výtvarného a loutkového divadla probíhá vždy prvních 15 dní v září v celých prostorách NKP Vyšehrad. Jeho základním cílem je monitorovat a iniciovat projekty, jež ukazují perspektivy českého experimentálního loutkového divadla. Vedle večerních představení pro dospělé zahrnuje festival víkendový program pro děti, který originálním způsobem spojuje samotná představení s interaktivním programem a tvůrčími dílnami. Náklady na 4. ročník festivalu v r. 2007 činí 2 miliony, v dalších 3 letech se pohybují do 2,5 milionu Kč. Na festival by měly být postupně zvány i zahraniční soubory V r. 2007 by měly být mj. do programu zařazeny 3 původní inscenace speciálně připravené pro tento festival od našich nejlepších loutkářů. Na každém ročníku by mělo být odehráno cca 45 představení. Všechny 3 ročníky festivalu byly podporovány hl.m.Prahou ve výši 100 – 150 tisíc Kč.</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8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klorní sdružení ČR</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pěváček - Slávik“ a „Zpíváme pro rados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15 000 K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600 000</w:t>
            </w:r>
          </w:p>
          <w:p>
            <w:pPr>
              <w:pStyle w:val="Normal"/>
              <w:jc w:val="right"/>
              <w:rPr>
                <w:sz w:val="18"/>
                <w:szCs w:val="20"/>
              </w:rPr>
            </w:pPr>
            <w:r>
              <w:rPr>
                <w:sz w:val="18"/>
                <w:szCs w:val="20"/>
              </w:rPr>
              <w:t>600 000</w:t>
            </w:r>
          </w:p>
          <w:p>
            <w:pPr>
              <w:pStyle w:val="Normal"/>
              <w:jc w:val="right"/>
              <w:rPr>
                <w:sz w:val="18"/>
                <w:szCs w:val="20"/>
              </w:rPr>
            </w:pPr>
            <w:r>
              <w:rPr>
                <w:sz w:val="18"/>
                <w:szCs w:val="20"/>
              </w:rPr>
              <w:t>600 000</w:t>
            </w:r>
          </w:p>
          <w:p>
            <w:pPr>
              <w:pStyle w:val="Normal"/>
              <w:jc w:val="right"/>
              <w:rPr>
                <w:sz w:val="20"/>
                <w:szCs w:val="20"/>
              </w:rPr>
            </w:pPr>
            <w:r>
              <w:rPr>
                <w:sz w:val="18"/>
                <w:szCs w:val="20"/>
              </w:rPr>
              <w:t>600 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řehlídka dětských zpěváků lidových písní, finalistů celonárodních soutěží České a Slovenské republiky „Zpěváček" a „Slavik Slovenska". Hosty koncertů jsou i dětští vítězové obdobných soutěží dalších zemí. Spolu s nimi účinkuje Peter Dvorský, patron obou soutěží a další přední čeští a slovenští umělci. Pozvání dětí do Prahy a vystoupení v prestižních koncertních sálech za doprovodu profesionálních orchestrů je velkým oceněním jejich věrnosti lidovému zpěvu a současně i obrovskou pobídkou do další činnosti.</w:t>
            </w:r>
          </w:p>
        </w:tc>
      </w:tr>
      <w:tr>
        <w:trPr>
          <w:trHeight w:val="30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ichův komorní orchestr o.p.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ždoroční abonentní cyklus koncertů</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81 000 K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635 000</w:t>
            </w:r>
          </w:p>
          <w:p>
            <w:pPr>
              <w:pStyle w:val="Normal"/>
              <w:jc w:val="right"/>
              <w:rPr>
                <w:sz w:val="18"/>
                <w:szCs w:val="20"/>
              </w:rPr>
            </w:pPr>
            <w:r>
              <w:rPr>
                <w:sz w:val="18"/>
                <w:szCs w:val="20"/>
              </w:rPr>
              <w:t>646.000</w:t>
            </w:r>
          </w:p>
          <w:p>
            <w:pPr>
              <w:pStyle w:val="Normal"/>
              <w:jc w:val="right"/>
              <w:rPr>
                <w:sz w:val="18"/>
                <w:szCs w:val="20"/>
              </w:rPr>
            </w:pPr>
            <w:r>
              <w:rPr>
                <w:sz w:val="18"/>
                <w:szCs w:val="20"/>
              </w:rPr>
              <w:t>685.000</w:t>
            </w:r>
          </w:p>
          <w:p>
            <w:pPr>
              <w:pStyle w:val="Normal"/>
              <w:jc w:val="right"/>
              <w:rPr/>
            </w:pPr>
            <w:r>
              <w:rPr>
                <w:sz w:val="18"/>
                <w:szCs w:val="20"/>
              </w:rPr>
              <w:t>725.00</w:t>
            </w: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p>
            <w:pPr>
              <w:pStyle w:val="Normal"/>
              <w:jc w:val="right"/>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rHeight w:val="536" w:hRule="atLeast"/>
        </w:trPr>
        <w:tc>
          <w:tcPr>
            <w:tcW w:w="154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Čtyřletý projekt každoročního cyklu 7 abonentních vzdělávacích koncertů pod vedením zakladatele a uměleckého ředitele orchestru Jana Talicha, je určen pro širokou veřejnost s mluveným slovem – moderátor Lukáš Hurník, z nich jeden je vždy určen pro děti. Zavedený a posluchačsky přitažlivý program, dramaturgie postavena na tématech: Evropská hudba a její inspirační prvky, Průřez tvorbou jednotlivých skladatelů a jejich kompoziční technikou. Srovnání formy kvartetní, sólové a symfonické, Český hlas v evropském koncertu národů, ve 4. roce projektu inspirace výročím 200 let narození F.Mendelssohna Bartholdyho. Dosavadní podpora 2003 – 100.000 Kč, 2004 – 150.000 Kč. 2005: 0, v r. 2006 200.000 Kč. Místem realizace koncertů: Klášter sv. Anežky české a Lichtenštejnský palác HAMU. Požadovaná podpora se pohybuje v rozmezí 49 –50% nákladů.</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4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bomír Brabec</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bomír Brabec uvádí Hudební večery ve Španělské synagoz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5 000 K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90 000</w:t>
            </w:r>
          </w:p>
          <w:p>
            <w:pPr>
              <w:pStyle w:val="Normal"/>
              <w:jc w:val="right"/>
              <w:rPr>
                <w:sz w:val="18"/>
                <w:szCs w:val="20"/>
              </w:rPr>
            </w:pPr>
            <w:r>
              <w:rPr>
                <w:sz w:val="18"/>
                <w:szCs w:val="20"/>
              </w:rPr>
              <w:t>190 000</w:t>
            </w:r>
          </w:p>
          <w:p>
            <w:pPr>
              <w:pStyle w:val="Normal"/>
              <w:jc w:val="right"/>
              <w:rPr>
                <w:sz w:val="18"/>
                <w:szCs w:val="20"/>
              </w:rPr>
            </w:pPr>
            <w:r>
              <w:rPr>
                <w:sz w:val="18"/>
                <w:szCs w:val="20"/>
              </w:rPr>
              <w:t>190 000</w:t>
            </w:r>
          </w:p>
          <w:p>
            <w:pPr>
              <w:pStyle w:val="Normal"/>
              <w:jc w:val="right"/>
              <w:rPr>
                <w:sz w:val="20"/>
                <w:szCs w:val="20"/>
              </w:rPr>
            </w:pPr>
            <w:r>
              <w:rPr>
                <w:sz w:val="18"/>
                <w:szCs w:val="20"/>
              </w:rPr>
              <w:t>190 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rojekt předkládá 4letý cyklus 7 komorních koncertů klasické hudby ve Španělské synagoze, jarní a podzimní část, posluchačsky přitažlivý program, jež dramaturgicky propojuje pražskou, židovskou a španělskou hudbu. Předložena podrobná dramaturgie na celé období, která prezentuje špičkové umělce i mladé interprety, v nichž Lubomír Brabec uvádí Hudební večery ve Španělské synagoze. Je konaný pod záštitou primátora hl. m. Prahy. Dosavadní podpora města v r. 2006: 70.000 Kč. Požadovaná podpora se pohybuje v rozmezí 21 - 20% nákladů.</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9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O DIV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dební festival Pražské hudební slavnosti, 4. - 7. ročník</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95 000 K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 375 000</w:t>
            </w:r>
          </w:p>
          <w:p>
            <w:pPr>
              <w:pStyle w:val="Normal"/>
              <w:jc w:val="right"/>
              <w:rPr>
                <w:sz w:val="18"/>
                <w:szCs w:val="20"/>
              </w:rPr>
            </w:pPr>
            <w:r>
              <w:rPr>
                <w:sz w:val="18"/>
                <w:szCs w:val="20"/>
              </w:rPr>
              <w:t>2.445.000</w:t>
            </w:r>
          </w:p>
          <w:p>
            <w:pPr>
              <w:pStyle w:val="Normal"/>
              <w:jc w:val="right"/>
              <w:rPr>
                <w:sz w:val="18"/>
                <w:szCs w:val="20"/>
              </w:rPr>
            </w:pPr>
            <w:r>
              <w:rPr>
                <w:sz w:val="18"/>
                <w:szCs w:val="20"/>
              </w:rPr>
              <w:t>2.500.000</w:t>
            </w:r>
          </w:p>
          <w:p>
            <w:pPr>
              <w:pStyle w:val="Normal"/>
              <w:jc w:val="right"/>
              <w:rPr>
                <w:sz w:val="20"/>
                <w:szCs w:val="20"/>
              </w:rPr>
            </w:pPr>
            <w:r>
              <w:rPr>
                <w:sz w:val="18"/>
                <w:szCs w:val="20"/>
              </w:rPr>
              <w:t>2.500.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p>
            <w:pPr>
              <w:pStyle w:val="Normal"/>
              <w:jc w:val="right"/>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ředložený 4letý projekt festivalu Pražské hudební slavnosti bude přinášet v prázdninových měsících let 2007 – 2011 řadu koncertů zejména orchestrální tvorby. Hlavní festivalové dění probíhá v Rudolfinu, kde budou představeny významné pražské i mimopražské orchestry špičkové kvality. Je zaměřen na klasická díla české i světové tvorby a směrován pro domácí i zahraniční publikum. Cílem je představovat nejlepší tradice a současnost české hudební kultury a být tak protiváhou tzv. turistických produkcí. Dramaturgie je záměrně posluchačsky přístupná a zdůrazňuje českou hudbu v kontextu evropské hudební kultury. Festival tvoří 9 až 10 koncertů, na jeho závěr festivalu bude zaznívat Beethovenova Devátá s „Ódou na radost“. V roce 2004 udělen grant hlavního města Prahy 1. ročníku Pražských hudebních slavností ve výši 1.500.000 Kč, v r. 2005 obdržel 700.000 Kč, v r. 2006 1.000.000 Kč. Festival byl součástí celoroční akce Praha Mozart 2006. Místo realizace: Rudolfinum, Týnský chrám, Galerie Miro. Požadovaná podpora se pohybuje v rozmezí 59 – 58-56-50% nákladů.</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087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zzová sekce - Artforum</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cta Jaroslavu Haškovi a další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4 000 K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984 000</w:t>
            </w:r>
          </w:p>
          <w:p>
            <w:pPr>
              <w:pStyle w:val="Normal"/>
              <w:jc w:val="right"/>
              <w:rPr>
                <w:sz w:val="18"/>
                <w:szCs w:val="20"/>
              </w:rPr>
            </w:pPr>
            <w:r>
              <w:rPr>
                <w:sz w:val="18"/>
                <w:szCs w:val="20"/>
              </w:rPr>
              <w:t>834.000</w:t>
            </w:r>
          </w:p>
          <w:p>
            <w:pPr>
              <w:pStyle w:val="Normal"/>
              <w:jc w:val="right"/>
              <w:rPr>
                <w:sz w:val="18"/>
                <w:szCs w:val="20"/>
              </w:rPr>
            </w:pPr>
            <w:r>
              <w:rPr>
                <w:sz w:val="18"/>
                <w:szCs w:val="20"/>
              </w:rPr>
              <w:t>834.000</w:t>
            </w:r>
          </w:p>
          <w:p>
            <w:pPr>
              <w:pStyle w:val="Normal"/>
              <w:jc w:val="right"/>
              <w:rPr>
                <w:sz w:val="20"/>
                <w:szCs w:val="20"/>
              </w:rPr>
            </w:pPr>
            <w:r>
              <w:rPr>
                <w:sz w:val="18"/>
                <w:szCs w:val="20"/>
              </w:rPr>
              <w:t>834.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rHeight w:val="536" w:hRule="atLeast"/>
        </w:trPr>
        <w:tc>
          <w:tcPr>
            <w:tcW w:w="154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rPr>
              <w:t>Žádost o čtyřletý grant na projekt, který bude mít v roce 2007 svůj 10. ročník. Jedná se o nonstop čtení – literární maraton, který probíhá několik dnů a nocí. Je vysílán internetem, v některých školách mu předchází nonstop čtení a besedy se spisovateli, připojují se k němu bohemisté v dalších zemích. V roce 2007 bude věnován Jaroslavu Haškovi a měl by být poprvé doplněn výstavou. Další ročníky budou podle předpokladu věnovány Jaroslavu Seifertovi, Bohumilu Hrabalovi a Karlu Čapkovi (nedojde-li k ojedinělé situaci v oblasti literatury, která si vyžádá změnu). Žadatel není evidován mezi příjemci grantu hl. m. Prahy v roce 2005 a 2006. Pochybil, jestliže žádá grant, který se rovná 100% výši celkových nákladů na projekt v jednotlivých lete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t>Tematická oblast č. 3 – jednoleté granty na kontinuální kulturní a uměleckou činnost:</w:t>
      </w:r>
    </w:p>
    <w:tbl>
      <w:tblPr>
        <w:tblW w:w="14746" w:type="dxa"/>
        <w:jc w:val="center"/>
        <w:tblInd w:w="0" w:type="dxa"/>
        <w:tblLayout w:type="fixed"/>
        <w:tblCellMar>
          <w:top w:w="15" w:type="dxa"/>
          <w:left w:w="15" w:type="dxa"/>
          <w:bottom w:w="0" w:type="dxa"/>
          <w:right w:w="15" w:type="dxa"/>
        </w:tblCellMar>
      </w:tblPr>
      <w:tblGrid>
        <w:gridCol w:w="645"/>
        <w:gridCol w:w="719"/>
        <w:gridCol w:w="725"/>
        <w:gridCol w:w="2520"/>
        <w:gridCol w:w="3679"/>
        <w:gridCol w:w="1260"/>
        <w:gridCol w:w="1728"/>
        <w:gridCol w:w="1872"/>
        <w:gridCol w:w="1598"/>
      </w:tblGrid>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0"/>
              </w:rPr>
              <w:t>TÉMA</w:t>
            </w: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59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erstrovo komorní pěvecké sdružení</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certní činnost Foerstrova komorního pěveckého sdružení v r.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75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eeTime, o.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eetime - Art of Relax</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87 821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61 821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95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ní úřad u sv. Tomáš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dba v průběhu církevního ro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35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IBOS a. 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e nové výstavní expozice a výstava slavné pražské v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9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33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ígerová Jitk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í výstavní program s cykl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27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ětské divadlo Margarita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ětské divadlo Margaritas pro mladé pražské publik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2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ub fotografů amatérů Prah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nnost OS Klub fotografů amatérů Praha v r.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 72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 72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22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žský filmový orchestr</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ý filmový orchestr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54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anim</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tojevskij - tr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0"/>
              </w:rPr>
              <w:t>TÉMA</w:t>
            </w: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33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53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sto5 o.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Vosto5 - celoroční uměleck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72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udební informační středisko, o.p.s.</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ční a dokumentační činnost 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68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AULA REGI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vnosti Elišky Přemyslov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59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selé Skok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ální pohybové divadlo Veselé sko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57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Oliv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eky - handicapovaní umělci v galerii Oliva v roc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37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50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káš Hejlík - LiStOVáNí</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VáNí - cyklus scénických čte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9148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historického tance Regii Caroli regi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KLUS PŘEDNÁŠEK S HISTORICKOU TÉMAT. A VÝUKOU STARÝCH TANC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 492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 992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60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TIS ART, s.r.o.</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ělecká činnost Divadla na voru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58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 za rozvoj tradic v souč. hudbě</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dové tradice v současno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6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57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ma-ya &amp; Papa-ya, amatér. kulturní studentský spolek</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nnost a nové představení divadla Mama-ya &amp; Papa-y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32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gA. Mirka Vydrová</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Bořivoj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3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erie Rozehnal</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avní činnost zaměřená na autorský špe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1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3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8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edivá  Klára - ATTON MUSIC arts managemen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vatovavřinecká koncertní sezóna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5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ín D.S. / Kulturně divadelní spolek Puchmajer</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í činnost ANTONÍN D. S. v roc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7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49 8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2"/>
                <w:szCs w:val="20"/>
              </w:rPr>
            </w:pPr>
            <w:r>
              <w:rPr>
                <w:sz w:val="22"/>
                <w:szCs w:val="20"/>
              </w:rPr>
              <w:t>2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4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elní sdružení BSP,o.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dětského divá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8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6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llennium, občanské sdružení</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avní činnost galerie Millenium v ro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8 448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r>
      <w:tr>
        <w:trPr>
          <w:trHeight w:val="34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chová - Svobodová  Liběn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o Liběny Rochov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4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99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měť - Společnost pro záchranu kulturních hodno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erie Studio paměť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 1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0"/>
              </w:rPr>
              <w:t>TÉMA</w:t>
            </w: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1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96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Česká komora tlumočníků znakového jazyk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tvoření sítě divadelních představení tlumočených do znakového jazyka pro neslyšíc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1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6 6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5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96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rmila Vašáková - Taneční soubor Caramell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eční soubor Carame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93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AR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ProArt</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4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9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89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Ježek a čížek - divadlem k sobě, k druhým hrou"-</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lidí bez domova Ježek a čížek v roc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66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eční centrum Praha - Konzervatoř o.p.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by Balet Praha - provoz 06 - 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0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6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ta umělců výtvarných</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é umění v Nové síni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7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0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4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utky v nemocnici, o.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ky v nemocnici, cyklus loutkových představení na dětských odděleních pražských nemoc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r>
      <w:tr>
        <w:trPr>
          <w:trHeight w:val="46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2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tyři dny o.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ivar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03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8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2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yšší odborná škola herecká, s.r.o.</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ké divadlo zase trochu jinak</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2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 CALIBR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nnost o.s. ART CALIB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9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Bruncvík</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rozvoje Chlapeckého pěveckého sboru Bruncví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 9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 9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6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SERPEN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ýstavní projekty v Synagoze na Palmov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 4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r>
      <w:tr>
        <w:trPr>
          <w:trHeight w:val="4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6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semble Guillaum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celoroční koncertní a vzdělávací činnosti smíšeného sboru Ensemble Guillau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 7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 61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loe Cantu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í neprofesionální umělecká činn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4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Pro Photo</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SARDA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6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61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r>
      <w:tr>
        <w:trPr>
          <w:trHeight w:val="4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ŽIVOT 9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90 U Valš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0"/>
              </w:rPr>
              <w:t>TÉMA</w:t>
            </w: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Bílá síť</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ka do nitra kontinen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 85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8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vodní výbor Sdružení pro pomoc mentálně postiženým CR Praha 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GRAFUJEME: JÁ A Ml BLÍZCÍ - 6.ročník fotografické soutěže pro osoby s mentálním postižení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8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o-japonská společnos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o-japonská inspirac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2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 6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78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ance Galler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ance Gall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3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72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mapapa o.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čící vesnice 2007</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7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Divadelní studio - Baterk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í činnost Divadelního studia - Bater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6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el VIRGLER – Virglerova radostná agentura - VIR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dební dílny Studia Rolnička v roc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61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el VIRGLER – Virglerova radostná agentura - VIR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nnost dětského pěveckého sboru Rolnička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6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indřišská věž, s.r.o.</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rní život v Jindřišské věž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45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TS Productio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dební čtvrtky s Českou komorní filharmoni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64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lek výtvarných umělců Máne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avní celoroční program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r>
      <w:tr>
        <w:trPr>
          <w:trHeight w:val="4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19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tin Sochor</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ž, který se vrátil " a "Tak tomu tedy nerozumí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3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 6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04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play o.s.</w:t>
            </w:r>
          </w:p>
          <w:p>
            <w:pPr>
              <w:pStyle w:val="Normal"/>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zit displ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96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J SOKOL</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kvalitnění úrovně loutkového divadla Bubeníč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9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erie Liter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9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erie Navrátil</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rské výstavy v Galerii Navrát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9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NTAZMA, s.r.o.</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nnost divadla TA Fantastika v roc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52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936 39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7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Kruh</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uh, přednášky a diskuse o architektuř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8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 5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0"/>
              </w:rPr>
              <w:t>TÉMA</w:t>
            </w: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6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Přítomnost“, sdružení pro soudobou hudbu</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ický koncertní cyklus a vydání programové brožury Rytm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7 205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2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Dese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zice Wal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6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TeDance o.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eDance - celoroční činnost tanečního soubo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61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40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69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mp;K GALERI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front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9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Píšťalk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íšťalka aneb první kroky do skutečného světa hud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6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orní ženský sbor „CHARMONE“ Prah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certní činnost komorního ženského sboru CHARM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5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5.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5.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6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braslavská kulturní společnos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braslavský divadelní rok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875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4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trklíč</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ělecká činnost Divadla Miriam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sz w:val="20"/>
                <w:szCs w:val="20"/>
              </w:rPr>
              <w:t>200.000</w:t>
            </w:r>
          </w:p>
        </w:tc>
      </w:tr>
      <w:tr>
        <w:trPr>
          <w:trHeight w:val="3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2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elní soubor Máj Prah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 radost dětí i dospělý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2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mův komorní orchestr</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mův komorní orches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 5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3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4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písní a tanců Josefa Vycpálka - Praha - umělecké sdružení</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dpora celoroční neprofesionální  činnosti pražského folklórního souboru - VYCPÁLKOVCI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3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29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F</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FDIVADLO - Dětské amatérské divad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28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F</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avy v HAF stud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06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DACE UMĚNÍ PRO ZDRAVÍ</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ětské divadelní studio - kulturně výchovný program pro děti a mláde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4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94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Zvoneček - Prah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NNOST SBOROVÉHO STUDIA ZVONEČEK- PRAHA V R.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1 8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 5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6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Gabriel</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dba spojuje gener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3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2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D Mlejn o.p.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ejn 2007</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0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59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 RACHTÁMIBLATNÍK PRAHA (ZUŠ Taussigov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Činnost amatérského divadel. souboru </w:t>
            </w:r>
            <w:r>
              <w:rPr>
                <w:sz w:val="18"/>
                <w:szCs w:val="20"/>
              </w:rPr>
              <w:t>DS RACHTÁMIBLATNÍK PRAHA (ZUŠ Taussigova)</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0"/>
              </w:rPr>
              <w:t>TÉMA</w:t>
            </w: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0"/>
                <w:szCs w:val="20"/>
              </w:rPr>
              <w:t>Navržená částka komisí RHMP</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3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6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orní orchestr AKADEMIE Prah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ezpečení koncert. Činn. Komorního orchestru AKADEMIE Praha v r.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1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51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erie VIA ART  Radmila Freislebenová</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dence malby II / rot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3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42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Art Prah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zona laureátů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57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mbrxwrhel</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v okove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 09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 09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55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mfonický orchestr Prahy 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rofesionální symfonický orchestr - činnost v roc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 7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 7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49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ý klub kinoamatérů-videoklub Prah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í činnost klub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45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iřík Luděk</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nnost Divadla Minaret v roc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 4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sz w:val="20"/>
                <w:szCs w:val="20"/>
              </w:rPr>
              <w:t>100.000</w:t>
            </w:r>
          </w:p>
        </w:tc>
      </w:tr>
      <w:tr>
        <w:trPr>
          <w:trHeight w:val="28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14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dmila Vybíralová</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adota Ensemble Prague – cyklus komorních koncert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37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1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Y 2 ŽENY o.s.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é Nosticovo divadlo nad Čertovko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09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Český klub fotografů amatérů-Nekázank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ělecká činnost 1. českého klubu fotografů amatérů Nekázan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5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r>
        <w:trPr>
          <w:trHeight w:val="5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47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Ženský pěvecký sbor Iuventus paedagogic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ezpečení činnosti žen. PS Iuventus paedagogica v r. 40. výr. založení sbo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 9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39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29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LET - KONCER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činnosti baletní příprav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06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lo Káme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cenace Afri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06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lo Káme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í činnost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9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ECH PHOTO, o.p.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í výstavní činnost  Komorní galerie Domu fotografie Josefa Sud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3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7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000</w:t>
            </w:r>
          </w:p>
        </w:tc>
      </w:tr>
      <w:tr>
        <w:trPr>
          <w:trHeight w:val="38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74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D 200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ionální umělecká činnost CD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1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03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ysokoškolský umělecký soubor, o.p.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í neprofesionální činnost VUS UK v roc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6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02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kromá základní umělecká škola - Škola pro radost v.o.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í příprava dětských pěveckých sbor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26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ánovické fórum, nadační fond</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voj kulturně společenské činno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1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 grant s MČ</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 grant s MČ</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0"/>
              </w:rPr>
              <w:t>TÉMA</w:t>
            </w: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4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65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ištofová  Veronika, Di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let literárního serveru Písm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7 9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43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lek přátel Českého nonet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dba mezi obraz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2 6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 8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5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EČNÍ SDRUŽENÍ BETT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celoroční činno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 725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3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cie Písaříková</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zeum Dětské kresby,  Pra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bl>
    <w:p>
      <w:pPr>
        <w:pStyle w:val="Heading2"/>
        <w:spacing w:lineRule="auto" w:line="360"/>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sz w:val="28"/>
          <w:szCs w:val="22"/>
        </w:rPr>
      </w:r>
    </w:p>
    <w:p>
      <w:pPr>
        <w:pStyle w:val="Normal"/>
        <w:rPr/>
      </w:pPr>
      <w:r>
        <w:rPr/>
      </w:r>
    </w:p>
    <w:p>
      <w:pPr>
        <w:pStyle w:val="Normal"/>
        <w:rPr/>
      </w:pPr>
      <w:r>
        <w:rPr/>
      </w:r>
    </w:p>
    <w:p>
      <w:pPr>
        <w:pStyle w:val="Normal"/>
        <w:rPr/>
      </w:pPr>
      <w:r>
        <w:rPr/>
      </w:r>
    </w:p>
    <w:p>
      <w:pPr>
        <w:pStyle w:val="Heading2"/>
        <w:spacing w:lineRule="auto" w:line="360"/>
        <w:rPr/>
      </w:pPr>
      <w:r>
        <w:rPr/>
        <w:t>Tematická oblast č. 4 – jednoleté granty na jednotlivé projekty:</w:t>
      </w:r>
    </w:p>
    <w:tbl>
      <w:tblPr>
        <w:tblW w:w="15008" w:type="dxa"/>
        <w:jc w:val="center"/>
        <w:tblInd w:w="0" w:type="dxa"/>
        <w:tblLayout w:type="fixed"/>
        <w:tblCellMar>
          <w:top w:w="15" w:type="dxa"/>
          <w:left w:w="15" w:type="dxa"/>
          <w:bottom w:w="0" w:type="dxa"/>
          <w:right w:w="15" w:type="dxa"/>
        </w:tblCellMar>
      </w:tblPr>
      <w:tblGrid>
        <w:gridCol w:w="910"/>
        <w:gridCol w:w="811"/>
        <w:gridCol w:w="736"/>
        <w:gridCol w:w="2560"/>
        <w:gridCol w:w="3292"/>
        <w:gridCol w:w="1467"/>
        <w:gridCol w:w="1728"/>
        <w:gridCol w:w="1846"/>
        <w:gridCol w:w="1658"/>
      </w:tblGrid>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4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7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denka  Michael</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á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nků Roman, MgA. - Agentura J+D</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inar  Gerschwin - známí neznám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65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 75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9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AE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hlídky v kině Aero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8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4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9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AE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9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34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9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AE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m a vzdělávání 2007 - Aer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6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LIA - divadelní a literární agentur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v8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1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da  Pet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še Prah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5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ECH PHOTO, o.p.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dé a velká vod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0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7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eeTime,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versation I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7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um pro védská studi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py Fest tour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2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2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6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ernon Fine Art International</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ý festival současného umění Tina b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633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000</w:t>
            </w:r>
          </w:p>
        </w:tc>
      </w:tr>
      <w:tr>
        <w:trPr>
          <w:trHeight w:val="54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5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mení o.p.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Ó - Tanec temnoty a světl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8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 6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2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5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mení o.p.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elní hra: Kdo hledá najd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15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 4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4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o-japonská společnos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ival Kjótó - Praha, 2. čás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 921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3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IBOS a. 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blikace Slavné pražské vily - přepracované vydán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3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IBOS a. 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e výstavy Pražská Galerie Českého skl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0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32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nnox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mediální projekt interaktivního digitálního 3D modelu rudolfínské Prahy v dobových reálií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93 3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94 64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2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a Archiv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cta bratřím Čapků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2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ednota umělců výtvarných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k se máš Prah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2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licius o.p.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é brán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8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19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 LANGHAN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hiuchi – průřez tvorbou významné současné japonské fotografk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7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hur Krensky Films,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haral - Tajemství talisman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0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9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5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vrečka  Ondřej</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Ťeremin: tělo.mě.sto.p.ohyb: VO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 915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 923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r>
      <w:tr>
        <w:trPr>
          <w:trHeight w:val="51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5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čovský  Josef</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Festival Rock Senior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33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0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agan Dragi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Psané světle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sz w:val="20"/>
                <w:szCs w:val="20"/>
              </w:rPr>
              <w:t>50.000</w:t>
            </w:r>
          </w:p>
        </w:tc>
      </w:tr>
      <w:tr>
        <w:trPr>
          <w:trHeight w:val="55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0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gita Hlaváčková – Agentura BRIV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Mezinárodní festival české a moravské dechovky - Hraj, kapelo, hraj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6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0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 - ART M. Matějk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é polední koncerty a výstav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8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0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lastní organizace Sdružení přátel Jaroslava Foglar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ava Od Bobří řeky do Stínade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 7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0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teatral</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kulturní divadelní projekt Kralův korzá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9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lff spol.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cept ""Konečná""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9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5 Management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antic Win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3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8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sz w:val="20"/>
                <w:szCs w:val="20"/>
              </w:rPr>
              <w:t>150.000</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9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squez  Marti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dipus (komplexně)</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9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tí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onalá budoucnost I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72 26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 26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r>
        <w:trPr>
          <w:trHeight w:val="4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7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ynamic film,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movi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7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é Vinohradské divadl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školám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2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7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BOS - sdružení pro novou hudbu</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ějící metropole - koncertní projekt souboru MoEns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ub přátel starého Smíchov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klus 10 koncertů v kostele sv. Václava na Smíchově</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 714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6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ub přátel starého Smíchov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íchov - město za Újezdskou bránou (publikace k výstavě)</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 grant s MČ</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 grant s MČ</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6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dební mládež Č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y hudby v Praze. Skandinávské inspirac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6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 Underfilm</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něná zem 2007 - festival nekomerčních hraných filmů</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6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elní sdružení Horních Počernic</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tudování šesti premiérových inscenac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4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59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laš  Adam</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iválek - Jsem spokojenej</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54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5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née Nachtigallová – Originální hudební divadlo Prah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 Honorem Mozart“ – festival se soutěží pro mladé mozartovské pěvc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1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5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turní týdeník  A2.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ra kritika 2007 - současný stav reflexe uměn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 4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6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ub přátel starého Smíchov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ční portál Prahy 5, (2. etap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7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redaktorů a spoluprac.A2 kulturního týdeníku</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imul - průběžný festival jiné hudb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82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historického tance Regii Caroli regi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LODVORSKÉ SLAVNOSTI V PRAZE 1347/2007 k příležitosti 660. výročí korunovace Karla IV. čes. králem a založ. kláštera Na Slovane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PU</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PU - Šapitó - Hosté</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8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r>
        <w:trPr>
          <w:trHeight w:val="33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 Brno občanské sdružení</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český gay a lesbický filmový festiv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8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3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NOHACH</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nanc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 7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e českých pěveckých sborů - Prah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ca Coniuncta Pragensis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 3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 4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r>
      <w:tr>
        <w:trPr>
          <w:trHeight w:val="34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1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žská společnost bloumající veřejnosti</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ival amatérského divadla a hudby HABROVKA, V. roční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3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1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avík  Iv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point - Na cestě měste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4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1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rlová  Kamil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eční film Extract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1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rlová  Kamil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hlídka děl skupiny Mamacalla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3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1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rlová  Kamil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ction - taneční představen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34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0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dácká  Jitka,  Ing.</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na Y Sal / Temas de Flamenc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 85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6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EX - sdružení dobrovolných aktivi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ý den pro Afrik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8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6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ábková Renat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vl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6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teatral</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3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5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Česká unie neslyšících</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lečenský ples neslyšící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 258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4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5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ver Music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inárodní víkend že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3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8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5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romír Hanzlík - AMP</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et bubeníků, 6. roční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3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4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ON FILM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m a vzdělávání 2007 - Světozo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7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4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ON FILM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novená premiéra Kinoautomat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4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4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ON FILM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ární pondělí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33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4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ON FILM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visual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r>
      <w:tr>
        <w:trPr>
          <w:trHeight w:val="36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4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mení o.p.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ngo na Prahu - festival argentinského tang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0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5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4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orfilm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TR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0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3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37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ránek  David</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roMa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18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1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8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3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lková  Terezie, Mg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Život je boj ! Aneb s mlékem nebo bez mlék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3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ES LIBERALES,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ust v Gorlic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79 45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3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lff spol.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avní činnost galerie "Galérka Újez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7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eční klub Calips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tančírna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 3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3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lo Company</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dolí vče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3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lo Company</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habharát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60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ANT-Mezinárodní centrum pro umění a nové technologie, občanské sdružení pro kulturu</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multimedial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913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07 6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zinárodní Institut Loutkářského umění</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ětový festival loutkářského uměn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1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8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lo Company</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šij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9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eněk Hajný  - GALERIE CESTY KE SVĚTLU</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 ad Luci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2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kladatelství Triáda,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dání publikace Spisy Josefa Čapka, I. a II. svaze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901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PPY END Production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 ročník přehlídky žonglérského a pouličního uměn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ademie múzických umění</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ufest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2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6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biont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tr Novogo Fronta - Profil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3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5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n Buria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klínán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48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rbor vita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tvarný projekt Street art – výstava a doprovodný katalo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6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r>
      <w:tr>
        <w:trPr>
          <w:trHeight w:val="3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debně - taneční centrum HTSp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rcadlen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pro dětskou taneční tvořivos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ěti a divadl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rPr>
              <w:t>Prošková Marcela, PhD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Potkali se na jevišt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MPOSION - sdružení pro kulturu</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Í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20 4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0 4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4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Šedivá  Klára - ATTON MUSIC arts managemen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em české hudby - závěrečný koncer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dřej Kotrč</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em for a drea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edivá  Klára - ATTON MUSIC arts managemen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uno Walter Musik Tage Praha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8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9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4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AR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ty Boulevard (18 let poté)</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kultur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ostranské komorní slavnost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2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rmila Vašák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ětská taneční soutěž STODOLIČK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7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ART Management,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klus pedagogů Pražské konzervatoř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bor vita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Mainer - Retrospektivní výstav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1 905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sz w:val="20"/>
                <w:szCs w:val="20"/>
              </w:rPr>
              <w:t>7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ave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hlídka sólové tvorby pro děti, 5. roční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2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READ - Sdružení pro experimentální a alternativní  divadl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 Oster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ková Hauerová Petr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asosbě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 3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 41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1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10.000</w:t>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mapapa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made - udělat dom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8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900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voda Ja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lcherrimum Famfuláre Mundi - Nejkrásnější Famfuláre Svět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5.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5.000</w:t>
            </w:r>
          </w:p>
        </w:tc>
      </w:tr>
      <w:tr>
        <w:trPr>
          <w:trHeight w:val="3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98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nička  Tomá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éž by bylo rán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4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9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io Damúz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k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sz w:val="20"/>
                <w:szCs w:val="20"/>
              </w:rPr>
              <w:t>50.000</w:t>
            </w:r>
          </w:p>
        </w:tc>
      </w:tr>
      <w:tr>
        <w:trPr>
          <w:trHeight w:val="44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9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rná  Markét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9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bor vita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tišek Skála - Jak šel Cílek za Lído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9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nadruhou</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nejen lesbický kulturní festiv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9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NIC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egrádské večer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8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gart by Edition artC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o a Jean-Claude v Praze</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Žádost na vlastní žádost předkladatele stažena</w:t>
            </w:r>
          </w:p>
        </w:tc>
      </w:tr>
      <w:tr>
        <w:trPr>
          <w:trHeight w:val="53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8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rodičů a přátel školy při Gymnáziu Jana Kepler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CALISSIMO 2007 - Festival studentského uměn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 4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43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8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io Damúz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d Střechy v Klementin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6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paček  Radim</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ival hollywoodského film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9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sz w:val="20"/>
                <w:szCs w:val="20"/>
              </w:rPr>
              <w:t>3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6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eční centrum Praha - konzervatoř, o.p.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ec prales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74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6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dřej Lipovský</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kan konkubi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8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6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mbit Factory,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GUE FOTO veletrh fotografie, I. roční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7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4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6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ttey,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klus HuLiD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33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6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JKA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Ě-ST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 1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 1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6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sef Vomáčk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City: Berlin - Prah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3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34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6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iří Havlík - Camerata Bohemi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yklus koncertů - Camerata Bohemi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4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pro péči o duševně nemocné FOKUS PRAH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kus Fokus Bombastic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 2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 2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36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8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vejda  Vojtěch</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ar - Stra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spicové občanské sdružení Cesta domů</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roto nikdy nejsme sam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r>
      <w:tr>
        <w:trPr>
          <w:trHeight w:val="3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elní soubor PAP</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elní soubor PAP - rok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2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oniová  Marcela, Doc. Mg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ské variac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6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VARA Č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chod proti hlad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iří Havlík - Camerata Bohemi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ní roh Praha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 7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PITE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akabaret Krepsk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36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PITE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NTE etc.- příběhy vyhynut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34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ART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n´Ar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3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ART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Ar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VARA Č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 Afghanista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baret Caligul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E NOVÉHO PŘEDSTAVENÍ KABARETU CALIGUL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ovenské folklórne združenie /SFZ/ Limbor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koncert - 15. výročí DFS Limbor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DSTARS, umělecká skupin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3fes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Půlnebí</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asohled - centrum pro práci s lidským hlase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8 3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2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REP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lám: mediální obraz  skutečnos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DSTARS, umělecká skupin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živení Citadely Hladové zdi na Petříně</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A. Brikcius František</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nberger Tou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 8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 8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4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tika Muzika hudební agentura - Vladana Rýdl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elující dámy české hudb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evládní nezisková organizace LaSkupin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vánk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 8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 PROMETHEUS občanské sdružení</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iyuki Sawa - Stíny Višňového sadu, Tleskni jednou ruko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živení, občanské sdružení</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at 2007 - Zažít město jina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61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21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7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VIOLIN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vné pražské housl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 8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 8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80" w:hanging="180"/>
              <w:jc w:val="right"/>
              <w:rPr>
                <w:sz w:val="20"/>
                <w:szCs w:val="20"/>
              </w:rPr>
            </w:pPr>
            <w:r>
              <w:rPr>
                <w:sz w:val="20"/>
                <w:szCs w:val="20"/>
              </w:rPr>
              <w:t xml:space="preserve">0 –dop. grantu </w:t>
            </w:r>
          </w:p>
          <w:p>
            <w:pPr>
              <w:pStyle w:val="Normal"/>
              <w:ind w:left="-180" w:hanging="180"/>
              <w:jc w:val="right"/>
              <w:rPr>
                <w:sz w:val="20"/>
                <w:szCs w:val="20"/>
              </w:rPr>
            </w:pPr>
            <w:r>
              <w:rPr>
                <w:sz w:val="20"/>
                <w:szCs w:val="20"/>
              </w:rPr>
              <w:t>s MČ</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80" w:hanging="180"/>
              <w:jc w:val="right"/>
              <w:rPr>
                <w:sz w:val="20"/>
                <w:szCs w:val="20"/>
              </w:rPr>
            </w:pPr>
            <w:r>
              <w:rPr>
                <w:sz w:val="20"/>
                <w:szCs w:val="20"/>
              </w:rPr>
              <w:t>0 –dop. grantu s MČ</w:t>
            </w:r>
          </w:p>
          <w:p>
            <w:pPr>
              <w:pStyle w:val="Normal"/>
              <w:ind w:left="-180" w:hanging="180"/>
              <w:jc w:val="right"/>
              <w:rPr>
                <w:sz w:val="20"/>
                <w:szCs w:val="20"/>
              </w:rPr>
            </w:pPr>
            <w:r>
              <w:rPr>
                <w:sz w:val="20"/>
                <w:szCs w:val="20"/>
              </w:rPr>
              <w:t xml:space="preserve"> </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il Media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roční ceny Akademie Designu Č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doporučeno spolupoř.</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doporučeno spolupoř</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az českých fotografů</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ie a současnost Svazu českých fotografů</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r>
      <w:tr>
        <w:trPr>
          <w:trHeight w:val="35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nerVisions,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sic in the Par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08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nk Film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S-AG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564 25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2 75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6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UCO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 kultur.akce Koncert na podporu mezinár.rozvoj. spolupráce v rámci Dnů proti chudobě</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7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lec  Pet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tyři kroky do n(N)ového svět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34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OTA, občanské sdružení</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é pověsti a legend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OTA, občanské sdružení</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iaD.N.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sz w:val="20"/>
                <w:szCs w:val="20"/>
              </w:rPr>
              <w:t>7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lečnost českých skladatelů, člen AHUV</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IVAL DNY SOUDOBÉ HUDBY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3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34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ndikát výtvarných umělců</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án Klamovka - výstavní plán na rok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 3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929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Komb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ůrčí Afrika - Všichni jsme Afričani - 6. ročník (nejen) divadelních setkán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49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29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ordia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meeting poin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 6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2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il Media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ignblok, dny designu v Praz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2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 PRAGUE CENTRUM,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 PRAGU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8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101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2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mancipation</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VELKÁ MOZAIKA KVĚTŮ PRAHA – HAMBURK, SPOLEČNĚ – celoroční tvorba vidomých a nevidomých autorů, včetně dětí, zakončená výstavou společného díla – obří mozaiky, v obou partnerských měste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52 964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 .</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r>
      <w:tr>
        <w:trPr>
          <w:trHeight w:val="43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2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ška  Čestmí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avé květ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7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r>
        <w:trPr>
          <w:trHeight w:val="3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2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 Mert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časná pražská architektur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2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P-prosper, spol.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nik inscenací Agentury AP-prospe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8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2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1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az učitelů tance Prah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ál soutěží ve společenském tanc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 7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7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1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da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ěžná</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2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1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da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rm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2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1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HEBA Praha s.r.o. - Výtvarná scéna - Praha 2007 – žádost stažena</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1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na Trubačík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kademické sympozium "" Made in Praha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 3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3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9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 Czechdesign.cz</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Dress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73 12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 12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ociace muzeí a galerií České republiky</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á muzejní noc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tura jinak</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ny Kultury jinak - MIX COOLTURA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1 65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9 65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obodová  Lucie, Ak. mal.</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udu los - realizace světelného uměleckého díla ve veřejném prostoru Prah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 92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 444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r. Jiří A. Svobod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bez opony s dětmi v roce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pro podporu vydávání revue současného tanc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popularizace současného tance v Praz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9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entská organizace StudentZon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ý Majáles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8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Green Door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čery autorské tvorby v kavárnách o.s. Green Door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2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8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ARCU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RNÍ PETRKLÍČ</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8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ejtnar Miroslav</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ival pouličního divadla Teatrotoč</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8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o-japonská společnos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umacuri - vítání jara v Japonsk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7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79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očová  Helen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živení pražských historických zahra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48 6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4 02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7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diční loutkové divadlo Zvoneček</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ká" loutková pohádka - Kaimovo dobrodružstv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 2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8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7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tarina Brunclík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ý chodec</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7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GOKONCERT BOHEMIA a.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I. Mezinárodní jazzový festival Praha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7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tyři dny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STAV - interaktivní site-specific</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34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7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esh films,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ival pražské hip hopové a rapové tvorby RAP PRAH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6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gentura Sekultura - Radim Vizváry</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ytic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2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6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entura Sekultura - Radim Vizváry</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Brothers &amp; rock n roll circu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6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4, občanské sdružení</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6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um pro improvizaci v umění</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RT - tvůrčí díln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6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ce for Danc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ec pro tanec - Dance for Danc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6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resivní děti touží po penězích</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ci na nádraž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2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6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iří Ševčík - Studio Bohemi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trovství Prahy v akrobatickém rokenrolu 2007 kategorie žáci, junior, C,B,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6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indlerová  Radka, Ing.</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é Znění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5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chodní akademie Praha,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o toleranc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 2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4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solute Film Desing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 - Město tisíce tvář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4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ťjana Machold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ětské koutky pro popáleninové oddělen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4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4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ťjana Machold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Macholdová - Výstava obrazů</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4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deněk Pilecký - ZIG-ZAG tap &amp; swing</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ý pohár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4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ERA - BALET.CZ,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et Prah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59 408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 008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8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 sp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naldo - Georg Friedrich Händel</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rojekt na žádost předkladatele stažen</w:t>
            </w:r>
          </w:p>
        </w:tc>
      </w:tr>
      <w:tr>
        <w:trPr>
          <w:trHeight w:val="4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um pro improvizaci v umění</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cta sv. Cecíli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6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bolová  Taťán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vená knihovn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 7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mělecká scéna říše loutek</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alog k výstavě Říše loute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4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orní orchestr mladých - Quatt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ttro hraje Quattr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39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cibiskupství Pražské</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ční koncert pro Domov pokojného stáří v Dolních Břežane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97 3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ademie výtvarných umění</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běrová výstava studentů a absolventů AV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 78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1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ON FILM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m a senioři 2007 - Světozo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4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1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AE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m a senioři 2007 - Aer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1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na Kosteleck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cha Kucha Night Pragu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6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1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dační fond Cen Alfréda Radok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nnost spojená s udílením Cen Alfréda Radok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9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mělecká agentura Jan Počepický</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eta Jar. Jankovce - Děvče z přístav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4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9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108Hz</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rní (podzimní) žižkovská introspekce nové hudby v Atri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4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9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mrichová  Ingrid</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íkám od sebe, nebo někam dá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0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9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ga Menzelová Kelyman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ava velkoplošných fotografií Yanna Arthuse Bertranda Svět zvířat / Animals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770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českých umělců grafiků HOLLA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ar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matérská divadelní asociac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á konfrontac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43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elní, literární, audiovizuální agentura DILIA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kladatelská dílna DILIA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2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7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térská divadelní asociac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matická škola AD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turní asociace Nová Akropoli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ění dotekem pro nevidomé</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 8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 4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4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turní asociace Nová Akropoli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ověk bez hranic</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 4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 8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ůzová  Iren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ekce</w:t>
            </w:r>
          </w:p>
          <w:p>
            <w:pPr>
              <w:pStyle w:val="Normal"/>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LD Press,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ktivní výstava ORBIS PICTUS v Českém muzeu hudb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3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r>
      <w:tr>
        <w:trPr>
          <w:trHeight w:val="50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ísková Ivan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oz galerie Krásova 3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 6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 6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7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Slovo 2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 hudbo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3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7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rodní dům</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olední koncerty pro škol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4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7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dmička v pohybu</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dní přehlídka pro všechn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7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občanů a přátel Malé Strany a Hradča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ava Krajin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3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7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zinárodní křesťanské velvyslanectví Jeruzalém (ICEJ) - česká pobočk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onová šance - veřejné shromážděn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6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LERY,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dalena Jetelová</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8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49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6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n Čížek</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ustálá tichá hysteri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6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ITKA BONUŠOVÁ - DVORAN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Dance Festival Jasana Bonuše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6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lklorní unie Prahy a Středočeského kraj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hlídka dětských folklórních souborů a soutěž zpěváčků z Prahy a okol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6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ta hudebního divadl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 2007 - 8. ročník Festivalu hudebního divadl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1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2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6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tr Sýkor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ava - Historie psychiatri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63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pro podporu činnosti divadla Orfeu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ní zahrádk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51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cerna MB</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 mezinárodní festival nezávislého a amatérského divadla APOSTROF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3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56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75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UVENTA, občanské sdružení umělecky nadaných dětí a mládež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dební procházky II. roční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31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kladatelství Malvern - Jakub Hlaváček</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ta mezi hlavami (se dvěma odbočkam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8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sz w:val="20"/>
                <w:szCs w:val="20"/>
              </w:rPr>
              <w:t>40.000</w:t>
            </w:r>
          </w:p>
        </w:tc>
      </w:tr>
      <w:tr>
        <w:trPr>
          <w:trHeight w:val="5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žena Wichterl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I. Rejchovy komorní slavnost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neol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em světa v čajové konvic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storické městečko Křížov, o.p.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rně-vzdělávací historické programy pro děti a žák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49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r. Ing. Jiří Prošek</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ace díla Věry a Vladimíra Janouškový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48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pro dětskou taneční tvořivos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rodopisná slavnost v Kinského zahradě</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4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roslav Šprongl P+B (Pěnkava + Barto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 hostí dechovk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32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F</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ival dětských divadelních souborů</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2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žský komorní orchestr - agentur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klus abonentních koncertů Pražského komorního orchestr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33 6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66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Divadlo Bez zábra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elní inscenace hry Brouk v hlavě</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 2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6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eční skupina Primaver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ec s Hanko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6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RT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dce jako postřelení ptác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2 3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 7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6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RT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y of  all father´s windows / Paměť oken všech otců</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78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9 7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6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6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TI PROMOTOR CONFERENCE INCENTIVE spol. s r.o.,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 Belle Epoque - koncert světového tenora José Carreras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0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5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6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of Jarlb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ne Factory, Nepá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2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lklorní sdružení Rosénk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lavy 25.výročí souboru Rosénk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5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9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ymnázium J. Seiferta o.p.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me se s Thálií 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54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9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rodičů, studentů a přátel Konzervatoře Jaroslava Ježk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zervatoř Jaroslava Ježka uvád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 3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4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9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dimír Kotík, Ing. - Večerní hvězda / VH/</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VII. Interfestival magie Praha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 1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7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eliér 9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řízněni v inspiraci - cyklus tří koncertů současné hudební tvorb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4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5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iří Reidinge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vání  (literatura a člově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5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ana Matějk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hledem jiných očí / Through Each Others Ey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9 938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4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na Jíš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enba pro naděj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3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8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enius UN Hous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tkání Mozarta a Beethovena na Bertramc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7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r>
        <w:trPr>
          <w:trHeight w:val="4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5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r. Markéta Lajner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yChec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41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5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r. Markéta Lajner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eční projekt IN – FINIT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sz w:val="20"/>
                <w:szCs w:val="20"/>
              </w:rPr>
              <w:t>3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5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Musica Flore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estivalový cyklus souboru Musica Florea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 6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r>
        <w:trPr>
          <w:trHeight w:val="54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41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a Hrušk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ČEŠTINA V BĚHU ČASU aneb ONI JSOU, PANNO LIZI, TAKY PĚKNÁ ROŠTĚNK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ušková Ev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25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1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kův komorní orchest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ropský Mozartův most Praha - Ausburg 2007 - Open Ai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r>
      <w:tr>
        <w:trPr>
          <w:trHeight w:val="3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0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eční divadlo BUF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á uličk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7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6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ýzkumné centrum prům. dědictví - ČVUT Prah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ář průmyslové doby - výstava fotografi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5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KU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festival integrace slunc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68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r>
        <w:trPr>
          <w:trHeight w:val="34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1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Dech</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žkovská smršť ´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9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entura Sekultura - Radim Vizváry</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as Anne Frankové</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9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átelé Gymnázia Horní Počernic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ké divadelní představen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8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k Praha 2002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duj tanci pohyb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r>
      <w:tr>
        <w:trPr>
          <w:trHeight w:val="33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8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k Praha 2002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ěti děte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44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8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rikcius  Eugen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rní ekumena 2007 (I. - V.)</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34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8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kcius  Euge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GM slovem i obraze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0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vařík Karel, PhD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lady pražských paláců</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3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0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3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STOR, nakladatelství, s.r.o.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z Kafka u Assicurazioni General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4 86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4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1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obodová  Antoni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ec ve veřejném prostor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621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imila Pospíšil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gue Junior Note 2007 - dětská hudební soutě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 8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r>
      <w:tr>
        <w:trPr>
          <w:trHeight w:val="48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1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imila Pospíšil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ival nejmladších klavíristů, 15. ročník celovečerních koncertů</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 1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77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ťková  Monika, Mg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ET : 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 2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5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NTARI founantio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ky na cestách aneb Mahábhárat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 7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bl>
    <w:p>
      <w:pPr>
        <w:pStyle w:val="Heading2"/>
        <w:spacing w:lineRule="auto" w:line="360"/>
        <w:rPr>
          <w:rFonts w:ascii="Times New Roman" w:hAnsi="Times New Roman" w:cs="Times New Roman"/>
          <w:sz w:val="14"/>
          <w:szCs w:val="22"/>
        </w:rPr>
      </w:pPr>
      <w:r>
        <w:rPr>
          <w:rFonts w:cs="Times New Roman" w:ascii="Times New Roman" w:hAnsi="Times New Roman"/>
          <w:sz w:val="14"/>
          <w:szCs w:val="22"/>
        </w:rPr>
      </w:r>
    </w:p>
    <w:p>
      <w:pPr>
        <w:pStyle w:val="Heading2"/>
        <w:spacing w:lineRule="auto" w:line="360"/>
        <w:rPr>
          <w:rFonts w:ascii="Times New Roman" w:hAnsi="Times New Roman" w:cs="Times New Roman"/>
          <w:sz w:val="28"/>
          <w:szCs w:val="22"/>
        </w:rPr>
      </w:pPr>
      <w:r>
        <w:rPr>
          <w:rFonts w:cs="Times New Roman" w:ascii="Times New Roman" w:hAnsi="Times New Roman"/>
          <w:sz w:val="28"/>
          <w:szCs w:val="22"/>
        </w:rPr>
      </w:r>
    </w:p>
    <w:p>
      <w:pPr>
        <w:pStyle w:val="Heading2"/>
        <w:spacing w:lineRule="auto" w:line="360"/>
        <w:rPr/>
      </w:pPr>
      <w:r>
        <w:rPr>
          <w:rFonts w:cs="Times New Roman" w:ascii="Times New Roman" w:hAnsi="Times New Roman"/>
          <w:sz w:val="28"/>
          <w:szCs w:val="22"/>
        </w:rPr>
        <w:t xml:space="preserve">Tematická oblast č. 5 – </w:t>
      </w:r>
      <w:r>
        <w:rPr/>
        <w:t>grant pro začínající umělce a organizátory na projekt v maximální délce trvání 12 měsíců</w:t>
      </w:r>
    </w:p>
    <w:tbl>
      <w:tblPr>
        <w:tblW w:w="14045" w:type="dxa"/>
        <w:jc w:val="center"/>
        <w:tblInd w:w="0" w:type="dxa"/>
        <w:tblLayout w:type="fixed"/>
        <w:tblCellMar>
          <w:top w:w="15" w:type="dxa"/>
          <w:left w:w="15" w:type="dxa"/>
          <w:bottom w:w="0" w:type="dxa"/>
          <w:right w:w="15" w:type="dxa"/>
        </w:tblCellMar>
      </w:tblPr>
      <w:tblGrid>
        <w:gridCol w:w="648"/>
        <w:gridCol w:w="720"/>
        <w:gridCol w:w="720"/>
        <w:gridCol w:w="2160"/>
        <w:gridCol w:w="3882"/>
        <w:gridCol w:w="1470"/>
        <w:gridCol w:w="1470"/>
        <w:gridCol w:w="1468"/>
        <w:gridCol w:w="1507"/>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9"/>
              <w:jc w:val="center"/>
              <w:rPr>
                <w:b/>
                <w:b/>
                <w:bCs/>
                <w:sz w:val="20"/>
                <w:szCs w:val="20"/>
              </w:rPr>
            </w:pPr>
            <w:r>
              <w:rPr>
                <w:b/>
                <w:bCs/>
                <w:sz w:val="20"/>
                <w:szCs w:val="20"/>
              </w:rPr>
              <w:t>Poř.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0"/>
              </w:rPr>
              <w:t>TÉMA</w:t>
            </w:r>
            <w:r>
              <w:rPr>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man Janků</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orní večery v Atriu</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 0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xy Ensemble</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é předjaří mladých talentů 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 0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FRAME</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čery fram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 65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65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žský literární dům autorů německého jazyka</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á literatura v souvislostech</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 425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825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sz w:val="20"/>
                <w:szCs w:val="20"/>
              </w:rPr>
              <w:t>20.00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VD Media, s.r.o.</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žná hudba nevážně</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0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lo Rity Jasinské</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zo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xander Komlosi</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ěšení na Petříně</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 1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 1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ukáš Havlena</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ěti noc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lečnost českých skladatelů</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LADATELÉ DĚTEM, DĚTI SKLADATELŮ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3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UB HORIZONT XXI</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 Puškin a m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 0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Via Facti</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zentace kultury skupin obyvate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 5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 5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9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 LA LA, o.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erie HARD DE CO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 0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9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Folktime.cz</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ival FOLKomín 20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7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mácí tradice, o.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ážení hory na Vrchu sv. Kříž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doporuč.grant </w:t>
            </w:r>
          </w:p>
          <w:p>
            <w:pPr>
              <w:pStyle w:val="Normal"/>
              <w:jc w:val="right"/>
              <w:rPr>
                <w:sz w:val="20"/>
                <w:szCs w:val="20"/>
              </w:rPr>
            </w:pPr>
            <w:r>
              <w:rPr>
                <w:sz w:val="20"/>
                <w:szCs w:val="20"/>
              </w:rPr>
              <w:t>s MČ</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doporuč.grant s MČ </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6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o Pelichovský</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ropoli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 0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na Vančátová</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Strakovce pod lipou</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 0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řesťanské společenství mládeže</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elní představení divadelní společnosti Kairos I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 5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bl>
    <w:p>
      <w:pPr>
        <w:pStyle w:val="Heading2"/>
        <w:spacing w:lineRule="auto" w:line="360"/>
        <w:rPr>
          <w:rFonts w:ascii="Times New Roman" w:hAnsi="Times New Roman" w:cs="Times New Roman"/>
          <w:sz w:val="14"/>
          <w:szCs w:val="22"/>
        </w:rPr>
      </w:pPr>
      <w:r>
        <w:rPr>
          <w:rFonts w:cs="Times New Roman" w:ascii="Times New Roman" w:hAnsi="Times New Roman"/>
          <w:sz w:val="14"/>
          <w:szCs w:val="22"/>
        </w:rPr>
      </w:r>
    </w:p>
    <w:p>
      <w:pPr>
        <w:pStyle w:val="Heading2"/>
        <w:spacing w:lineRule="auto" w:line="360"/>
        <w:rPr/>
      </w:pPr>
      <w:r>
        <w:rPr>
          <w:rFonts w:cs="Times New Roman" w:ascii="Times New Roman" w:hAnsi="Times New Roman"/>
          <w:sz w:val="28"/>
          <w:szCs w:val="22"/>
        </w:rPr>
        <w:t xml:space="preserve">Tematická oblast č. 6 – </w:t>
      </w:r>
      <w:r>
        <w:rPr/>
        <w:t>grant na podporu prezentace a propagace pražské kultury v zahraničí.</w:t>
      </w:r>
    </w:p>
    <w:tbl>
      <w:tblPr>
        <w:tblW w:w="14110" w:type="dxa"/>
        <w:jc w:val="center"/>
        <w:tblInd w:w="0" w:type="dxa"/>
        <w:tblLayout w:type="fixed"/>
        <w:tblCellMar>
          <w:top w:w="15" w:type="dxa"/>
          <w:left w:w="15" w:type="dxa"/>
          <w:bottom w:w="0" w:type="dxa"/>
          <w:right w:w="15" w:type="dxa"/>
        </w:tblCellMar>
      </w:tblPr>
      <w:tblGrid>
        <w:gridCol w:w="600"/>
        <w:gridCol w:w="700"/>
        <w:gridCol w:w="750"/>
        <w:gridCol w:w="2160"/>
        <w:gridCol w:w="3960"/>
        <w:gridCol w:w="1440"/>
        <w:gridCol w:w="1440"/>
        <w:gridCol w:w="1440"/>
        <w:gridCol w:w="1620"/>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0"/>
              </w:rPr>
              <w:t>TÉMA</w:t>
            </w:r>
            <w:r>
              <w:rPr>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4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47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teatr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je dcera je p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1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 FRAME PALÁC AKROPOL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Connections - Evropské partnerstv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1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 FRAME PALÁC AKROPOL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dební stá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2 8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 56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0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tr Wagn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trovské kurzy a koncertní turné v Austrál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9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xander Komlos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esor Ivan Vyskočil - (dílny) Dialogické jednání v New Yor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68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semble Martin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emble Martinů – Hudba pražských autorů v zahranič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6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eeTime, 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time Improfest Prague - Eng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81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21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r>
      <w:tr>
        <w:trPr>
          <w:trHeight w:val="5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4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dislav Glas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ý akordeon. a kláves.orchestr PRAKO na 32. ročníku Mezinárodní akordeonové soutěže ve městě Pula v Chorvats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 14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 34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6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TIS ART, s.r.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ezentace do zahraničí / Francie na jař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 2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 2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pomenut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mizelí soused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4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á Síť 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á sí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2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87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UM s.r.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ast Galerie Jiří Švestka na mezinárodním veletrhu umění Art Bruss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9 782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8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ana Mal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trovství světa jazz dance a modern dance 20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6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7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lo Archa, o.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 reloa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19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DSTARS, umělecká skupi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most Praha- Kjóto "Sounds of Pragu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 5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 5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doporučeno spolupoř.</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doporučeno spolupoř</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0"/>
              </w:rPr>
              <w:t>TÉMA</w:t>
            </w:r>
            <w:r>
              <w:rPr>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90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loe Cant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ast na mezinárodním hudebním festivalu v Na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9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vel Strouh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W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3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7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tyři dny 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gOrient Exp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15 2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8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sz w:val="20"/>
                <w:szCs w:val="20"/>
              </w:rPr>
              <w:t>20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io Kokovice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 company - K.Lhotáková &amp; L.Soukup - Nor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7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io Kokovice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 company - K.Lhotáková &amp; L.Soukup - U.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1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ětská opera Prah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toupení DOP na Operních dnech v Paříž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5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1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žská komorní filharmonie, o.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á komorní filharmonie prezentuje hl. m. Prahu v prestižní Palau de la Musica Catal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9 92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 95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1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žská komorní filharmonie, o.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á komorní filharmonie - výsledek pražské hudební kultury a nositel kulturních hodnot hl. m. Prah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72 46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6 96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97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ět knihy s.r.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ha - literární inspir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doporučeno spolupoř.</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doporučeno spolupoř</w:t>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2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LD Press, s.r.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ktivní výstava ORBIS PIC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3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doporučeno spolupoř.</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doporučeno spolupoř</w:t>
            </w:r>
          </w:p>
        </w:tc>
      </w:tr>
      <w:tr>
        <w:trPr>
          <w:trHeight w:val="8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77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ech Music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tvoření databáze a zmapování českého hudebního trhu (umělců a profesionálů) CZECHMO se zaměřením na Prahu a jejich propagace včetně prezentace a organizace jejich koncertní činnosti v zahranič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edení muzikálu pro mládež "Snílci a ignoranti" na 3 divad. scénách v Lips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7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žské Jaro, o.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zentace festivalu Pražské jaro v zahranič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07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vobodová  Antoni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ižní Afrika: Představení ANTONIE na festivalu Cosm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 9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 9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5.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5.000</w:t>
            </w:r>
          </w:p>
        </w:tc>
      </w:tr>
      <w:tr>
        <w:trPr>
          <w:trHeight w:val="39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67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dolf Maza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zzový Most z Prahy do EU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8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bl>
    <w:p>
      <w:pPr>
        <w:pStyle w:val="Heading2"/>
        <w:spacing w:lineRule="auto" w:line="360"/>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sz w:val="28"/>
          <w:szCs w:val="22"/>
        </w:rPr>
      </w:r>
    </w:p>
    <w:p>
      <w:pPr>
        <w:pStyle w:val="Normal"/>
        <w:rPr/>
      </w:pPr>
      <w:r>
        <w:rPr/>
      </w:r>
    </w:p>
    <w:p>
      <w:pPr>
        <w:pStyle w:val="Heading2"/>
        <w:spacing w:lineRule="auto" w:line="360"/>
        <w:rPr/>
      </w:pPr>
      <w:r>
        <w:rPr>
          <w:rFonts w:cs="Times New Roman" w:ascii="Times New Roman" w:hAnsi="Times New Roman"/>
          <w:sz w:val="28"/>
          <w:szCs w:val="22"/>
        </w:rPr>
        <w:t xml:space="preserve">Tematická oblast č. 7 – </w:t>
      </w:r>
      <w:r>
        <w:rPr/>
        <w:t>grant na podporu mezinárodní spolupráce subjektů působících v Praze</w:t>
      </w:r>
    </w:p>
    <w:tbl>
      <w:tblPr>
        <w:tblW w:w="14958" w:type="dxa"/>
        <w:jc w:val="center"/>
        <w:tblInd w:w="0" w:type="dxa"/>
        <w:tblLayout w:type="fixed"/>
        <w:tblCellMar>
          <w:top w:w="15" w:type="dxa"/>
          <w:left w:w="15" w:type="dxa"/>
          <w:bottom w:w="0" w:type="dxa"/>
          <w:right w:w="15" w:type="dxa"/>
        </w:tblCellMar>
      </w:tblPr>
      <w:tblGrid>
        <w:gridCol w:w="634"/>
        <w:gridCol w:w="707"/>
        <w:gridCol w:w="714"/>
        <w:gridCol w:w="2483"/>
        <w:gridCol w:w="4211"/>
        <w:gridCol w:w="1529"/>
        <w:gridCol w:w="1728"/>
        <w:gridCol w:w="1512"/>
        <w:gridCol w:w="1427"/>
        <w:gridCol w:w="13"/>
      </w:tblGrid>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47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teatral</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ročník konference TRANSTEATRA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36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IBOS Bohemia o.p.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toupení čínské opery Kunqu - Vějíř Broskvových Květů</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2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2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kupina</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rat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2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 LANGHAN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ná Asie. Fotografie z jižní a jihovýchodní Asi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6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2C - Kruh kurátorů a kritiků</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ýstava jako médiu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5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zinárodní Balet Praha o.p.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gue Ballet Gala 200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68 462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3 462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6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8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pocafepetl</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dební koloto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 4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7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polečnost pro aktivní výchovnou prevenci</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ca iuvenalis - festival studentského umění (v rámci mezinárodního projektu Visegrad canta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 272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 272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TUS o.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 in Prague - Live Art festiva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1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1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2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5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lo Maškaron</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eat Dragons Parad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81 328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ma v jeskyni</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inárodní festival Farma 2007 / Search for messag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30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22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8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r. Lenka Ottová</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ding Fas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8 6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5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S.TA o.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tíři bez brnění</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87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UM s.r.o.</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cíř a spo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86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eční centrum Praha - konzervatoř, o.p.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ní taneční workshop 200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3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6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nArt</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ýstava Vladimíra Havrilly ve Výstavní síni Máne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24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39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63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nArt</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ava Michala Kern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7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S.TA o.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s Exceptionnels / Něžný bag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30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1288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Inventura, o.s. - RambaZamba v Praze – žádost stažena</w:t>
            </w:r>
          </w:p>
        </w:tc>
        <w:tc>
          <w:tcPr>
            <w:tcW w:w="1440" w:type="dxa"/>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42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6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io Damúza</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šehra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2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DSTARS, umělecká skupina</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t Art Vivan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dřej Kotrč</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ý komorní bale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1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3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BIONT</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tr Novogo Fronta - Profil 200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ilgromová  Renata</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vlana - Dancers for Peac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4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rický dům</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egal Meets Prague II. ročník</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5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3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bert Hugo - Pražská umělecká kancelář</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cert souboru Sächsisches Vocalensemble z Drážďan</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8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o-japonská společnost</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řetí dílna tradičního japonského divadla kjógen  v Praz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81 474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 783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48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órum kulturní diverzity mladých, o.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rm Festival 200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8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sz w:val="20"/>
                <w:szCs w:val="20"/>
              </w:rPr>
              <w:t>5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4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 spe</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ění improvizace - tvůrčí dílna</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dost na žádost předkladatele stažena</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8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io Kokovice 4</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 company - K.Lhotáková &amp; L.Soukup - Variac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5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ec Praha</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an Manuel Ramo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 16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3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OLINUM spolek absolventů a přátel UK</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dbou k vzájemnosti - Carolinum zve mladé talenty evropských univerzi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6 25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63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inoherní klub, o.p.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tování divadla Jószefa Katony</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67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dolf Mazač</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zz Bridge from Prague to EU 200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Vyřazené projekty:</w:t>
      </w:r>
    </w:p>
    <w:p>
      <w:pPr>
        <w:pStyle w:val="Normal"/>
        <w:jc w:val="center"/>
        <w:rPr>
          <w:b/>
          <w:b/>
          <w:bCs/>
          <w:sz w:val="18"/>
        </w:rPr>
      </w:pPr>
      <w:r>
        <w:rPr>
          <w:b/>
          <w:bCs/>
          <w:sz w:val="18"/>
        </w:rPr>
      </w:r>
    </w:p>
    <w:tbl>
      <w:tblPr>
        <w:tblW w:w="14760" w:type="dxa"/>
        <w:jc w:val="left"/>
        <w:tblInd w:w="-365" w:type="dxa"/>
        <w:tblLayout w:type="fixed"/>
        <w:tblCellMar>
          <w:top w:w="15" w:type="dxa"/>
          <w:left w:w="15" w:type="dxa"/>
          <w:bottom w:w="0" w:type="dxa"/>
          <w:right w:w="15" w:type="dxa"/>
        </w:tblCellMar>
      </w:tblPr>
      <w:tblGrid>
        <w:gridCol w:w="1620"/>
        <w:gridCol w:w="940"/>
        <w:gridCol w:w="1080"/>
        <w:gridCol w:w="3060"/>
        <w:gridCol w:w="3240"/>
        <w:gridCol w:w="1800"/>
        <w:gridCol w:w="1500"/>
        <w:gridCol w:w="1520"/>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ružení přátel Cinepur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asopis Cinep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ý Zdeněk, Mg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0 000 K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000 Kč</w:t>
            </w:r>
          </w:p>
        </w:tc>
      </w:tr>
      <w:tr>
        <w:trPr>
          <w:trHeight w:val="34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ředkladatel projektu žádá o podporu vydání filmového časopisu (dvouměsíčníku, který přináší původní eseje, analýzy a kritiky, texty seznamující s historií kinematografie i aktuálním děním). Časopis je registrován ministerstvem kultury ČR jako periodický tisk (nejedná se o regionální tisk). Grantová podpora periodického tisku je vyloučena v Zásadách pro poskytování účelových dotací – grantů hl. m. Prahy v oblasti kultury a umění, a to v čl. I. Obecná ustanovení (Zaměření grantů HMP na kulturu a umění). </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olečnost pro Revolver Rev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olver Revu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čerová Han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62 000 K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 Kč</w:t>
            </w:r>
          </w:p>
        </w:tc>
      </w:tr>
      <w:tr>
        <w:trPr>
          <w:trHeight w:val="536"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 xml:space="preserve">O grant žádá vydavatel kulturního čtvrtletníku registrovaného ministerstvem kultury ČR jako periodický tisk (v roce 2007 bude pokračovat v cyklech, které představují osobnosti z pražského prostředí). Grantová podpora periodického tisku je vyloučena v Zásadách pro poskytování účelových dotací – grantů hl. m. Prahy v oblasti kultury a umění, a to v čl. I. Obecná ustanovení (Zaměření grantů HMP na kulturu a umění). </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t Mart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festival Demolice - Demol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t  Mart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 000 K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 000 Kč</w:t>
            </w:r>
          </w:p>
        </w:tc>
      </w:tr>
      <w:tr>
        <w:trPr>
          <w:trHeight w:val="34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Pan M. Zet – fyzická osoba požádal o grant na uspořádání festivalu Demolice – Demolition s účastí zahraničních umělců. Vzhledem k tomu, že se nejedná o autorské dílo, a pořadatel není zapsán v obchodním rejstříku, nemá dokonce ani živnostenský list na pořádání umělecké činnosti, jeho žádost z formálních důvodů nelze zařadit do grantového řízení</w:t>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koun Mart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tování v domě boží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koun  Mart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 000 K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 000 Kč</w:t>
            </w:r>
          </w:p>
        </w:tc>
      </w:tr>
      <w:tr>
        <w:trPr>
          <w:trHeight w:val="34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 xml:space="preserve">Pan M. Vokoun </w:t>
            </w:r>
            <w:r>
              <w:rPr>
                <w:bCs/>
                <w:sz w:val="20"/>
              </w:rPr>
              <w:t xml:space="preserve">– fyzická osoba </w:t>
            </w:r>
            <w:r>
              <w:rPr>
                <w:color w:val="000000"/>
                <w:sz w:val="20"/>
              </w:rPr>
              <w:t>požádal o grant na nastudování inscenace současného rakouského autora F.Mittera Účtování v domě božím. Inscenace by měla být uvedena v premiéře v Eliadově knihovně v Divadle Na zábradlí v lednu 2007. Vzhledem k tomu, že se nejedná o autorské dílo, žadatel není zapsán v obchodním rejstříku a nemá živnostenský list na uměleckou činnost, projekt byl vyřazen</w:t>
            </w:r>
          </w:p>
        </w:tc>
      </w:tr>
      <w:tr>
        <w:trPr>
          <w:trHeight w:val="6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ružení redaktorů a spolupracovníků A2 kulturního týdeník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 kulturní týdení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šal Jiří, JUD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 K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 000 Kč</w:t>
            </w:r>
          </w:p>
        </w:tc>
      </w:tr>
      <w:tr>
        <w:trPr>
          <w:trHeight w:val="34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 xml:space="preserve">O grant žádá vydavatel kulturního týdeníku registrovaného ministerstvem kultury ČR jako periodický tisk. Grantová podpora periodického tisku je vyloučena v Zásadách pro poskytování účelových dotací – grantů hl.m.Prahy v oblasti kultury a umění, a to v čl. I. Obecná ustanovení (Zaměření grantů HMP na kulturu a umění). </w:t>
            </w:r>
          </w:p>
        </w:tc>
      </w:tr>
    </w:tbl>
    <w:p>
      <w:pPr>
        <w:pStyle w:val="Normal"/>
        <w:rPr>
          <w:sz w:val="20"/>
        </w:rPr>
      </w:pPr>
      <w:r>
        <w:rPr>
          <w:sz w:val="20"/>
        </w:rPr>
      </w:r>
    </w:p>
    <w:p>
      <w:pPr>
        <w:pStyle w:val="Normal"/>
        <w:rPr>
          <w:sz w:val="20"/>
        </w:rPr>
      </w:pPr>
      <w:r>
        <w:rPr>
          <w:sz w:val="20"/>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Cs w:val="28"/>
        <w:u w:val="single"/>
      </w:rPr>
    </w:pPr>
    <w:r>
      <w:rPr>
        <w:i/>
        <w:iCs/>
        <w:szCs w:val="28"/>
        <w:u w:val="single"/>
      </w:rPr>
      <w:t>Příloha č. 1 k usnesení Rady HMP č. 0229 ze dne 20. 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18"/>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b/>
      <w:bCs/>
      <w:sz w:val="22"/>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07:00Z</dcterms:created>
  <dc:creator>INF</dc:creator>
  <dc:description/>
  <dc:language>en-US</dc:language>
  <cp:lastModifiedBy>INF</cp:lastModifiedBy>
  <dcterms:modified xsi:type="dcterms:W3CDTF">2007-02-20T13:30:00Z</dcterms:modified>
  <cp:revision>4</cp:revision>
  <dc:subject/>
  <dc:title>Seznam projektů přijatých do grantového systému KUL 2007 – uzávěrka 18</dc:title>
</cp:coreProperties>
</file>