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328295</wp:posOffset>
            </wp:positionV>
            <wp:extent cx="914400" cy="825500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Í O VYHLÁŠENÍ VÝBĚROVÉHO ŘÍ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hlavního města Pra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ašuje dne 7. 5. 2008 výběrové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funkci ředitele/ředitel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íspěvkové organizace zřízené hlavním městem Prah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adlo Spejbla a Hurvín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jvická 38, 160 00 Praha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ožadavky na uchaze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požadované vzdělání:</w:t>
      </w:r>
      <w:r>
        <w:rPr/>
        <w:t xml:space="preserve"> vysokoškolské v magisterském studijním program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lší požadavk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 České republiky nebo cizí státní občan s trvalým pobytem v ČR, který ovládá český jazy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ažerské schopnosti, 5 let praxe ve vedoucí funkci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ivní znalost jednoho cizího jazy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ící, komunikační a organizační schop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ilost k právním úkonů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rální bezúhonnost doložena výpisem z trestního rejstřík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Náležitosti přihláš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, titu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(číslo dokladu o povolení k pobytu, jde-li o cizího státního obča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II. K přihlášce je třeba přiložit tyto doklady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 obsahující údaje o dosavadních zaměstnáních a o odborných znalostech        a dovednoste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 příp. ověřenou kopii výpisu z evidence Rejstříku trestů ne starší 3 měsí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ou kopii dokladu o nejvyšším dosaženém vzdělání (v případě absolvování vysokoškolského studia v zahraničí nostrifikační potvrzení příslušné oborové VŠ v Č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fungování divadla se zaměřením na právní formu, na uměleckou činnost a na organizační strukturu Divadla Spejbla a Hurvín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Uchazeči obdrží od vyhlašo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řizovací listinu a organizační strukturu p. o. Divadlo Spejbla a Hurvín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 příspěvkové organizace na r. 2007 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podklady obdrží uchazeči u PaedDr. Zdeňky Žárské, odbor kultury, památkové péče                      a cestovního ruchu MHMP, Jungmannova 35/29, Praha 1, 2. patro, místnost č. 2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. Přihlášky od uchazečů do výběrového řízení</w:t>
      </w:r>
      <w:r>
        <w:rPr/>
        <w:t xml:space="preserve"> spolu s doklady a koncepcí  musí být odevzdány v zalepené obálce označené nápisem </w:t>
      </w:r>
      <w:r>
        <w:rPr>
          <w:b/>
          <w:bCs/>
        </w:rPr>
        <w:t>„Výběrové řízení – pozice ředitel/ředitelka Divadla Spejbla a Hurvínka – neotvírat“</w:t>
      </w:r>
      <w:r>
        <w:rPr/>
        <w:t xml:space="preserve"> odboru kultury, památkové péče a cestovního ruchu MHMP, Jungmannova 35/29, 110 00 Praha 1,  2. patro, místnost        č. 271 </w:t>
      </w:r>
      <w:r>
        <w:rPr>
          <w:b/>
          <w:bCs/>
          <w:u w:val="single"/>
        </w:rPr>
        <w:t>nejpozději do 10. 6. 2008 14,00 hod</w:t>
      </w:r>
      <w:r>
        <w:rPr>
          <w:u w:val="single"/>
        </w:rPr>
        <w:t>.</w:t>
      </w:r>
      <w:r>
        <w:rPr/>
        <w:t xml:space="preserve"> V případě odeslání poštou na tuto adresu je rozhodující, zda k tomuto datu  a hodině byla přihláška s požadovanými dokumenty           a náležitostmi odboru kultury, památkové péče a cestovního ruchu MHMP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VI. Výběrové řízení</w:t>
      </w:r>
      <w:r>
        <w:rPr/>
        <w:t xml:space="preserve"> je dvoukolové. V prvním kole posoudí komise splnění podmínek výběrového řízení, úplnost předložených dokladů, posoudí předložené projekty a vybere uchazeče k postupu do druhého kola, jehož náplní budou osobní pohovory s vybranými uchaze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výběrové řízení zrušit kdykoli v jeho průběhu bez udání dův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2:00Z</dcterms:created>
  <dc:creator>INF</dc:creator>
  <dc:description/>
  <dc:language>en-US</dc:language>
  <cp:lastModifiedBy>INF</cp:lastModifiedBy>
  <dcterms:modified xsi:type="dcterms:W3CDTF">2008-05-07T10:21:00Z</dcterms:modified>
  <cp:revision>4</cp:revision>
  <dc:subject/>
  <dc:title>Příloha č</dc:title>
</cp:coreProperties>
</file>