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Národní divadlo v Praze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Taneční centrum Praha – konzervatoř o.p.s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uvádějí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>Absolventské představení</w:t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neděle 11. dubna v 19:00 hodin ve Stavovském divadle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činkující: 12 studentů 8. ročníku Tanečního centra Praha</w:t>
      </w:r>
    </w:p>
    <w:p>
      <w:pPr>
        <w:pStyle w:val="Normal"/>
        <w:ind w:left="372" w:firstLine="34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další členové Baletu Praha Junior</w:t>
      </w:r>
    </w:p>
    <w:p>
      <w:pPr>
        <w:pStyle w:val="Normal"/>
        <w:ind w:left="238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 je sestaven z nejlepších choreografií souboru konzervatoře „Balet Praha Junior“ s využitím klasické, současné a jazzové techniky, interpretované nejlepšími studenty, zejména osmého ročníku Tanečního centra Praha. Soubor tradičně spolupracuje s domácími i zahraničními choreografy při přípravě náročné a progresivní dramaturgie - její součástí je i remake choreografie Lidie Wos (Švédsko) s názvem „Pět nebeských sól“, která bude dva týdny nato uvedena v maďarském Národním divadle v Budapešti a další choreografie Atily Egerháziho (Maďarsko), Samuela Delvauxe (Belgie) - a také domácích choreografů Vlasty Schneiderové a Pavly Königsmarkové - připravujeme pro významné turné souboru do Španělska počátkem května 201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bsolventské představení je vyvrcholením 49. sezóny Tanečního centra Praha a již nyní připravujeme jubilejní 50. sezónu .... je to v podstatě oslava půlstoletí moderního tance u nás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rdečně zveme všechny tradiční i nové diváky  tanečního divadla a – letos zvláště srdečně všechny bývalé členy VUS, absolventy konzervatoře a spolupracovníky na sklizeň toho nejlepšího, co jsme společně vytvořili. Právě takovými uměleckými programy se stále pokoušíme prověřit, jakými cestami se ubírá současné taneční divadlo a jak jsou na to naši mladí tanečníci – a budoucí kolegové – připraveni. Taneční centrum Praha patří mezi nejaktivnější instituce uměleckého vzdělávání v Evropě a je dobře, že to můžeme, resp. musíme, před domácím publikem pravidelně dokazovat. Představení ve Stavovském divadle je vždy svátkem pro všechny zúčastněné, kteří mají za sebou v této sezóně již přes 35 představení – mnohdy ve „fantastických“ (někdy opravdu nepředstavitelných) podmínkách českého regionálního divadla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8:00Z</dcterms:created>
  <dc:creator>marketing</dc:creator>
  <dc:description/>
  <cp:keywords/>
  <dc:language>en-US</dc:language>
  <cp:lastModifiedBy>marketing</cp:lastModifiedBy>
  <dcterms:modified xsi:type="dcterms:W3CDTF">2010-02-17T11:57:00Z</dcterms:modified>
  <cp:revision>4</cp:revision>
  <dc:subject/>
  <dc:title>Stavovské divadlo v Praze a Taneční centrum Praha – konzervatoř o</dc:title>
</cp:coreProperties>
</file>