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ková zprá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ladí hudebníci z Německa a USA přiváží do Prahy jazzovou operu Porgy and Bes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í dům – Smetanova sí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února od 19: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ažské publikum bude mít možnost vyslechnout ojedinělý hudební projekt jednoho z předních mládežnických orchestrů v Německu – Jugendsinfonieorchester Leipzig a amerického sboru Pennsbury Concert Choir s německým sborem Amici Musica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 spolupráci na koncertním provedení světoznámé opery G. Gershwina  (arr. R. Bennet) Porgy a Bess ve Smetanově síni Obecního domu přizvali mladí hudebníci také profesionální sólisty z USA, sopranistku Shawnette Sulker a barytonistu Leona Williamse. V první části večera zazní Žalm 42 </w:t>
      </w:r>
      <w:r>
        <w:rPr>
          <w:rStyle w:val="St"/>
          <w:sz w:val="20"/>
          <w:szCs w:val="20"/>
        </w:rPr>
        <w:t>"Wie der Hirsch schreit"</w:t>
      </w:r>
      <w:r>
        <w:rPr>
          <w:sz w:val="20"/>
          <w:szCs w:val="20"/>
        </w:rPr>
        <w:t>, op. 42 od F. Mendelssohna – Bartholdyho pro soprán, smíšený sbor a orchest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jekt spolupráce německého orchestru pod vedením dirigenta R.-D. Entleutnera a amerického sboru začal v roce 2006 v New Yorku, zmíněná hudební tělesa se zde poprvé sešla na hudebním workshopu. Po dvouleté intenzívní práci provedl sbor a orchestr dílo C. Orffa – Carmina Burana v lipském Gewandhausu. Velký úspěch koncertu a nadšení mladých hudebníků dalo vzniknout  myšlence na společné evropské turné v roce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bormistr Pennsbury Concert Choir J. Moyer vybral Prahu jako kulturní i hudební metropoli k prvnímu společnému koncertnímu provedení jazzové opery Porgy a Bess. Evropské turné bude zakončeno koncertem v Gewandhausu 25. února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stupenky od 100 Kč lze zakoupit v Kulturním středisku Obecního domu a v předprodejních sítích Ticket Pro, Ticketportal a  Ticket 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řad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CH Art Agen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Hroudě 39, Praha 10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jchart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ělecká agentura JCH Art byla založena v roce 1990 a specializuje se na realizaci koncertních turné zahraničních hudebních těles v České republ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eza Skřivan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724 192 2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tereza@jchart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gendsinfonieorchester Leipzig</w:t>
      </w:r>
    </w:p>
    <w:p>
      <w:pPr>
        <w:pStyle w:val="Normal"/>
        <w:rPr/>
      </w:pPr>
      <w:r>
        <w:rPr>
          <w:sz w:val="20"/>
          <w:szCs w:val="20"/>
        </w:rPr>
        <w:t>Orchestr byl založen v roce 1985 rektory „Hudební školy J. S. Bacha“ W. Recklingem a I. Iwanovem. Velké hudební zaujetí všech hráčů vyneslo orchestru v brzké době 2. cenu na Mezinárodní soutěži mládežnických orchestrů, následovala vystoupení v nejdůležitějších koncertních sálech v Lipsku – Mendelssohn Hall a Great Hall v prestižním Gewandhausu. Od roku 1993 orchestr pravidelně vyjíždí na evropská turné, navštívil již Řecko, Itálii, Španělsko a Bulharsko. V roce 2003 získal Jugendsinfonieorchester 1. cenu a velmi kladné kritiky na 4. orchestrální soutěži v Sasku.</w:t>
      </w:r>
    </w:p>
    <w:p>
      <w:pPr>
        <w:pStyle w:val="Normal"/>
        <w:rPr/>
      </w:pPr>
      <w:r>
        <w:rPr>
          <w:sz w:val="20"/>
          <w:szCs w:val="20"/>
        </w:rPr>
        <w:t>Od roku 2000 orchestr vystupuje pod taktovkou dirigenta R.-D. Entleutnera, který je zároveň sbormistrem sboru Amici Musicae a tutorem na Konzervatoři J. S. Bacha v Lip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nsbury Concert Choi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bor tvoří především studenti střední školy Pennsbury z Pensylvánie. Součástí hudebního vzdělání žáků od 14 do 18 let jsou také pravidelné koncerty a turné. Sbor pod vedením J. D. Moyera vystoupil již v Bílém domě, Washingtonské katedrále nebo věhlasné Carnegie Hal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wnette Sulker, soprán - B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itik San Francisco Chronicle Joshua Kosman vyzdvihl hlasové přednosti Shawnette Sulker takto: „...disponuje čistým, skvěle vyrovnaným koloraturním sopránem.“ Shawnette Sulker vystupovala jako sólistka v San Francisco Opera,  s American Bach Soloists, v Hawaii Opera Theatre, na Mendocino Music Festivalu, s UC Davis Symphony Orchestra a dalšími těle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ncertní vystoupení Shawnette Sulker zahrnují špičková provedení Mesiáše G. F. Händela, Bachova Vánočního oratoria a  skladby Magnificat D dur, Carminy Burany C. Orffa, Rutterova Requiem, Schubertovy Mše G dur nebo sopránového partu v Mahlerově Symfonii č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operních rolích se představila  jako Královna noci z Kouzelné flétny, Zuzanka z Figarovy svatby, Musetta z </w:t>
      </w:r>
      <w:r>
        <w:rPr>
          <w:rStyle w:val="Emphasis"/>
          <w:i w:val="false"/>
          <w:sz w:val="20"/>
          <w:szCs w:val="20"/>
        </w:rPr>
        <w:t>La Bohème</w:t>
      </w:r>
      <w:r>
        <w:rPr>
          <w:sz w:val="20"/>
          <w:szCs w:val="20"/>
        </w:rPr>
        <w:t>, Belinda z Dido a Aeneas, Eros z Orfea a Euridiky, Despina z Cosi fan tutte nebo Lauretta z Gianni Schicc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eon Williams, baryton  - Porgy</w:t>
      </w:r>
    </w:p>
    <w:p>
      <w:pPr>
        <w:pStyle w:val="Normal"/>
        <w:rPr/>
      </w:pPr>
      <w:r>
        <w:rPr>
          <w:sz w:val="20"/>
          <w:szCs w:val="20"/>
        </w:rPr>
        <w:t>Repertoár amerického barytonisty Leona Williamse  je velmi široký - od klasické literatury až po muzikálové melodie na Brodwayi. Ke klasickým rolím patří sóla v oratoriu Eliáš F. Mendelssohna, Carmině Buraně C. Orffa nebo Mozartově Requiem či Stvoření J. Haydna.</w:t>
      </w:r>
    </w:p>
    <w:p>
      <w:pPr>
        <w:pStyle w:val="Normal"/>
        <w:rPr/>
      </w:pPr>
      <w:r>
        <w:rPr>
          <w:sz w:val="20"/>
          <w:szCs w:val="20"/>
        </w:rPr>
        <w:t xml:space="preserve">L. Williams vystupoval s mnoha význačnými orchestry jako např. Honolulu Symphony, Florida Orchestra, Colorado Symphony, Portland a Illinois Symphony,  American Symphony Orchestra v Lincolnově centru a s American Composers Orchestra ve slavné Carnegie Hal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. Williams neopomíjí ani písňovou tvorbu, velký úspěch sklidilo provedení Brahmsových písní „Vier Ernste Gesänge“ společně se Sarah Rothenberg a Da Camera Society of Houston, program „Umění spirituálu,“ který uvedl v San Francisco Herbst Theater, a dal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itály L. Williamse byly oceněny v Hartfordu, Pittsburghu, Princetonu a napříč New Yorkem.</w:t>
      </w:r>
    </w:p>
    <w:p>
      <w:pPr>
        <w:pStyle w:val="Normal"/>
        <w:rPr/>
      </w:pPr>
      <w:r>
        <w:rPr>
          <w:sz w:val="20"/>
          <w:szCs w:val="20"/>
        </w:rPr>
        <w:t>Nastudované role Anthonyho v Sondheimově muzikálu Sweeney Todd nebo operní role Papagena v Mozartově Kouzelné flétně sklidily velký ohlas kritiky i publika.</w:t>
      </w:r>
    </w:p>
    <w:p>
      <w:pPr>
        <w:pStyle w:val="Normal"/>
        <w:rPr/>
      </w:pPr>
      <w:r>
        <w:rPr>
          <w:sz w:val="20"/>
          <w:szCs w:val="20"/>
        </w:rPr>
        <w:t>Roli Porgyho z opery Porgy a Bess provedl L. Williams pod taktovkou Yuri Temirkanova v Petrohradě. V létě 2009 vystoupil v roli Jakea (Porgy a Bess) s Los Angeles Philharmonic Orchestra v Hollywood Bowl pod vedením Bramwella Toveye. V roce 2010 nastudoval roli  Mozartova Figara a Schaunarda v Pucciniho</w:t>
      </w:r>
      <w:r>
        <w:rPr>
          <w:rStyle w:val="Emphasis"/>
          <w:i w:val="false"/>
          <w:sz w:val="20"/>
          <w:szCs w:val="20"/>
        </w:rPr>
        <w:t xml:space="preserve"> La Bohèmě</w:t>
      </w:r>
      <w:r>
        <w:rPr>
          <w:sz w:val="20"/>
          <w:szCs w:val="20"/>
        </w:rPr>
        <w:t xml:space="preserve"> v Hawaii Opera Thea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lší informace: </w:t>
      </w:r>
    </w:p>
    <w:p>
      <w:pPr>
        <w:pStyle w:val="Normal"/>
        <w:rPr/>
      </w:pPr>
      <w:hyperlink r:id="rId4">
        <w:r>
          <w:rPr>
            <w:rStyle w:val="InternetLink"/>
          </w:rPr>
          <w:t>www.jso-leipzig.d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pennsbury.k12.pa.us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shawnettesulker.co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musicoutfitt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firstLine="708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7" w:right="146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mSprings">
    <w:charset w:val="02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QuadratCE">
    <w:altName w:val="Courier New"/>
    <w:charset w:val="ee"/>
    <w:family w:val="decorative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400" w:leader="none"/>
        <w:tab w:val="right" w:pos="9072" w:leader="none"/>
      </w:tabs>
      <w:jc w:val="center"/>
      <w:rPr/>
    </w:pPr>
    <w:r>
      <w:rPr>
        <w:smallCaps/>
        <w:color w:val="1F497D"/>
      </w:rPr>
      <w:t xml:space="preserve">                                                                                        </w:t>
    </w:r>
    <w:r>
      <w:rPr>
        <w:smallCaps/>
      </w:rPr>
      <w:t>J C H Art Agency</w:t>
    </w:r>
    <w:r>
      <w:rPr>
        <w:rFonts w:cs="PalmSprings" w:ascii="PalmSprings" w:hAnsi="PalmSprings"/>
        <w:smallCaps/>
        <w:color w:val="1F497D"/>
      </w:rPr>
      <w:tab/>
    </w:r>
    <w:r>
      <w:rPr>
        <w:rFonts w:cs="PalmSprings" w:ascii="PalmSprings" w:hAnsi="PalmSprings"/>
        <w:smallCaps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pacing w:val="200"/>
        <w:sz w:val="50"/>
        <w:szCs w:val="5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-52705</wp:posOffset>
          </wp:positionV>
          <wp:extent cx="483235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pacing w:val="200"/>
        <w:sz w:val="50"/>
        <w:szCs w:val="50"/>
      </w:rPr>
      <w:t xml:space="preserve">   </w:t>
    </w:r>
    <w:r>
      <w:rPr>
        <w:b/>
        <w:bCs/>
        <w:smallCaps/>
        <w:spacing w:val="200"/>
        <w:sz w:val="50"/>
        <w:szCs w:val="50"/>
      </w:rPr>
      <w:t xml:space="preserve">JCH </w:t>
      <w:tab/>
      <w:t>Art Agency</w:t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gr. Jakub Chalupa</w:t>
    </w:r>
  </w:p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Na Hroudě 39, 100 00  Praha 10, GSM: +420 602 342 898, e-mail: jchalupa@jchart.cz; http:// www.jchart.cz</w:t>
    </w:r>
  </w:p>
  <w:p>
    <w:pPr>
      <w:pStyle w:val="Heading2"/>
      <w:pBdr>
        <w:bottom w:val="single" w:sz="8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ČO: 48555894, DIČ: CZ 7002270374, bankovní spojení: Česká spořitelna, číslo účtu: 28145632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mSprings" w:hAnsi="PalmSprings" w:cs="PalmSprings"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mSprings" w:hAnsi="PalmSprings" w:cs="PalmSprings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mSprings" w:hAnsi="PalmSprings" w:cs="PalmSpring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8" w:firstLine="708"/>
      <w:outlineLvl w:val="4"/>
    </w:pPr>
    <w:rPr>
      <w:b/>
      <w:bCs/>
      <w:cap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PalmSprings" w:hAnsi="PalmSprings" w:cs="PalmSprings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PalmSprings" w:hAnsi="PalmSprings" w:cs="PalmSpring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PalmSprings" w:hAnsi="PalmSprings" w:cs="PalmSpring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o">
    <w:name w:val="Jméno"/>
    <w:basedOn w:val="Normal"/>
    <w:qFormat/>
    <w:pPr/>
    <w:rPr>
      <w:rFonts w:ascii="QuadratCE;Courier New" w:hAnsi="QuadratCE;Courier New" w:cs="QuadratCE;Courier New"/>
      <w:b/>
      <w:w w:val="80"/>
    </w:rPr>
  </w:style>
  <w:style w:type="paragraph" w:styleId="Jmno2">
    <w:name w:val="Jméno 2"/>
    <w:basedOn w:val="Normal"/>
    <w:qFormat/>
    <w:pPr/>
    <w:rPr>
      <w:rFonts w:ascii="QuadratCE;Courier New" w:hAnsi="QuadratCE;Courier New" w:cs="QuadratCE;Courier New"/>
      <w:w w:val="80"/>
      <w:sz w:val="20"/>
    </w:rPr>
  </w:style>
  <w:style w:type="paragraph" w:styleId="JMNO3">
    <w:name w:val="JMÉNO 3"/>
    <w:basedOn w:val="Jmno"/>
    <w:qFormat/>
    <w:pPr>
      <w:ind w:left="708" w:firstLine="708"/>
      <w:jc w:val="right"/>
    </w:pPr>
    <w:rPr/>
  </w:style>
  <w:style w:type="paragraph" w:styleId="Nzev1">
    <w:name w:val="Název 1"/>
    <w:basedOn w:val="Heading3"/>
    <w:qFormat/>
    <w:pPr>
      <w:numPr>
        <w:ilvl w:val="0"/>
        <w:numId w:val="0"/>
      </w:numPr>
      <w:spacing w:lineRule="auto" w:line="192" w:before="0" w:after="0"/>
      <w:outlineLvl w:val="9"/>
    </w:pPr>
    <w:rPr>
      <w:rFonts w:ascii="QuadratCE;Courier New" w:hAnsi="QuadratCE;Courier New" w:cs="Times New Roman"/>
      <w:bCs w:val="false"/>
      <w:caps/>
      <w:sz w:val="32"/>
      <w:szCs w:val="24"/>
    </w:rPr>
  </w:style>
  <w:style w:type="paragraph" w:styleId="Nzev2">
    <w:name w:val="Název 2"/>
    <w:basedOn w:val="Jmno2"/>
    <w:qFormat/>
    <w:pPr>
      <w:spacing w:lineRule="auto" w:line="192"/>
      <w:ind w:left="703" w:hanging="703"/>
    </w:pPr>
    <w:rPr>
      <w:bCs/>
      <w:w w:val="100"/>
      <w:sz w:val="24"/>
    </w:rPr>
  </w:style>
  <w:style w:type="paragraph" w:styleId="Program1">
    <w:name w:val="Program 1"/>
    <w:basedOn w:val="Nzev1"/>
    <w:qFormat/>
    <w:pPr/>
    <w:rPr>
      <w:sz w:val="22"/>
    </w:rPr>
  </w:style>
  <w:style w:type="paragraph" w:styleId="Program2">
    <w:name w:val="Program 2"/>
    <w:basedOn w:val="Nzev2"/>
    <w:qFormat/>
    <w:pPr/>
    <w:rPr>
      <w:caps/>
      <w:sz w:val="18"/>
    </w:rPr>
  </w:style>
  <w:style w:type="paragraph" w:styleId="Nadpisdata">
    <w:name w:val="Nadpis data"/>
    <w:basedOn w:val="Normal"/>
    <w:qFormat/>
    <w:pPr>
      <w:jc w:val="center"/>
    </w:pPr>
    <w:rPr>
      <w:rFonts w:ascii="Garamond" w:hAnsi="Garamond" w:cs="Garamond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0"/>
    </w:rPr>
  </w:style>
  <w:style w:type="paragraph" w:styleId="Nzevprogramu">
    <w:name w:val="Název programu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hart.cz/" TargetMode="External"/><Relationship Id="rId3" Type="http://schemas.openxmlformats.org/officeDocument/2006/relationships/hyperlink" Target="mailto:tereza@jchart.cz" TargetMode="External"/><Relationship Id="rId4" Type="http://schemas.openxmlformats.org/officeDocument/2006/relationships/hyperlink" Target="http://www.jso-leipzig.de/" TargetMode="External"/><Relationship Id="rId5" Type="http://schemas.openxmlformats.org/officeDocument/2006/relationships/hyperlink" Target="http://www.pennsbury.k12.pa.us/" TargetMode="External"/><Relationship Id="rId6" Type="http://schemas.openxmlformats.org/officeDocument/2006/relationships/hyperlink" Target="http://www.shawnettesulker.com/" TargetMode="External"/><Relationship Id="rId7" Type="http://schemas.openxmlformats.org/officeDocument/2006/relationships/hyperlink" Target="../../../Local%20Settings/Temporary%20Internet%20Files/Content.Outlook/96JNR8KU/www.musicoutfitters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J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5:00Z</dcterms:created>
  <dc:creator>Mgr. Jakub Chalupa</dc:creator>
  <dc:description/>
  <cp:keywords/>
  <dc:language>en-US</dc:language>
  <cp:lastModifiedBy>Jannová Daniela (MHMP)</cp:lastModifiedBy>
  <cp:lastPrinted>2012-01-24T13:20:00Z</cp:lastPrinted>
  <dcterms:modified xsi:type="dcterms:W3CDTF">2012-02-09T07:25:00Z</dcterms:modified>
  <cp:revision>2</cp:revision>
  <dc:subject/>
  <dc:title>PŘEHLED KONCERTŮ – BŘEZEN 2005</dc:title>
</cp:coreProperties>
</file>