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tudio DAMÚZA, o. s.                                           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Karlova 26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116 65  Praha 1 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damuza.cz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SKOVÁ ZPRÁ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RTH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onverbální duet inspirován milostným románem Johana Wolfganga von Goeth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Jsme lidé a  jsme sobečtí, chceme toho druhého úplně, ale sebe nedáme.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iéra inscenace Werther se uskuteční 5. května 2011 ve 20.00 v pražském prostoru La Fabrika – Slévárn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ová inscenace mladého nadějného režiséra a mima Tomáše Tomsy Legierskiho v produkci  studia DAMÚZA kombinuje prvky pantomimy a pohybového divadla. Originálním způsobem tak tvůrci zpracovávají dílo klasické evropské literatury Utrpení mladého Werthera s cílem přiblížit téma především mladému publiku, na které ostatně ve své době cílil i Johan Wolfgang Goethe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Téma Goethova románu je neustále aktuální a známé po celé Evropě. To nám, ve spojení s jazykovou bezbariérovostí, umožní propagovat českou pantomimu i za hranicemi republiky,“ říká režisér Tomsa Legierski.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erther je narcis, který nevidí dál než sahá jeho stín. Svět se točí kolem něj a on je jeho středem. Jeho sebestřednost mu nedovolí uvázat se v manželství, a proto utíká od oltáře. Chce si vyčistit hlavu a najít svůj smysl života. Tento úkol mu však překazí krásná Lotta, jež nabourá jeho egocentrický svět. Vnitřní zarputilost a svázanost mu ale nedovolí vzdát se ho. Je schopen všeho, jen aby dosáhl svého a to, zdá se, za jakoukoli cenu. Celý příběh graduje ve sporu Wertherova nepřekonatelného zoufalství a CTI. Werther si tak ověřuje, že každé rozhodnutí s sebou nese důsledky a že není horší křivdy než té, které se člověk dopustí sám na sobě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cepce a režie: Tomáš Tomsa Legiersk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dba: Tomáš Tomsa Legiersk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éna a kostýmy: Hugo Čačko (SK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ají: Johana Vaňousová, Tilen Kozamejl (SV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ght deisng: Martin Špetlí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kce, PR: Studio DAMÚZA (Barbora Kalinová, Jeník Bub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vznikl s laskavou podporou: Hlavního města Praha, Ministerstva kultury ČR, Hlávkovy nadace a prostoru La Fabrik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Více informací najdete</w:t>
      </w:r>
      <w:r>
        <w:rPr>
          <w:rFonts w:cs="Verdana" w:ascii="Verdana" w:hAnsi="Verdana"/>
          <w:sz w:val="22"/>
          <w:szCs w:val="22"/>
        </w:rPr>
        <w:t xml:space="preserve"> na www.damuza.cz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 pro další informace, fotky, rozhovory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bora Kalinová, info@damuza.cz, 776 777 91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ředprodej vstupenek od 26.4.2011 v pokladně La Fabrika, Komurandů 28, Praha 7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evírací doba: úterý – sobota 11.00 – 19.0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vstupenek:  200 Kč / 150 Kč student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zervace na www.lafabrika.cz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ší informace k projekt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udio DAMÚZ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ůsobíme na divadelní scéně již od roku 1999. V současné době se pod značkou DAMÚZA skrývá produkční a producentská jednotka akčních umělců, kteří nechtějí zapadat do běžného divadelního provozu, ale chtějí objevovat, provokovat, zkouma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počátku jsme se orientovali především na ambiciózní projekty studentů a čerstvých absolventů DAMU. DAMÚZA se podílela např. na vzniku pohybových projektů režisérky Veroniky Riedelbauchové (Vodu po lžičkách, Camille či Očištění/Depurados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loňském roce jsme připravili již druhý projekt ve spolupráci s triem Prachař, Fajt, Nebeský (Neúplný sen, NoD Quijote). Jsme pořadateli festivalu VyšeHrátky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áš Tomsa Legiersk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olvent HAMU obor  pantomima, v současné době studuje na KALD DAMU obo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žie u Josefa Krofty. Je jedním z mála (možná jediným) ze současných absolventů, kteří se ve své tvorbě věnují klasické pantomimě.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áš Legierski je autorem několika celovečerních představení (Samizdat, Koncert pro loutku, POD, Sochy, Panenka, Triptych ad.), pohádek (Patla a Matla, Dobrodruzi) a krátkých filmů (Any-body-motion, Absinth).</w:t>
      </w:r>
    </w:p>
    <w:p>
      <w:pPr>
        <w:pStyle w:val="NoSpacing"/>
        <w:bidi w:val="0"/>
        <w:spacing w:lineRule="auto" w:line="360"/>
        <w:jc w:val="left"/>
        <w:rPr>
          <w:rStyle w:val="Applestylespan"/>
          <w:rFonts w:ascii="Verdana" w:hAnsi="Verdana" w:cs="Arial"/>
          <w:color w:val="000000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48" w:gutter="0" w:header="284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2645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91" t="14402" r="-31778" b="28832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ascii="Arial" w:hAnsi="Arial" w:cs="Arial"/>
      <w:color w:val="37536F"/>
      <w:sz w:val="16"/>
      <w:szCs w:val="16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uz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3:00Z</dcterms:created>
  <dc:creator>DAMU</dc:creator>
  <dc:description/>
  <cp:keywords/>
  <dc:language>en-US</dc:language>
  <cp:lastModifiedBy>Bara</cp:lastModifiedBy>
  <cp:lastPrinted>2113-01-01T00:00:00Z</cp:lastPrinted>
  <dcterms:modified xsi:type="dcterms:W3CDTF">2011-04-19T19:33:00Z</dcterms:modified>
  <cp:revision>2</cp:revision>
  <dc:subject/>
  <dc:title>Fernando Pessoi – Faust</dc:title>
</cp:coreProperties>
</file>