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Žádosti</w:t>
      </w:r>
    </w:p>
    <w:tbl>
      <w:tblPr>
        <w:tblW w:w="15166" w:type="dxa"/>
        <w:jc w:val="left"/>
        <w:tblInd w:w="-22" w:type="dxa"/>
        <w:tblLayout w:type="fixed"/>
        <w:tblCellMar>
          <w:top w:w="15" w:type="dxa"/>
          <w:left w:w="15" w:type="dxa"/>
          <w:bottom w:w="15" w:type="dxa"/>
          <w:right w:w="15" w:type="dxa"/>
        </w:tblCellMar>
      </w:tblPr>
      <w:tblGrid>
        <w:gridCol w:w="806"/>
        <w:gridCol w:w="1333"/>
        <w:gridCol w:w="2399"/>
        <w:gridCol w:w="2265"/>
        <w:gridCol w:w="1238"/>
        <w:gridCol w:w="1491"/>
        <w:gridCol w:w="920"/>
        <w:gridCol w:w="1246"/>
        <w:gridCol w:w="1196"/>
        <w:gridCol w:w="1142"/>
        <w:gridCol w:w="1130"/>
      </w:tblGrid>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rFonts w:eastAsia="Times New Roman"/>
                <w:b/>
                <w:bCs/>
              </w:rPr>
              <w:t>Poř. 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Č. j.</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Žadatel</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Název projektu</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elkové náklady</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ožadovaná částk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oložk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Výsledek bodován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Návrh komis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RHMP</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ZHMP</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839/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480309 - MOVE Association s.r.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 ročník celoročního cyklu ON AIR - Terminal 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15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65 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52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Jubilejní ročník cyklu se zaměří na potřebu rozvoje české hudební mobility a kreativity. Je obecně známý fakt, že hudební umělci, potřebují na svém začátku národní uměleckou konfrontaci a ne jen pouhou orientaci na omezené domácí lokální prostředí. Dvanáct přehlídek, které umožní pražským hudebníkům premiérové vystupování před neznámým publikem v neznámých lokacích v krajských městech (Praze, Brně, Plzni a dalších) má sloužit především jako potřebná národní cirkulace pražských uskupení. Předložený projekt se týká pouze pražské části. Dramaturgie není žánrově uzavřena, je otevřena veškeré, avšak kvalitní hudební tvorbě od nu folku, přes blues, jazz, alternativu a elektroniku. Dále dramaturgie propojuje a vytváří vhodné příznivé vazby pro uměleckou a veřejnou konfrontaci. Hudební akce budou probíhat od začátku května do poloviny prosince roku 2018. Místy realizace jsou pražské kluby Cross, Futurum, Freemasonic. Žadatel čerpal na tento projekt v posledních 3 letech finanční podporu HMP: 2015 – 200 000 Kč, 2016 – 0 Kč, 2017 – 105 000 Kč. Výše požadované dotace činí 65 % způsobilých nákladů. </w:t>
            </w:r>
            <w:r>
              <w:rPr>
                <w:rFonts w:eastAsia="Times New Roman"/>
                <w:b/>
                <w:bCs/>
              </w:rPr>
              <w:t>GK: 10. ročník celoročního cyklu ON AIR - Terminal B se chce zaměřit na mobilitu převážně pražských případně v Praze známých kapel po ostatních krajských městech ČR. Pro hl. m. Prahu a její hudební nabídku je navržený cíl méně zásadní. Projekt přísluší spíše do kategorie celostátní, než městské podpory. Proto podporu ze zdrojů MHMP nedoporučujeme.</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98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5253811 - Pasáž českého designu, z. 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asáž českého designu - unikátní galerie designu a umění v centru Prah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674 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80 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asáž českého designu (PČD) provozuje pro širokou laickou i odbornou veřejnost, pro studenty i návštěvníky Prahy galerii současného designu a umění, volně dostupnou bez bariér a omezení, unikátně umístěnou v 75 výkladcích v průchozí pasáži ČNB v centru Prahy. Celoroční provoz zahrnuje také organizování doprovodných vzdělávacích a kulturních akcí: praktické workshopy, odborné přednášky, tematicky zaměřené tiskové konference, fashion performance apod. Cílem PČD je dlouhodobě oživit centrum Prahy kvalitním, výběrovým a ve světě respektovaným českým designem a uměním, zároveň propojit začínajícími designéry a studenty uměleckých škol s již na trhu zavedenými značkami. Tím přispívá k prezentaci českého designu a umění. Žadatel požaduje 37 % způsobilých nákladů na projekt. Žadatel nežádal o podporu HMP v oblasti KUL v posledních 3 letech. </w:t>
            </w:r>
            <w:r>
              <w:rPr>
                <w:rFonts w:eastAsia="Times New Roman"/>
                <w:b/>
                <w:bCs/>
              </w:rPr>
              <w:t xml:space="preserve">GK: Pasáž českého designu (PČD) provozuje galerii současného designu a umění, unikátně umístěnou v 75 výkladcích v průchozí pasáži ČNB v centru Prahy. Celoroční provoz zahrnuje také organizování doprovodných vzdělávacích a kulturních akcí: praktické workshopy, odborné přednášky, tematicky zaměřené tiskové konference, fashion performance a tak dále. Z popisu projektu není jasné, proč se nepodařilo získat ČNB jako partnera pro provoz a využití jinak zanedbaných a prázdných výloh. Vzhledem ke způsobu poskytování výstavní plochy nepovažujeme po ekonomické stránce za nutné dotovat z veřejných financí poskytování prezentačního prostoru komerčně úspěšným firmám.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5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7143/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5053728 - FOIBOS BOOKS s.r.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avby století Prahy metropole nové republik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6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0 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osláním projektu je podpora národní a místní identity formou široké popularizace významných staveb, jimiž moderní česká architektura v hlavním městě nové republiky rozhojnila v letech 1918 až 2018 jedinečné architektonické bohatství Prahy. Hlavní město nové republiky integrovalo záhy 37 měst a obcí do Velké Prahy a s další postupnou integrací vytyčilo před architektonickou tvorbu úkol rozvoje velkoměsta Prahy jako metropole republiky. Cílem a výstupem projektu je prostřednictvím ankety odborníků vytipovat a zpracovat nejvýznamnější stavby Prahy a to na základě hluboké odborné, badatelské a technické práce. Dalšími výstupy projektu budou: webové stránky, výstavní expozice s katalogem – průvodci výstavou, architoulky po slavných stavbách Prahy s odbornými lektory, odborné přednášky zaměřené na různé sociální a zájmové skupiny (žáci, studenti, rodiny s dětmi, důchodci, handicapovaní, laická a odborná veřejnost). Termín konání: 1. 1. do 31. 12. 2018. Místo konání: Trmalova vila, Národní knihovna, Winternitzova vila. Žadatel získal na svoji činnost podporu HMP v oblasti KUL v posledních 3 letech: 2015 - nežádali, 2016 - 0 Kč (víceletý grant: 100 let architektury metropole nové republiky), 2017 – 100.000 Kč (partnerství). Výše požadované dotace činí 52,1 % způsobilých nákladů. </w:t>
            </w:r>
            <w:r>
              <w:rPr>
                <w:rFonts w:eastAsia="Times New Roman"/>
                <w:b/>
                <w:bCs/>
              </w:rPr>
              <w:t xml:space="preserve">GK: Koncepce žadatele dlouhodobě se vyskytujícího na poli historie a popularizace architektury se postupem času vyčerpal, a to jak obsahově, tak morálně. Evidentním dokladem je výstavní formát "kapadesky", jehož jedinou předností je snadná transportovatelnost. Divácky ztrácí na atraktivnosti, nenabízí žádnou zážitkovou složku podstatnou pro zaujetí laického publika a pro odborníky nepřinášejí texty a reprodukce na "kapách" zpravidla nic, co by již neznali. Koncepce projektu navíc pouze mechanicky participuje na výročí sto let republiky, aniž by jej v oblasti poznání a popularizace architektury významněji rozšířila či propagovala. Přes výhrady si projekt zaslouží motivační podporu. </w:t>
            </w:r>
          </w:p>
        </w:tc>
      </w:tr>
      <w:tr>
        <w:trPr/>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Celke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 349 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945 00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t>Sumář</w:t>
      </w:r>
    </w:p>
    <w:tbl>
      <w:tblPr>
        <w:tblW w:w="13482" w:type="dxa"/>
        <w:jc w:val="left"/>
        <w:tblInd w:w="-22" w:type="dxa"/>
        <w:tblLayout w:type="fixed"/>
        <w:tblCellMar>
          <w:top w:w="15" w:type="dxa"/>
          <w:left w:w="15" w:type="dxa"/>
          <w:bottom w:w="15" w:type="dxa"/>
          <w:right w:w="15" w:type="dxa"/>
        </w:tblCellMar>
      </w:tblPr>
      <w:tblGrid>
        <w:gridCol w:w="3000"/>
        <w:gridCol w:w="3509"/>
        <w:gridCol w:w="3717"/>
        <w:gridCol w:w="3256"/>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rFonts w:eastAsia="Times New Roman"/>
                <w:b/>
                <w:bCs/>
              </w:rPr>
              <w:t>Odbornos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očet doporučených jednoletých projektů</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očet nedoporučených jednoletých projektů</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řiznaný grant 201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udb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statní = nejednoznačně zařaditelné kulturní projekt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ke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b/>
          <w:b/>
          <w:sz w:val="22"/>
        </w:rPr>
      </w:pPr>
      <w:r>
        <w:rPr>
          <w:b/>
          <w:sz w:val="22"/>
        </w:rPr>
        <w:t>Součet za položky</w:t>
      </w:r>
    </w:p>
    <w:tbl>
      <w:tblPr>
        <w:tblW w:w="2357" w:type="dxa"/>
        <w:jc w:val="left"/>
        <w:tblInd w:w="-22" w:type="dxa"/>
        <w:tblLayout w:type="fixed"/>
        <w:tblCellMar>
          <w:top w:w="15" w:type="dxa"/>
          <w:left w:w="15" w:type="dxa"/>
          <w:bottom w:w="15" w:type="dxa"/>
          <w:right w:w="15" w:type="dxa"/>
        </w:tblCellMar>
      </w:tblPr>
      <w:tblGrid>
        <w:gridCol w:w="675"/>
        <w:gridCol w:w="1682"/>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rFonts w:eastAsia="Times New Roman"/>
                <w:b/>
                <w:bCs/>
              </w:rPr>
              <w:t>Položk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řiznaný grant 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2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2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bl>
    <w:p>
      <w:pPr>
        <w:pStyle w:val="Normal"/>
        <w:rPr>
          <w:rFonts w:eastAsia="Times New Roman"/>
        </w:rPr>
      </w:pPr>
      <w:r>
        <w:rPr>
          <w:rFonts w:eastAsia="Times New Roman"/>
        </w:rPr>
      </w:r>
    </w:p>
    <w:p>
      <w:pPr>
        <w:pStyle w:val="Normal"/>
        <w:rPr>
          <w:rFonts w:eastAsia="Times New Roman"/>
          <w:b/>
          <w:b/>
          <w:sz w:val="22"/>
        </w:rPr>
      </w:pPr>
      <w:r>
        <w:rPr>
          <w:rFonts w:eastAsia="Times New Roman"/>
          <w:b/>
          <w:sz w:val="22"/>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20"/>
      <w:rPr>
        <w:rFonts w:ascii="Arial" w:hAnsi="Arial" w:eastAsia="Times New Roman" w:cs="Arial"/>
        <w:szCs w:val="20"/>
        <w:lang w:eastAsia="cs-CZ"/>
      </w:rPr>
    </w:pPr>
    <w:r>
      <w:rPr>
        <w:rFonts w:eastAsia="Times New Roman" w:cs="Arial" w:ascii="Arial" w:hAnsi="Arial"/>
        <w:szCs w:val="20"/>
        <w:lang w:eastAsia="cs-CZ"/>
      </w:rPr>
      <w:t>Příloha č. 2 k usnesení Rady HMP č. 77 ze dne 16. ledna 2018</w:t>
    </w:r>
  </w:p>
  <w:p>
    <w:pPr>
      <w:pStyle w:val="Normal"/>
      <w:overflowPunct w:val="false"/>
      <w:autoSpaceDE w:val="false"/>
      <w:spacing w:before="0" w:after="20"/>
      <w:jc w:val="center"/>
      <w:rPr/>
    </w:pPr>
    <w:r>
      <w:rPr>
        <w:lang w:eastAsia="cs-CZ"/>
      </w:rPr>
      <w:t>JEDNOLETÉ GRANTY KUL 2018 DO 200.000 Kč DE MINIM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ZhlavChar1">
    <w:name w:val="Záhlaví Char1"/>
    <w:qFormat/>
    <w:rPr>
      <w:szCs w:val="22"/>
    </w:rPr>
  </w:style>
  <w:style w:type="character" w:styleId="ZpatChar">
    <w:name w:val="Zápatí Char"/>
    <w:qFormat/>
    <w:rPr>
      <w:szCs w:val="22"/>
    </w:rPr>
  </w:style>
  <w:style w:type="character" w:styleId="ZhlavChar">
    <w:name w:val="Záhlaví Char"/>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kos">
    <w:name w:val="Obsah_kos"/>
    <w:basedOn w:val="Normal"/>
    <w:qFormat/>
    <w:pPr>
      <w:numPr>
        <w:ilvl w:val="0"/>
        <w:numId w:val="1"/>
      </w:numPr>
      <w:overflowPunct w:val="false"/>
      <w:autoSpaceDE w:val="false"/>
      <w:spacing w:before="0" w:after="20"/>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07:00Z</dcterms:created>
  <dc:creator>Urban Jan, Mgr.</dc:creator>
  <dc:description/>
  <cp:keywords/>
  <dc:language>en-US</dc:language>
  <cp:lastModifiedBy>Lapáčková Jana (MHMP, OZV)</cp:lastModifiedBy>
  <dcterms:modified xsi:type="dcterms:W3CDTF">2018-01-16T19:24:00Z</dcterms:modified>
  <cp:revision>4</cp:revision>
  <dc:subject/>
  <dc:title/>
</cp:coreProperties>
</file>