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286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 xml:space="preserve">Mimořádnému jednání, jehož konání se uskutečnilo na základě obsáhlé diskuse členů Grantové komise v průběhu 2. kola hodnocení grantového řízení pro rok 2016, předsedala Zuzana Navrátilová, tajemnice komise a vedoucí oddělení kultury OZV MHMP. Nastínila smysl a průběh tohoto jednání. Předseda grantové komise Lukáš Kauckých se omluvil, z důvodu pracovních povinností náměstka ministra zahraničí ČR se nemohl mimořádného jednání zúčastnit. 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šichni přítomní členové Grantové komise měli před sebou materiály, které obsahoval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rPr/>
      </w:pPr>
      <w:r>
        <w:rPr/>
        <w:t>Tabulku vývoje běžných výdajů kapitoly 0662 odboru OZV MHMP v letech 2010 – 2014 dle obor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/>
      </w:pPr>
      <w:r>
        <w:rPr/>
        <w:t>Materiál Výzkum veřejného mínění v oblasti kulturních zájmů a potřeb obyvatel hlavního města Prahy ze dne 30. 11. 20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/>
      </w:pPr>
      <w:r>
        <w:rPr/>
        <w:t>Petr Tyc zaslal před konáním tohoto zasedání všem své Podněty k diskusi o analýze potřeb, které v průběhu jednání okoment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ředložené tabulce vývoje běžných výdajů kapitoly 0662 odboru OZV MHMP v letech 2010 – 2014 dle oborů, kterou Zuzana Navrátilová stručně okomentovala, jsou přehledně zobrazeny celkové částky, které jednotlivé obory dle členění v grantovém systému kultury a umění získaly v systému partnerství hl. m. Prahy, v oblasti grantů hl. m. Prahy, v oblasti neinvestičního příspěvku jednotlivých příspěvkových organizací hl. m. Prahy a celkem v jednotlivých letech 2010 – 2014. V oblasti výtvarného umění se jedná o neinvestiční příspěvek Galerie hl. m. Prahy, v oblasti Ostatní je zahrnut neinvestiční příspěvek Hvězdárny a planetária hl. m. Prahy, Muzea hl. m. Prahy, NKP Vyšehrad a Pražské informační služby. Tabulka je přílohou č. 1 tohoto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zana Navrátilová též shrnula podstatné závěry čerstvě uskutečněného Výzkumu veřejného mínění v oblasti kulturních zájmů a potřeb obyvatel hlavního města Prahy, který se uskutečnil ve dnech 1. – 13. 11. 2015 formou kvantitativního reprezentativního dotazníkového šetření u obyvatel Prahy starších 15 let. Závěrečnou zprávu z kvantitativního šetření předložila společnost MindBridge Consulting, a.s. Metodou výzkumu byl kvótní výběr (dle pohlaví, věku, vzdělání, městské části, národnosti), technika sběru dat formou standardizovaného osobního dotazování metodou face-to-tace. Výsledný soubor zahrnuje 993 respondentů s úplnými odpověďmi (31 jich bylo vyloučeno pro neúplnost odpovědí).</w:t>
      </w:r>
    </w:p>
    <w:p>
      <w:pPr>
        <w:pStyle w:val="Normal"/>
        <w:jc w:val="both"/>
        <w:rPr/>
      </w:pPr>
      <w:r>
        <w:rPr/>
        <w:t>Nejpodstatnější závěry tohoto výzkum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Většina Pražanů si myslí, že nabídka kultury v Praze je dostatečně rozmanitá, i pro návštěvníky Prahy, spokojenost vyjádřili i s počtem kulturních akcí ve veřejném prosto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Nejvíce Pražanům chybí akce prezentující lidovou kulturu, akce neprofesionálních amatérských umělců a koncerty moderní alternativní hudb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Přebytek nabídky pociťují u muzikálů, multikin a koncertů populární hudb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Nejvíce se Pražané zajímají o film, hudbu a divad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Z kulturních zařízení s celoročním provozem byly nejvíce navštíveny NKP Vyšehrad, Hvězdárna a planetárium hl. m. Prahy a Galerie hl. m. Prah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Z krátkodobých a jednorázových akcí v návštěvnosti vedly Pražská muzejní noc, festival SIGNAL, Noc kostelů a Letní shakespearovské slav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V hodnocení divadel vedlo Divadlo na Vinohradech, Hudební divadlo v Karlíně a Divadlo Na zábradl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Většina dotázaných je spokojena s mírou návštěv kulturních zařízení a akcí, pro zbývající část je největší brzdou četnosti návštěv kulturních akcí nedostatek času a nedostatek peně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Z dalších uvedených výsledků je důležité, že největší část Pražanů si myslí, že největším podporovatelem celoročního kulturního dění v Praze je město, podstatně menší roli přisoudili státu a městským čá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iskusi jednotlivých členů Grantové komise zazněly tyto hlavní podnět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Potřeba nového věcnějšího řešení při stanovení proporčnosti podpory města jednotlivým oborům kultur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 xml:space="preserve">Potřeba aktualizace procentuálního algoritmu k rozdělování objemu finančních prostředků jednotlivým oborům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Chybějící vyjádření politické reprezentace města k této problemat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Před jednáním Grantové komise vyjádření politické reprezentace města k některým typům projektů, např. Febiofest, Signal apo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Chybějící analýza potřeb nejen ke Grantovému systému hl. m. Prahy v oblasti kultury a umění, ale k celé kulturní infrastruktuře Prah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Od loňského roku Praha vlastní titul kreativní město literatury UNESCO, letošní grantová podpora v oblasti literatury vyvolává negativní a protestní reakce odborné veřej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 xml:space="preserve">Předklad vlastní analýzy potřeb členů Grantové komise u jim svěřeného obor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Získání informací o rozdělování dotací ve vybraných městech v Evropě, které jsou s Prahou srovnatelné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V některých žádostech o grant nedostatečný či nejasný doklad o výši podpory projektu od městské čá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Požadavek na informace o zadání hlavního města vůči svým příspěvkovým organizacím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uzana Navrátilová upozornila na skutečnost, ž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vývoj nemalé podpory města v předmětných oblastech dokládají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pravidelné Výroční zprávy, které odbor kultury, zahraničních vztahů a cestovního ruchu MHMP pravidelně každoročně zveřejňuje na svých webových stránkách na adres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ttp://kultura.praha.eu/jnp/cz/dokumenty/kultura_v_praze_vyrocni_zpravy/kultura_v_praze_vyrocni_zpravy-index.html</w:t>
        </w:r>
      </w:hyperlink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/>
        <w:t xml:space="preserve">Rozdělování objemu grantových finančních prostředků jednotlivým oborům dosud probíhalo dle stanovené </w:t>
      </w:r>
      <w:r>
        <w:rPr>
          <w:bCs/>
        </w:rPr>
        <w:t xml:space="preserve">orientační procentuální výše podpory pro jednotlivé obory uvedené ve schválených aktuálních Pravidlech činnosti Grantové komise pro grantové řízení na příslušný rok. </w:t>
      </w:r>
      <w:r>
        <w:rPr>
          <w:b/>
          <w:bCs/>
        </w:rPr>
        <w:t>Vždy však platilo, že konečná výše podpory je závislá na kvalitě projektů, jejich počtu a celkovém objemu finančních prostředků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šichni se shodli na tom, že jsou důležité tyto podklady, které shromáždí OZV MHMP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tistika grantů KUL HMP dle oborů (celková požadovaná částka, počet žádostí, počet udělených grantů, celková rozdělená částka) za poslední 3 ro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48" w:hanging="200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zdělení grantů dle oborů městskými částmi za poslední 3 ro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48" w:hanging="200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mapování kulturní infrastruktury HM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48" w:hanging="200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ůsob a výše financování kultury dle oborů ve Vídni, Drážďanech, Varšavě a Krakově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/>
        <w:t xml:space="preserve">Zuzana Navrátilová závěrem shrnula, že tyto požadavky podporují </w:t>
      </w:r>
      <w:r>
        <w:rPr>
          <w:b/>
        </w:rPr>
        <w:t>urychlení aktualizace Kulturní politiky hlavního města Prahy</w:t>
      </w:r>
      <w:r>
        <w:rPr/>
        <w:t xml:space="preserve">, na které se již delší dobu průběžně pracuje. </w:t>
      </w:r>
    </w:p>
    <w:p>
      <w:pPr>
        <w:pStyle w:val="Normal"/>
        <w:jc w:val="both"/>
        <w:rPr/>
      </w:pPr>
      <w:r>
        <w:rPr/>
        <w:t>Poděkovala všem přítomným za účast a vyjádřila názor, že po shromáždění požadovaných podkladů, které budou všem rozeslány, předpokládá další termín mimořádného jednání v květnu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apsala: </w:t>
        <w:tab/>
        <w:tab/>
        <w:t>Jana Lapáčková</w:t>
        <w:tab/>
        <w:tab/>
        <w:t>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Schválila:</w:t>
        <w:tab/>
        <w:tab/>
        <w:t>Zuzana Navrátilová</w:t>
        <w:tab/>
        <w:tab/>
        <w:t>………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964" w:gutter="0" w:header="709" w:top="2268" w:footer="482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1089"/>
      <w:gridCol w:w="142"/>
      <w:gridCol w:w="78"/>
      <w:gridCol w:w="3187"/>
      <w:gridCol w:w="704"/>
      <w:gridCol w:w="477"/>
      <w:gridCol w:w="20"/>
      <w:gridCol w:w="1907"/>
      <w:gridCol w:w="1372"/>
      <w:gridCol w:w="203"/>
    </w:tblGrid>
    <w:tr>
      <w:trPr>
        <w:trHeight w:val="1252" w:hRule="atLeast"/>
      </w:trPr>
      <w:tc>
        <w:tcPr>
          <w:tcW w:w="1870" w:type="dxa"/>
          <w:gridSpan w:val="4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1" w:type="dxa"/>
          <w:gridSpan w:val="2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3979" w:type="dxa"/>
          <w:gridSpan w:val="5"/>
          <w:tcBorders/>
        </w:tcPr>
        <w:p>
          <w:pPr>
            <w:pStyle w:val="Header"/>
            <w:jc w:val="right"/>
            <w:rPr>
              <w:sz w:val="28"/>
              <w:szCs w:val="20"/>
            </w:rPr>
          </w:pPr>
          <w:r>
            <w:rPr>
              <w:b/>
              <w:bCs/>
              <w:sz w:val="28"/>
              <w:szCs w:val="36"/>
            </w:rPr>
            <w:t>Zápis z mimořádného jednání</w:t>
          </w:r>
        </w:p>
      </w:tc>
    </w:tr>
    <w:tr>
      <w:trPr>
        <w:trHeight w:val="555" w:hRule="exact"/>
        <w:cantSplit w:val="true"/>
      </w:trPr>
      <w:tc>
        <w:tcPr>
          <w:tcW w:w="561" w:type="dxa"/>
          <w:tcBorders/>
        </w:tcPr>
        <w:p>
          <w:pPr>
            <w:pStyle w:val="Normal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108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87" w:type="dxa"/>
          <w:gridSpan w:val="8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  <w:t xml:space="preserve">Komisi Rady HMP </w:t>
          </w:r>
          <w:r>
            <w:rPr>
              <w:b/>
              <w:bCs/>
              <w:sz w:val="22"/>
              <w:szCs w:val="36"/>
            </w:rPr>
            <w:t>pro udělování grantů hl. m. Prahy v oblasti kultury a umění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</w:r>
        </w:p>
      </w:tc>
    </w:tr>
    <w:tr>
      <w:trPr>
        <w:trHeight w:val="1861" w:hRule="exact"/>
        <w:cantSplit w:val="true"/>
      </w:trPr>
      <w:tc>
        <w:tcPr>
          <w:tcW w:w="56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108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87" w:type="dxa"/>
          <w:gridSpan w:val="8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Odstavec1bNoEnterB"/>
            <w:tabs>
              <w:tab w:val="clear" w:pos="720"/>
            </w:tabs>
            <w:spacing w:before="0" w:after="0"/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MgA. Daniel Přibyl, MgA. David Mareček,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Ph.D.,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prof. Ivanka Kubicová, Mgr. Petr Tyc, Doc. Marek Pokorný, Mgr. Josef Chuchma, Mgr. Petr Bílek, doc. MgA. Ivo Mathé, Mgr. Veronika Bednářová, M.A. – členové, Mgr. Zuzana Navrátilová, Mgr. Jana Lapáčková -  tajemnice komise, PaedDr. Zdeňka Žárská, PhDr. Lenka Svobodová Grosssová – OZV MHMP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</w:r>
        </w:p>
      </w:tc>
    </w:tr>
    <w:tr>
      <w:trPr>
        <w:trHeight w:val="852" w:hRule="exact"/>
        <w:cantSplit w:val="true"/>
      </w:trPr>
      <w:tc>
        <w:tcPr>
          <w:tcW w:w="56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1231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:</w:t>
          </w:r>
        </w:p>
      </w:tc>
      <w:tc>
        <w:tcPr>
          <w:tcW w:w="7745" w:type="dxa"/>
          <w:gridSpan w:val="7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Odstavec1bNoEnterB"/>
            <w:tabs>
              <w:tab w:val="clear" w:pos="720"/>
            </w:tabs>
            <w:spacing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hDr. Lukáš Kaucký – předseda, Mgr. Vlastimil Ježek, Jan P. Muchow, MgA. Michal Froněk, PhDr. Eva Zaoralová, Mgr. Jan Press – členové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</w:tr>
    <w:tr>
      <w:trPr>
        <w:trHeight w:val="896" w:hRule="exact"/>
        <w:cantSplit w:val="true"/>
      </w:trPr>
      <w:tc>
        <w:tcPr>
          <w:tcW w:w="56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108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87" w:type="dxa"/>
          <w:gridSpan w:val="8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3"/>
            </w:rPr>
          </w:pPr>
          <w:r>
            <w:rPr>
              <w:b/>
              <w:sz w:val="22"/>
            </w:rPr>
            <w:t xml:space="preserve">Zápis č. 3 z mimořádného jednání komise Rady HMP </w:t>
          </w:r>
          <w:r>
            <w:rPr>
              <w:b/>
              <w:bCs/>
              <w:sz w:val="22"/>
              <w:szCs w:val="36"/>
            </w:rPr>
            <w:t>pro udělování grantů hl. m. Prahy v oblasti kultury a umění</w:t>
          </w:r>
          <w:r>
            <w:rPr>
              <w:b/>
              <w:sz w:val="22"/>
            </w:rPr>
            <w:t>, které se konalo dne 14. 12. 2015 v 10.00 hod. v </w:t>
          </w:r>
          <w:r>
            <w:rPr>
              <w:b/>
              <w:bCs/>
              <w:sz w:val="22"/>
              <w:szCs w:val="20"/>
            </w:rPr>
            <w:t>zasedací místnosti č. 201, 2. patro, Jungmannova 29, 110 01 Praha 1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</w:r>
        </w:p>
      </w:tc>
    </w:tr>
    <w:tr>
      <w:trPr>
        <w:trHeight w:val="361" w:hRule="exact"/>
      </w:trPr>
      <w:tc>
        <w:tcPr>
          <w:tcW w:w="56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108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407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sz w:val="22"/>
              <w:szCs w:val="23"/>
            </w:rPr>
          </w:pPr>
          <w:r>
            <w:rPr>
              <w:sz w:val="22"/>
              <w:szCs w:val="23"/>
            </w:rPr>
            <w:t>Mgr. Jana Lapáčková</w:t>
          </w:r>
        </w:p>
      </w:tc>
      <w:tc>
        <w:tcPr>
          <w:tcW w:w="1181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sz w:val="22"/>
              <w:szCs w:val="23"/>
            </w:rPr>
          </w:pPr>
          <w:r>
            <w:rPr>
              <w:rStyle w:val="PageNumber"/>
              <w:sz w:val="22"/>
              <w:szCs w:val="23"/>
            </w:rPr>
            <w:t>3</w:t>
          </w:r>
        </w:p>
        <w:p>
          <w:pPr>
            <w:pStyle w:val="Header"/>
            <w:rPr>
              <w:rStyle w:val="PageNumber"/>
              <w:b/>
              <w:b/>
              <w:bCs/>
              <w:sz w:val="22"/>
              <w:szCs w:val="23"/>
            </w:rPr>
          </w:pPr>
          <w:r>
            <w:rPr/>
          </w:r>
        </w:p>
      </w:tc>
      <w:tc>
        <w:tcPr>
          <w:tcW w:w="19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  <w:t>29. 12. 2015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bNoEnterB">
    <w:name w:val="Odstavec1b_NoEnter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praha.eu/jnp/cz/dokumenty/kultura_v_praze_vyrocni_zpravy/kultura_v_praze_vyrocni_zpravy-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02:00Z</dcterms:created>
  <dc:creator>INF</dc:creator>
  <dc:description/>
  <cp:keywords/>
  <dc:language>en-US</dc:language>
  <cp:lastModifiedBy>Lapáčková Jana (MHMP, OZV)</cp:lastModifiedBy>
  <cp:lastPrinted>2016-02-01T14:21:00Z</cp:lastPrinted>
  <dcterms:modified xsi:type="dcterms:W3CDTF">2016-02-01T14:22:00Z</dcterms:modified>
  <cp:revision>6</cp:revision>
  <dc:subject/>
  <dc:title>Hlavní body programu:</dc:title>
</cp:coreProperties>
</file>