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ODVOLÁNÍ ŽADATELŮ O GRANT KUL HL. M. PRAHY NA ROK 2014 – neudělený jednoletý grant </w:t>
      </w:r>
    </w:p>
    <w:p>
      <w:pPr>
        <w:pStyle w:val="Normal"/>
        <w:jc w:val="center"/>
        <w:rPr>
          <w:b/>
          <w:b/>
          <w:bCs/>
        </w:rPr>
      </w:pPr>
      <w:r>
        <w:rPr>
          <w:b/>
          <w:bCs/>
        </w:rPr>
        <w:t>JEDNOLETÉ GRANTY 2014 v oblasti kultury a umění DO 200.000 Kč</w:t>
      </w:r>
    </w:p>
    <w:tbl>
      <w:tblPr>
        <w:tblW w:w="15107" w:type="dxa"/>
        <w:jc w:val="center"/>
        <w:tblInd w:w="0" w:type="dxa"/>
        <w:tblLayout w:type="fixed"/>
        <w:tblCellMar>
          <w:top w:w="15" w:type="dxa"/>
          <w:left w:w="15" w:type="dxa"/>
          <w:bottom w:w="0" w:type="dxa"/>
          <w:right w:w="15" w:type="dxa"/>
        </w:tblCellMar>
      </w:tblPr>
      <w:tblGrid>
        <w:gridCol w:w="836"/>
        <w:gridCol w:w="3259"/>
        <w:gridCol w:w="3687"/>
        <w:gridCol w:w="1257"/>
        <w:gridCol w:w="1274"/>
        <w:gridCol w:w="1272"/>
        <w:gridCol w:w="1021"/>
        <w:gridCol w:w="1367"/>
        <w:gridCol w:w="1134"/>
      </w:tblGrid>
      <w:tr>
        <w:trPr>
          <w:trHeight w:val="2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ř. č.</w:t>
            </w:r>
          </w:p>
        </w:tc>
        <w:tc>
          <w:tcPr>
            <w:tcW w:w="32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Žadatel</w:t>
            </w:r>
          </w:p>
        </w:tc>
        <w:tc>
          <w:tcPr>
            <w:tcW w:w="368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ev projektu</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lkové náklady</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částka</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ýsledek bodování</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da HMP</w:t>
            </w:r>
          </w:p>
        </w:tc>
        <w:tc>
          <w:tcPr>
            <w:tcW w:w="13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vrh náměstka a Výboru KUL -navýšení 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da HMP</w:t>
            </w:r>
          </w:p>
          <w:p>
            <w:pPr>
              <w:pStyle w:val="Normal"/>
              <w:jc w:val="center"/>
              <w:rPr>
                <w:b/>
                <w:b/>
                <w:bCs/>
                <w:color w:val="000000"/>
                <w:sz w:val="22"/>
                <w:szCs w:val="22"/>
              </w:rPr>
            </w:pPr>
            <w:r>
              <w:rPr>
                <w:b/>
                <w:bCs/>
                <w:color w:val="000000"/>
                <w:sz w:val="22"/>
                <w:szCs w:val="22"/>
              </w:rPr>
              <w:t>k odvolání</w:t>
            </w:r>
          </w:p>
        </w:tc>
      </w:tr>
      <w:tr>
        <w:trPr>
          <w:trHeight w:val="3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BA/070</w:t>
            </w:r>
          </w:p>
        </w:tc>
        <w:tc>
          <w:tcPr>
            <w:tcW w:w="325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ŽIVOT 90</w:t>
            </w:r>
          </w:p>
        </w:tc>
        <w:tc>
          <w:tcPr>
            <w:tcW w:w="368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Otisky generací</w:t>
            </w:r>
          </w:p>
        </w:tc>
        <w:tc>
          <w:tcPr>
            <w:tcW w:w="125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 000</w:t>
            </w:r>
          </w:p>
        </w:tc>
        <w:tc>
          <w:tcPr>
            <w:tcW w:w="12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 000</w:t>
            </w:r>
          </w:p>
        </w:tc>
        <w:tc>
          <w:tcPr>
            <w:tcW w:w="127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3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66" w:hRule="atLeast"/>
        </w:trPr>
        <w:tc>
          <w:tcPr>
            <w:tcW w:w="151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 xml:space="preserve">OTISKY GENERACÍ“ je projekt o.s. ŽIVOT 90, realizovaný jako část repertoáru Divadla U Valšů. Projekt se skládá ze tří cyklů. Každý díl cyklů „Benefice“ a „Legendy opery“ bude setkáním s významným umělcem v seniorském věku (performing arts, visual arts, literatury atd.) s cílem poznat jeho osobnost, onen nevšední, unikátní oblouk mezi jeho životními osudy a tvorbou. Cyklus „Lásky“ představí umělecké lásky významných českých osobností. Nejedná se o besedy, ale o pořady pečlivě připravené ve spolupráci s „beneficientem“, které budou mít formu pásma s prvky živého umění, vyprávění a audiovizuálních performancí. Připravují ve spolupráci s pražskými divadly, Hereckou asociací a Českým rozhlasem. Audiovizuálně zaznamenávají pro archivy Divadelního ústavu a Národního divadla. Seniorskému publiku vychází vstříc dostupností časovou (začátky představení v 16 hodin), cenami maximálně do 150 Kč, bezbariérovostí. Místo konání: Divadlo U Valšů, termín celý rok. Žadatel získal na svoji činnost podporu HMP v oblasti KUL v posledních 3 letech: 2011 – 260.000 Kč, 2012 – 0 Kč, 2013 – 90.000 Kč. </w:t>
            </w:r>
            <w:r>
              <w:rPr>
                <w:b/>
                <w:bCs/>
                <w:sz w:val="22"/>
                <w:szCs w:val="22"/>
              </w:rPr>
              <w:t xml:space="preserve">GK: Projekt, i když se silnou přidanou hodnotou (cílová skupina senioři), vykazuje značné pochybnosti o jeho připravenosti a také smysluplnosti jeho podpory MHMP. V podstatě se jedná, i když to autoři projektu popírají, o "besedy s hosty" a "jevištní verze" populárního tv formátu vyprávění známých osobností proložené ukázkami z jejich tvorby. Projekt nezískal dostatečné bodové hodnocení pro podporu. </w:t>
            </w:r>
            <w:r>
              <w:rPr>
                <w:b/>
                <w:sz w:val="22"/>
                <w:szCs w:val="22"/>
                <w:u w:val="single"/>
              </w:rPr>
              <w:t>GK K ODVOLÁNÍ</w:t>
            </w:r>
            <w:r>
              <w:rPr>
                <w:b/>
                <w:sz w:val="22"/>
                <w:szCs w:val="22"/>
              </w:rPr>
              <w:t xml:space="preserve">: </w:t>
            </w:r>
            <w:r>
              <w:rPr>
                <w:sz w:val="22"/>
                <w:szCs w:val="22"/>
              </w:rPr>
              <w:t>Vzhledem k tomu, že grantové komisi je předložena více než stovka žádostí o finanční podporu, je nutné určit si priority (a to jak na základě tabulek kritérií, tak i z obecného pohledu rozvoje divadelní kultury Prahy). V tomto ohledu se projekt Otisky generací ocitl v silné konkurenci ambicióznějších novátorských projektů, které více odpovídali hodnotícím kritériím kulturní politiky hl. m. Prahy. V bodování se tedy odrazilo to, že se z pohledu hodnotících členů divadelní sekce (připomínáme, že každý projekt hodnotí pět odborníků a žádost ještě prochází diskuzí všech 11 členů sekce), se jedná o projekt spíše běžného typu, který je možno realizovat i bez grantové podpory. I když mu neupíráme jednak přidanou hodnotu v cílové skupině, tak i jistou atraktivnost v setkání seniorů s jejich uměleckými vrstevníky. Krátké hodnocení, které je uveřejňováno jako odůvodnění udělení či neudělení grantu, samozřejmě nemůže pojmout všechny aspekty a připomínky jednotlivců, a je-li podrobeno detailnímu zkoumání neúspěšných žadatelů, může se zdát nespravedlivé či zkreslující. Rádi bychom připomněli, že žádosti jsou posuzovány v kontextu s dalšími, a pokud zde bylo upozorněno na to, že pro komisi není žádost dostatečně připravena, vyplývá toto konstatování s kvalitou a podrobností jiných žádostí. Z tohoto hlediska navíc připomínáme, že se v tomto případě jedná spíše o projekt komunitní nežli umělecký. Navíc, vidíme i v tomto případě možnost, aby se Divadlo u Valšů pokoušelo aktivně získávat finanční podporu od jiných subjektů – vždyť právě populární formát pořadu, kde by šlo velmi nenásilně prezentovat i účast sponzory, k tomu přímo vybízí. Na závěr bychom rádi dodali, že v případě, že Magistrát hl. m. Prahy najde ve svých rezervách finanční částku na podporu tohoto projektu, komise příp. podporu doporučuje.</w:t>
            </w:r>
          </w:p>
        </w:tc>
      </w:tr>
      <w:tr>
        <w:trPr>
          <w:trHeight w:val="2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D/323</w:t>
            </w:r>
          </w:p>
        </w:tc>
        <w:tc>
          <w:tcPr>
            <w:tcW w:w="325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Sdružení výtvarných kritiků a teoretiků</w:t>
            </w:r>
          </w:p>
        </w:tc>
        <w:tc>
          <w:tcPr>
            <w:tcW w:w="368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voz Galerie kritiků v Paláci Adria</w:t>
            </w:r>
          </w:p>
        </w:tc>
        <w:tc>
          <w:tcPr>
            <w:tcW w:w="125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54 950</w:t>
            </w:r>
          </w:p>
        </w:tc>
        <w:tc>
          <w:tcPr>
            <w:tcW w:w="12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 000</w:t>
            </w:r>
          </w:p>
        </w:tc>
        <w:tc>
          <w:tcPr>
            <w:tcW w:w="127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3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66" w:hRule="atLeast"/>
        </w:trPr>
        <w:tc>
          <w:tcPr>
            <w:tcW w:w="151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družení výtvarných kritiků a teoretiků žádá na výstavní provoz a činnost Galerie kritiků i na mezinárodní aktivity. Výstavní program je připravován ve spolupráci s umělci a kurátory s velkým časovým předstihem a je doložen plně obrazovou dokumentací. Poloha Galerie kritiků v centru města a kulturní tradice budovy zavazuje k uspokojení potřeb domácích i zahraničních návštěvníků, podpora umění mladé generace. Součinnost s vysokými školami, partnerskými galeriemi doma i v zahraničí, důsledné kurátorování výstav odborníky. Žadatel získal na svoji činnost podporu HMP v oblasti KUL v posledních 3 letech: 2011 – 214.250 Kč, 2012 – 1.000.000 Kč, 2013 – 980.000 Kč. </w:t>
            </w:r>
            <w:r>
              <w:rPr>
                <w:b/>
                <w:bCs/>
                <w:sz w:val="22"/>
                <w:szCs w:val="22"/>
              </w:rPr>
              <w:t xml:space="preserve">GK: Etablovaná galerie se zaběhnutým programem. Vedle záslužných a výjimečných akcí typu Ceny pro mladé malíře, je výstavní dramaturgie kvalitativně rozkolísaná. Předložený projekt i rozpočet jsou jen povšechné. Žádost neobsahuje výstavní plán na rok 2014. Rozpočet, především provozní náklady jsou neúměrné rozsahu a kvalitě poskytované služby. V rozpočtu je například počítáno s téměř 400 tisíci na cestovné (nepočítaje v to cestovné účinkujících a vystavujících) či s 480 tisíci na blíže nespecifikovaný drobný hmotný majetek. V hodnocení poroty projekt nezískal potřebný počet bodů. </w:t>
            </w:r>
            <w:r>
              <w:rPr>
                <w:b/>
                <w:sz w:val="22"/>
                <w:szCs w:val="22"/>
                <w:u w:val="single"/>
              </w:rPr>
              <w:t>GK K ODVOLÁNÍ</w:t>
            </w:r>
            <w:r>
              <w:rPr>
                <w:b/>
                <w:sz w:val="22"/>
                <w:szCs w:val="22"/>
              </w:rPr>
              <w:t xml:space="preserve">: </w:t>
            </w:r>
            <w:r>
              <w:rPr>
                <w:sz w:val="22"/>
                <w:szCs w:val="22"/>
              </w:rPr>
              <w:t>Projekt Galerie Kritiků byl jedním z nejrozporuplněji hodnocených. Nikoliv kvůli dosavadní činnosti galerie, ale kvůli kvalitě zpracování žádosti a výši požadované dotace. Vinou ledabyle zpracované žádosti byla ostatně o rok dříve odmítnuta i žádost o víceletý grant na roky 2014–15 (tolik na vysvětlení bodového propadu v hodnocení nové grantové komise). Externí hodnotitelé a členové grantové komise nehodnotí pouze dosavadní činnost žadatele, ale především předkládanou žádost. Pozitivní hodnocení činnosti galerie ze strany jiných odborníků, na které se žadatel ve svém dopise odvolává, nikterak nevyvrací hodnocení komise. Na druhou stranu – nízké hodnocení grantové žádosti není stanoviskem k dosavadní činnosti galerie, proto zdánlivý rozpor ve slovním zdůvodnění. K dalším bodům odvolání:</w:t>
            </w:r>
          </w:p>
          <w:p>
            <w:pPr>
              <w:pStyle w:val="Normal"/>
              <w:jc w:val="both"/>
              <w:rPr>
                <w:sz w:val="22"/>
                <w:szCs w:val="22"/>
              </w:rPr>
            </w:pPr>
            <w:r>
              <w:rPr>
                <w:sz w:val="22"/>
                <w:szCs w:val="22"/>
              </w:rPr>
              <w:t>Pokud jde o přiložení/nepřiložení výstavního programu – součástí žádosti byl plán aktivit na rok 2013, nikoliv na rok 2014. Pokud se galerie profiluje jako galerie současného umění, není jasné, proč se věnuje takovým činnostem, jako je zmiňovaný Almanach Slovanská epopej. Hlavní město je zřizovatelem GHMP a MMP, které mají právě takovéto činnosti v popisu své práce. Členové grantové komise považují za nesystémové financovat z grantů činnosti, které mohou a mají plnit jiné městské organizace. Členové grantové komise měli možnost srovnání rozpočtu s rozpočty ostatních žadatelů a stojí si za výtkou, že provozní náklady galerie jsou přehnané.</w:t>
            </w:r>
          </w:p>
        </w:tc>
      </w:tr>
      <w:tr>
        <w:trPr>
          <w:trHeight w:val="2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D/352</w:t>
            </w:r>
          </w:p>
        </w:tc>
        <w:tc>
          <w:tcPr>
            <w:tcW w:w="325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Vernon Consulting</w:t>
            </w:r>
          </w:p>
        </w:tc>
        <w:tc>
          <w:tcPr>
            <w:tcW w:w="3687" w:type="dxa"/>
            <w:tcBorders>
              <w:top w:val="single" w:sz="4" w:space="0" w:color="000000"/>
              <w:bottom w:val="single" w:sz="4" w:space="0" w:color="000000"/>
              <w:right w:val="single" w:sz="4" w:space="0" w:color="000000"/>
            </w:tcBorders>
            <w:vAlign w:val="center"/>
          </w:tcPr>
          <w:p>
            <w:pPr>
              <w:pStyle w:val="Normal"/>
              <w:rPr/>
            </w:pPr>
            <w:r>
              <w:rPr>
                <w:b/>
                <w:sz w:val="22"/>
                <w:szCs w:val="22"/>
              </w:rPr>
              <w:t>Výstavní činnost Galerie Vernon na rok 2014</w:t>
            </w:r>
          </w:p>
        </w:tc>
        <w:tc>
          <w:tcPr>
            <w:tcW w:w="12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0 000</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w:t>
            </w:r>
          </w:p>
        </w:tc>
        <w:tc>
          <w:tcPr>
            <w:tcW w:w="127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3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66" w:hRule="atLeast"/>
        </w:trPr>
        <w:tc>
          <w:tcPr>
            <w:tcW w:w="1510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sz w:val="22"/>
                <w:szCs w:val="22"/>
              </w:rPr>
              <w:t xml:space="preserve">V roce 2014 představí Galerie Vernon hned několik projektů; realizovány budou také pracovní dílny a besedy s umělci. Návštěvníkům všech generací přibližují díla českých i světových umělců. Výstavy jsou vždy obohaceny o bohaté doprovodné programy, jejichž součástí jsou komentované prohlídky, workshopy a promítání. Přínosem je především vytvořit kulturní program pro místní obyvatele, a zpestřit tak kulturní nabídku města. Cílem činnosti Galerie Vernon je prezentovat veřejnosti jak známé umělce, tak díla autorů, které české publikum prozatím nemělo možnost důkladně poznat, přestože patří mezi mezinárodně uznávané. Žadatel získal na svoji činnost podporu HMP v oblasti KUL v posledních 3 letech: 2011 – 1.600.000 Kč, 2012 – 450.000 Kč, 2013 – 20.000 Kč. </w:t>
            </w:r>
            <w:r>
              <w:rPr>
                <w:b/>
                <w:bCs/>
                <w:sz w:val="22"/>
                <w:szCs w:val="22"/>
              </w:rPr>
              <w:t xml:space="preserve">GK: Vernon ve své žádosti mezi své úspěchy počítá výstavy Amedea Modiglianiho a Francise Bacona, které nejasností ohledně pravosti vystavovaných exponátů jméno Vernon spíše diskreditovaly. Rozpočet ukazuje, že galerie spotřebovává výrazně víc peněz na udržení svého provozního chodu než na prezentaci umění. </w:t>
            </w:r>
            <w:r>
              <w:rPr>
                <w:b/>
                <w:sz w:val="22"/>
                <w:szCs w:val="22"/>
                <w:u w:val="single"/>
              </w:rPr>
              <w:t>GK K ODVOLÁNÍ</w:t>
            </w:r>
            <w:r>
              <w:rPr>
                <w:b/>
                <w:sz w:val="22"/>
                <w:szCs w:val="22"/>
              </w:rPr>
              <w:t xml:space="preserve">: </w:t>
            </w:r>
            <w:r>
              <w:rPr>
                <w:sz w:val="22"/>
                <w:szCs w:val="22"/>
              </w:rPr>
              <w:t>Udělení grantu nedoporučil žádný z hodnotitelů. Nejnižší hodnocené od jednoho z externích posuzovatelů bylo 28 bodů, nejvyšší 60 bodu. Pětina bodového hodnocení vychází z „hodnocení dosavadní činnosti žadatele (kredibility)“, proto i slovní zdůvodnění zmiňuje minulé projekty žadatele. Pochybnosti o jejich úrovni mají ve svých posudcích dva ze tří externích hodnotitelů. K předkládanému projektu pak píší: „Nastíněný program vázaný na vyjmenované umělce je v naprostém kontrastu s proklamacemi v projektu. Jedná se, s výjimkou M. Gerboce, o podprůměrné umělce, kteří se pohybují zcela mimo kontext a provoz současné světa umění. Takový profil galerie nezakládá důvod veřejné podpory. Rozpočet ukazuje, že galerie spotřebovává výrazně víc peněz na udržení svého provozního chodu než na prezentaci umění.“ Další pak: „Projekt výstavní činnosti na r. 2014 je bohužel zpracován velice vágně a povšechně. Jména umělců, kteří zde mají v následujícím roce vystavovat, nejsou doplněna ani nástinem tematického či koncepčního zaměření jednotlivých výstav. Tato zásadní výtka se týká i doprovodných programů, včetně chystaného pokračování festivalu Tina B.“</w:t>
            </w:r>
          </w:p>
        </w:tc>
      </w:tr>
      <w:tr>
        <w:trPr>
          <w:trHeight w:val="2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D/415</w:t>
            </w:r>
          </w:p>
        </w:tc>
        <w:tc>
          <w:tcPr>
            <w:tcW w:w="325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Obec architektů</w:t>
            </w:r>
          </w:p>
        </w:tc>
        <w:tc>
          <w:tcPr>
            <w:tcW w:w="368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GRAND PRIX ARCHITEKTŮ - NÁRODNÍ CENA ZA ARCHITEKTURU 2014 /GPA.NCA/</w:t>
            </w:r>
          </w:p>
        </w:tc>
        <w:tc>
          <w:tcPr>
            <w:tcW w:w="12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8 400</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 000</w:t>
            </w:r>
          </w:p>
        </w:tc>
        <w:tc>
          <w:tcPr>
            <w:tcW w:w="127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3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66" w:hRule="atLeast"/>
        </w:trPr>
        <w:tc>
          <w:tcPr>
            <w:tcW w:w="151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PA - NCA je soutěžní přehlídka realizovaných architektonických prací ukončených v uplynulém /předcházejícím roce na území ČR pořádaná OBCÍ ARCHITEKTŮ. Vypisuje se každoročně ke dni architektury UIA. Soutěžní přehlídka je otevřena pro všechny autory. Veškeré práce jsou představeny na veřejné výstavě v Praze, poté výstava jako putovní navštíví ostatní místa v ČR a bývá prezentována také v zahraničí. Žadatel získal na svůj projekt podporu HMP v oblasti KUL v posledních 3 letech: 2011 – 0 Kč, 2012 – 100.000 Kč, 2013 – 90.000 Kč. </w:t>
            </w:r>
            <w:r>
              <w:rPr>
                <w:b/>
                <w:bCs/>
                <w:sz w:val="22"/>
                <w:szCs w:val="22"/>
              </w:rPr>
              <w:t xml:space="preserve">GK: Ve svém oboru ojedinělá akce, symbolická podpora ze strany města by byla na místě. Žadatel nedodal povinné přílohy, projekt tudíž nejde korektně posoudit. </w:t>
            </w:r>
            <w:r>
              <w:rPr>
                <w:b/>
                <w:sz w:val="22"/>
                <w:szCs w:val="22"/>
                <w:u w:val="single"/>
              </w:rPr>
              <w:t>GK K ODVOLÁNÍ</w:t>
            </w:r>
            <w:r>
              <w:rPr>
                <w:b/>
                <w:sz w:val="22"/>
                <w:szCs w:val="22"/>
              </w:rPr>
              <w:t xml:space="preserve">: </w:t>
            </w:r>
            <w:r>
              <w:rPr>
                <w:sz w:val="22"/>
                <w:szCs w:val="22"/>
              </w:rPr>
              <w:t xml:space="preserve">Projekt propadl v hodnocení kvůli špatně vyplněné grantové žádosti. Hodnotitelé projektu neměli k dispozici rozpočet, ani podrobný popis. Pokud bychom vyšli jen z toho, jak akce vypadala v minulých letech, členové Grantové komise by podporu ve výši 50 až 100 tisíc korun uvítali. Otázkou je, zda by to nevytvořilo nežádoucí precedent. </w:t>
            </w:r>
          </w:p>
        </w:tc>
      </w:tr>
      <w:tr>
        <w:trPr>
          <w:trHeight w:val="2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D/417</w:t>
            </w:r>
          </w:p>
        </w:tc>
        <w:tc>
          <w:tcPr>
            <w:tcW w:w="325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SYMPOSION - sdružení pro kulturu</w:t>
            </w:r>
          </w:p>
        </w:tc>
        <w:tc>
          <w:tcPr>
            <w:tcW w:w="368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84 ROK ORWELLA</w:t>
            </w:r>
          </w:p>
        </w:tc>
        <w:tc>
          <w:tcPr>
            <w:tcW w:w="12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5 000</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5 000</w:t>
            </w:r>
          </w:p>
        </w:tc>
        <w:tc>
          <w:tcPr>
            <w:tcW w:w="127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3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266" w:hRule="atLeast"/>
        </w:trPr>
        <w:tc>
          <w:tcPr>
            <w:tcW w:w="151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ýstavy: 1) Fotodokumentace z akcí ve Veletržním paláci 1984, 2) Kresby, koláže, olejomalby, bronz. plastiky J. Sozanského z let 1985 – 2012 . 3)Premiéra filmu „1984 - Rok Orwella „. 4) Představení Animal Exitus Spitfire Company 5) Cyklus přednášek pro mládež. Cíl – uměleckou formou zpracovat reflexi období totality, zapojit vynikající umělce, přispět k aktuální celospolečenské diskuzi na základě uměleckých děl, rozšířit téma formou přednášek pro mládež, zdůraznění role a významu občanské společnosti, zapojení dobrovolníků. Oživení areálu MMP Ctěnice. Žadatel získal na svůj projekt podporu HMP v oblasti KUL v posledních 3 letech: 2011 – 1.200.000 Kč, 2012 – 250.000 Kč, 2013 – 0 Kč. </w:t>
            </w:r>
            <w:r>
              <w:rPr>
                <w:b/>
                <w:bCs/>
                <w:sz w:val="22"/>
                <w:szCs w:val="22"/>
              </w:rPr>
              <w:t xml:space="preserve">GK: Projekt předpokládá zpětné proplacení již hotových děl Jiřího Sozanského. Tím se neúměrně a zcela nestandardně navyšuje finanční náročnost celého projektu. Záměr realizovat výstavu na zámku Ctěnice výrazně oslabuje její možný společenský dopad. </w:t>
            </w:r>
            <w:r>
              <w:rPr>
                <w:b/>
                <w:sz w:val="22"/>
                <w:szCs w:val="22"/>
                <w:u w:val="single"/>
              </w:rPr>
              <w:t>GK K ODVOLÁNÍ</w:t>
            </w:r>
            <w:r>
              <w:rPr>
                <w:b/>
                <w:sz w:val="22"/>
                <w:szCs w:val="22"/>
              </w:rPr>
              <w:t xml:space="preserve">: </w:t>
            </w:r>
            <w:r>
              <w:rPr>
                <w:sz w:val="22"/>
                <w:szCs w:val="22"/>
              </w:rPr>
              <w:t xml:space="preserve">Projekt doporučila jediná externí hodnotitelka, i ona však jen těsně. Finanční náročnost projektu podle hodnotitelů neodpovídá jeho uměleckému významu a možnému společenskému dopadu. </w:t>
            </w:r>
          </w:p>
        </w:tc>
      </w:tr>
      <w:tr>
        <w:trPr>
          <w:trHeight w:val="2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F/499</w:t>
            </w:r>
          </w:p>
        </w:tc>
        <w:tc>
          <w:tcPr>
            <w:tcW w:w="325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LUCERNA - BARRANDOV, spol. s r.o.</w:t>
            </w:r>
          </w:p>
        </w:tc>
        <w:tc>
          <w:tcPr>
            <w:tcW w:w="368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Přehlídky a festivaly v kině Lucerna - rok 2014</w:t>
            </w:r>
          </w:p>
        </w:tc>
        <w:tc>
          <w:tcPr>
            <w:tcW w:w="12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 000</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 000</w:t>
            </w:r>
          </w:p>
        </w:tc>
        <w:tc>
          <w:tcPr>
            <w:tcW w:w="127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3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66" w:hRule="atLeast"/>
        </w:trPr>
        <w:tc>
          <w:tcPr>
            <w:tcW w:w="151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ílem projektu, který společnost Lucerna-Barrandov, jako provozovatel kina Lucerna, spolupořádá, je snaha nabídnout a zpřístupnit divákovi takovou část soudobé světové filmové tvorby, jenž se v širší filmové distribuci téměř neobjevuje. Umožnit tak široké veřejnosti alternativní trávení volného času při umělecky a kulturně hodnotných představeních a zapojit se do zajímavého multikulturního doprovodného programu. Projekt navazuje na předešlé úspěšné ročníky. Žadatel získal na svůj projekt podporu HMP v oblasti KUL v posledních 3 letech: 2011 – 0 Kč, 2012 – 200.000 Kč, 2013 – 130.000 Kč. </w:t>
            </w:r>
            <w:r>
              <w:rPr>
                <w:b/>
                <w:bCs/>
                <w:sz w:val="22"/>
                <w:szCs w:val="22"/>
              </w:rPr>
              <w:t xml:space="preserve">GK: Kino Lucerna se snaží rozmanitě formovat svůj program, ale předložený projekt není s přihlédnutím k stávajícím finančním možnostem MHMP dostatečně profilovaný. Žádost k podpoře nedoporučujeme. </w:t>
            </w:r>
            <w:r>
              <w:rPr>
                <w:b/>
                <w:sz w:val="22"/>
                <w:szCs w:val="22"/>
                <w:u w:val="single"/>
              </w:rPr>
              <w:t>GK K ODVOLÁNÍ</w:t>
            </w:r>
            <w:r>
              <w:rPr>
                <w:b/>
                <w:sz w:val="22"/>
                <w:szCs w:val="22"/>
              </w:rPr>
              <w:t xml:space="preserve">: </w:t>
            </w:r>
            <w:r>
              <w:rPr>
                <w:sz w:val="22"/>
                <w:szCs w:val="22"/>
              </w:rPr>
              <w:t>Kino Lucerna patří k těm málo kinům, do kterých většinou bývá na co jít, a jeho strategie, kterak obohatit programovou nabídku, je opravdu sympatická. Nevyslyšení žádosti o podporu ze strany grantové komise MHMP vyplynulo z množství konkurenčních projektů a ovšemže z celkově omezených finančních zdrojů. Ve hře samozřejmě figuruje i fakt, že podstatou projektu je dofinancovávání provozu luxusního kina v samém centru města. Jde nicméně o kulturně kvalitní projekt, a pokud by se vyskytly finanční prostředky, stálo by za to kino Lucerna podpořit.</w:t>
            </w:r>
          </w:p>
        </w:tc>
      </w:tr>
      <w:tr>
        <w:trPr>
          <w:trHeight w:val="26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BG/545</w:t>
            </w:r>
          </w:p>
        </w:tc>
        <w:tc>
          <w:tcPr>
            <w:tcW w:w="32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domYsleno ČR s. r. o.</w:t>
            </w:r>
          </w:p>
        </w:tc>
        <w:tc>
          <w:tcPr>
            <w:tcW w:w="368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FESTIVAL MEZI PLOTY 2014, 22. ročník</w:t>
            </w:r>
          </w:p>
        </w:tc>
        <w:tc>
          <w:tcPr>
            <w:tcW w:w="12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50 500</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 000</w:t>
            </w:r>
          </w:p>
        </w:tc>
        <w:tc>
          <w:tcPr>
            <w:tcW w:w="127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3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66" w:hRule="atLeast"/>
        </w:trPr>
        <w:tc>
          <w:tcPr>
            <w:tcW w:w="15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Mezi ploty je jedním z největších divadelních a hudebních festivalů, jež představuje profesionální i neprofesionální soubory a umělce. Tradičně je pořádán v  prostorech pražské psychiatrické léčebny v Praze 8 – Bohnicích. Cílem festivalu je nenásilně přispívat k odstraňování předsudků a stigmatizace zdravotně postižených a duševně nemocných. Pro rok 2014 přichází pořadatelé s novým pojetím festivalu, který plánuje spolupráci s prestižními festivaly ve významných evropských městech, jako je Berlín a Vídeň. Někteří účastníci tohoto festivalu v zahraničí budou pozvání do Prahy na Mezi ploty. Festival bude dbát na zastoupení umělců s handicapem z ČR i zahraničí a opět bude navázaná spolupráce s významnými českými osobnostmi. Součástí festivalu bude také veřejná sbírka, její propagace bude probíhat v televizním vysílání. Podle průzkumu agentury STEM je festival vyhodnocen jako nejvyhledávanější kulturně společenská akce na území Prahy, v posledních letech návštěvnost činila více než 30 tisíc návštěvníků. Festival se bude konat od 31.5. do 1.6. 2014 v Psychiatrické léčebně Praha Bohnice. Žadatel získal na projekt podporu HMP v oblasti KUL v posledních 3 letech: 2011 – 800.000 Kč, 2012 – 750.000 Kč, 2013 - grant nebyl žadatelem přijat. </w:t>
            </w:r>
            <w:r>
              <w:rPr>
                <w:b/>
                <w:bCs/>
                <w:sz w:val="22"/>
                <w:szCs w:val="22"/>
              </w:rPr>
              <w:t xml:space="preserve">GK: Jde o manažersky i obsahově ověřený úspěšný projekt, jehož původní cíle, odstraňovat tabu, spojené s psychiatrií již prakticky nejsou naplňovány, neb bohnický areál tvoří spíše kulisu celé akce. Navíc v oblasti odstraňování tabu ohledně duševně nemocných působí dnes úspěšně i další aktéři. Festival si za roky získal oblibu široké veřejnosti a podporu jak sponzorů, tak interpretů. Navíc vzhledem k tomu, že se jedná o ziskový projekt, jehož výtěžek je poskytován Bohnické léčebně, není možno podporu doporučit, neboť z toho je zřejmé, že projekt není ztrátový a tím nenaplňuje podmínky pro udělení grantu. Nedoporučujeme podpořit. </w:t>
            </w:r>
            <w:r>
              <w:rPr>
                <w:b/>
                <w:sz w:val="22"/>
                <w:szCs w:val="22"/>
                <w:u w:val="single"/>
              </w:rPr>
              <w:t>GK K ODVOLÁNÍ</w:t>
            </w:r>
            <w:r>
              <w:rPr>
                <w:b/>
                <w:sz w:val="22"/>
                <w:szCs w:val="22"/>
              </w:rPr>
              <w:t xml:space="preserve">: </w:t>
            </w:r>
            <w:r>
              <w:rPr>
                <w:sz w:val="22"/>
                <w:szCs w:val="22"/>
              </w:rPr>
              <w:t>I přes doplňující informace ze strany žadatele se stále nabízí otázka, na kterou členové grantové komise neobdrželi odpověď, a to: jaké finanční prostředky obdržela léčebna za 20 let pořádání festivalu. Následný konflikt ohledně dofinancování ztrátovosti projektu, na který se vybírá vstupné (i když dle tvrzení pořadatelů je to příjem jiného subjektu), je jen příslovečnou třešničkou na dortu a spíše otázkou pro právní oddělení MHMP. Celý projekt se evidentně přesunul do komerčně - podnikatelské sféry, a to i vzhledem k objemu financí, které pořadatel deklaruje v rozpočtu. Nedoporučujeme podpořit.</w:t>
            </w:r>
          </w:p>
        </w:tc>
      </w:tr>
      <w:tr>
        <w:trPr>
          <w:trHeight w:val="2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G/561</w:t>
            </w:r>
          </w:p>
        </w:tc>
        <w:tc>
          <w:tcPr>
            <w:tcW w:w="325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Slovenské združenie Limbora (SZ Limbora)</w:t>
            </w:r>
          </w:p>
        </w:tc>
        <w:tc>
          <w:tcPr>
            <w:tcW w:w="368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HA SRDCE NÁRODŮ</w:t>
            </w:r>
          </w:p>
        </w:tc>
        <w:tc>
          <w:tcPr>
            <w:tcW w:w="12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50 000</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 000</w:t>
            </w:r>
          </w:p>
        </w:tc>
        <w:tc>
          <w:tcPr>
            <w:tcW w:w="127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3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66" w:hRule="atLeast"/>
        </w:trPr>
        <w:tc>
          <w:tcPr>
            <w:tcW w:w="1510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sz w:val="22"/>
                <w:szCs w:val="22"/>
              </w:rPr>
              <w:t xml:space="preserve">Záměrem projektu je realizace 16. ročníku mezinárodního festivalu národů, národnostních menšin a etnik „Praha srdce národů “, který se uskuteční ve dnech 22.-26.5.2014. Tato multietnická kulturní akce prezentuje vztah a úctu Prahy, metropole kultury, k tradičnímu umění národů a etnik celé Evropy. Na festivalu pravidelně účinkuje asi 20 souborů, 12 národností, kolem 500 účinkujících. Spolupořadateli festivalu jsou např. Etnica, Klub Polski, Svaz Maďarů, Bulharský klub, Asociace Řeků, Ukrajinská iniciativa, Srbské sdružení, Svaz Němců, Slovenské spolky, Detvan, Romská a Židovská obec, Ruská tradice Podpora HMP v oblasti KUL v posledních 3 letech: 2011 - 900.000 Kč, 2012 - 300.000 Kč, 2013 - 200.000 Kč. </w:t>
            </w:r>
            <w:r>
              <w:rPr>
                <w:b/>
                <w:bCs/>
                <w:sz w:val="22"/>
                <w:szCs w:val="22"/>
              </w:rPr>
              <w:t xml:space="preserve">GK: Jde o festival, který již uspořádal patnáct ročníků, přesto málo Pražanů tento festival vnímá jako tradici, která se koná během května. Ani média mu nevěnují větší pozornost, jakkoli se na projektu podílí řada spolupořadatelů, kteří by mohli pomoci s propagací. Nabízí se otázky, zda festival není především akcí pro samotné vystupující soubory a náhodně procházející turisty, jaká probíhá kulturní výměna mezi účastníky i návštěvníky festivalu, jehož program je zdarma. Rovněž, zda-li občané hlavního města, které v květnu žije především turistickým ruchem, dokáží opravdu ocenit množství souborů i účinkujících, kteří do Prahy zavítají. Projekt zavání setrvačností a větší zapojení koncertních či divadelních prostor by mohlo projektu jen prospět. Nedoporučujeme k podpoře. </w:t>
            </w:r>
            <w:r>
              <w:rPr>
                <w:b/>
                <w:sz w:val="22"/>
                <w:szCs w:val="22"/>
                <w:u w:val="single"/>
              </w:rPr>
              <w:t>GK K ODVOLÁNÍ</w:t>
            </w:r>
            <w:r>
              <w:rPr>
                <w:b/>
                <w:sz w:val="22"/>
                <w:szCs w:val="22"/>
              </w:rPr>
              <w:t xml:space="preserve">: </w:t>
            </w:r>
            <w:r>
              <w:rPr>
                <w:sz w:val="22"/>
                <w:szCs w:val="22"/>
              </w:rPr>
              <w:t>V návaznosti na odvolání musíme konstatovat, že koncepce tohoto festivalu, dle našeho soudu nenaplňuje podmínky na udělení dotace v oblasti kultury. Doporučujeme podpořit z cestovního ruchu. Projekt jinak shledáváme kvalitním, a pokud by v rozpočtu MHMP (cestovní ruch) zbyly finanční prostředky, nevidíme nejmenší důvod, proč by neměl projekt být podpořen.</w:t>
            </w:r>
          </w:p>
        </w:tc>
      </w:tr>
      <w:tr>
        <w:trPr>
          <w:trHeight w:val="2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G/562</w:t>
            </w:r>
          </w:p>
        </w:tc>
        <w:tc>
          <w:tcPr>
            <w:tcW w:w="325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ART FOR PUBLIC, o.s."</w:t>
            </w:r>
          </w:p>
        </w:tc>
        <w:tc>
          <w:tcPr>
            <w:tcW w:w="368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CITY SCULPTURE PARK PRAGUE</w:t>
            </w:r>
          </w:p>
        </w:tc>
        <w:tc>
          <w:tcPr>
            <w:tcW w:w="12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0 000</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w:t>
            </w:r>
          </w:p>
        </w:tc>
        <w:tc>
          <w:tcPr>
            <w:tcW w:w="127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3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66" w:hRule="atLeast"/>
        </w:trPr>
        <w:tc>
          <w:tcPr>
            <w:tcW w:w="1510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sz w:val="22"/>
                <w:szCs w:val="22"/>
              </w:rPr>
              <w:t xml:space="preserve">City Scuplture Park Prague je dlouhodobý výstavní projekt v Praze, v jehož rámci jsou ve veřejném prostoru vystaveny sochy současných světových umělců. Jednotlivá inspirativní díla se v projektu spojují a vytvářejí unikátní a výjimečnou přehlídku umění, která v sobě spojuje historii a současnost zakomponovanou do charakteru města. Celoroční projekt bude v roce 2014 umístěn do parku u Karlova náměstí a již tradičně do Mahlerových sadů v blízkosti Žižkovské věže. Koncept tohoto ročníku, který se ponese v duchu tématu „On the Rainbow“, inspirovaný fascinujícím světem barev, projasní svou pestrou škálou barev pražské exteriéry. Žadatel získal na svůj projekt podporu HMP v oblasti KUL v posledních třech letech: 2011 – 700.000 Kč, 2012 - 500.000 Kč. </w:t>
            </w:r>
            <w:r>
              <w:rPr>
                <w:b/>
                <w:bCs/>
                <w:sz w:val="22"/>
                <w:szCs w:val="22"/>
              </w:rPr>
              <w:t xml:space="preserve">GK: Žadatel jakkoli avizuje světovost (či umělce "ze všech koutů světa") slibuje obvykle více, než se ve skutečnosti stane, což je zkušenost s minulými projekty, které v řadě případů nenaplnily avizovaná očekávání, jak u odborné veřejnosti, tak u diváků a dokonce i umělců přizvaných k účasti, což zpravidla i provází chaotická organizace. Nedoporučujeme k podpoře. </w:t>
            </w:r>
            <w:r>
              <w:rPr>
                <w:b/>
                <w:sz w:val="22"/>
                <w:szCs w:val="22"/>
                <w:u w:val="single"/>
              </w:rPr>
              <w:t>GK K ODVOLÁNÍ</w:t>
            </w:r>
            <w:r>
              <w:rPr>
                <w:b/>
                <w:sz w:val="22"/>
                <w:szCs w:val="22"/>
              </w:rPr>
              <w:t xml:space="preserve">: </w:t>
            </w:r>
            <w:r>
              <w:rPr>
                <w:sz w:val="22"/>
                <w:szCs w:val="22"/>
              </w:rPr>
              <w:t>V reakci na odvolání musíme podotknout, že grantová aktivita žadatele je navíc značně neprůhledná. Žádá přes více subjektů na více projektů, které se zvláštním způsobem překrývají. Některé ze subjektů mají z předložených materiálů prokazatelně dlouhodobé ekonomické problémy. Ani jeden z projektů, a to i přesto, že v minulých letech žadatel obdržel opakovaně podporu ze strany MHMP, neměl širší dopad a nesplnil očekávání grantové komise. Zásadně nedoporučujeme k podpoře.</w:t>
            </w:r>
          </w:p>
        </w:tc>
      </w:tr>
      <w:tr>
        <w:trPr>
          <w:trHeight w:val="2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G/572</w:t>
            </w:r>
          </w:p>
        </w:tc>
        <w:tc>
          <w:tcPr>
            <w:tcW w:w="325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Vernon Consulting</w:t>
            </w:r>
          </w:p>
        </w:tc>
        <w:tc>
          <w:tcPr>
            <w:tcW w:w="368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Festival současného umění TINA B. 2014</w:t>
            </w:r>
          </w:p>
        </w:tc>
        <w:tc>
          <w:tcPr>
            <w:tcW w:w="12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5 000</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 000</w:t>
            </w:r>
          </w:p>
        </w:tc>
        <w:tc>
          <w:tcPr>
            <w:tcW w:w="127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3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66" w:hRule="atLeast"/>
        </w:trPr>
        <w:tc>
          <w:tcPr>
            <w:tcW w:w="15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TINA B. je přehlídkou kvalitního současného umění umělců ze všech koutů světa. Praha se díky němu každoročně stává centrem současného umění. Hlavním cílem festivalu je představit mladé kreativní umělce a jejich vysoce kvalitní uměleckou práci. TINA B. podporuje umělce z Čech i ze zahraničí a snaží se vytvářet platformu mezinárodní výměny uměleckých zkušeností, jak mezi umělci samotnými, tak mezi umělci a veřejností. Projekt Festival současného umění Tina B. vyzdvihuje kulturní vyspělost a atraktivnost hlavního města Prahy, zvyšuje dobrou pověst České republiky v oblasti kultury a umění, pomáhá zvyšovat jeho prestiž v očích zahraničí a zviditelňuje Prahu jako kulturní centrum. Žadatel získal na svoji činnost (projekt) podporu HMP v oblasti KUL v posledních 3 letech: 2011 – 1.600.000 Kč, 2012 – 450.000 Kč, 2013 – 20.000 Kč. </w:t>
            </w:r>
            <w:r>
              <w:rPr>
                <w:b/>
                <w:bCs/>
                <w:sz w:val="22"/>
                <w:szCs w:val="22"/>
              </w:rPr>
              <w:t xml:space="preserve">GK:  Na rozdíl od předchozích ročníků festivalu, žadatel předpokládá celoroční pojetí festivalu, hrozí, že akce prořídne. Ačkoliv z popisu působí projekt ambiciózně, v posledních letech tato akce již nenaplňovala očekávání odborné veřejnosti ani zúčastněných umělců. Na rozdíl od stejnojmenného projektu Tina B. meets science, který pořádá občanské sdružení, žadatelem v tomto případě je jiný právní subjekt (s.r.o.) ačkoliv za oběma subjekty stojí stejná osoba. Lze si dovodit, že oba projekty prakticky budou propojeny, což nepřispívá transparentnosti aktivit žadatele. Nedoporučujeme k podpoře. </w:t>
            </w:r>
            <w:r>
              <w:rPr>
                <w:b/>
                <w:sz w:val="22"/>
                <w:szCs w:val="22"/>
                <w:u w:val="single"/>
              </w:rPr>
              <w:t>GK K ODVOLÁNÍ</w:t>
            </w:r>
            <w:r>
              <w:rPr>
                <w:b/>
                <w:sz w:val="22"/>
                <w:szCs w:val="22"/>
              </w:rPr>
              <w:t xml:space="preserve">: </w:t>
            </w:r>
            <w:r>
              <w:rPr>
                <w:sz w:val="22"/>
                <w:szCs w:val="22"/>
              </w:rPr>
              <w:t>V reakci na odvolání musíme - stejně jako u projektu BG/562 - podotknout, že grantová aktivita žadatele je navíc značně neprůhledná. Žádá přes více subjektů na více projektů, které se zvláštním způsobem překrývají. Některé ze subjektů mají z předložených materiálů prokazatelně dlouhodobé ekonomické problémy. Ani jeden z projektů, a to i přesto, že v minulých letech žadatel obdržel opakovaně podporu ze strany MHMP, neměl širší dopad a nesplnil očekávání grantové komise. Zásadně nedoporučujeme k podpoř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Příloha č. 2 </w:t>
    </w:r>
    <w:r>
      <w:rPr>
        <w:i/>
        <w:u w:val="single"/>
        <w:lang w:val="cs-CZ"/>
      </w:rPr>
      <w:t xml:space="preserve">k </w:t>
    </w:r>
    <w:r>
      <w:rPr>
        <w:i/>
        <w:u w:val="single"/>
      </w:rPr>
      <w:t>usnesení Rady HMP č. 550 ze dne 25. 3. 2014</w:t>
    </w:r>
  </w:p>
  <w:p>
    <w:pPr>
      <w:pStyle w:val="Header"/>
      <w:rPr>
        <w:i/>
        <w:i/>
        <w:u w:val="single"/>
      </w:rPr>
    </w:pPr>
    <w:r>
      <w:rPr>
        <w:i/>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57:00Z</dcterms:created>
  <dc:creator>INF</dc:creator>
  <dc:description/>
  <dc:language>en-US</dc:language>
  <cp:lastModifiedBy>Lapáčková Jana (MHMP, OZV)</cp:lastModifiedBy>
  <cp:lastPrinted>2014-03-06T19:14:00Z</cp:lastPrinted>
  <dcterms:modified xsi:type="dcterms:W3CDTF">2014-03-27T16:57:00Z</dcterms:modified>
  <cp:revision>2</cp:revision>
  <dc:subject/>
  <dc:title/>
</cp:coreProperties>
</file>