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OZPOČET PROJEKTU:</w:t>
      </w:r>
    </w:p>
    <w:p>
      <w:pPr>
        <w:pStyle w:val="Normal"/>
        <w:spacing w:lineRule="exact" w:line="23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exact" w:line="230"/>
        <w:rPr/>
      </w:pPr>
      <w:r>
        <w:rPr>
          <w:sz w:val="28"/>
          <w:szCs w:val="28"/>
        </w:rPr>
        <w:t xml:space="preserve">CELKOVÉ </w:t>
      </w:r>
      <w:r>
        <w:rPr>
          <w:b/>
          <w:bCs/>
          <w:sz w:val="28"/>
          <w:szCs w:val="28"/>
          <w:u w:val="single"/>
        </w:rPr>
        <w:t>NÁKLADY</w:t>
      </w:r>
      <w:r>
        <w:rPr>
          <w:sz w:val="28"/>
          <w:szCs w:val="28"/>
        </w:rPr>
        <w:t xml:space="preserve"> NA PROJEKT:</w:t>
      </w:r>
    </w:p>
    <w:p>
      <w:pPr>
        <w:pStyle w:val="Normal"/>
        <w:spacing w:lineRule="exact" w:line="23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Název projektu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………………………………………………………………</w:t>
      </w:r>
    </w:p>
    <w:p>
      <w:pPr>
        <w:pStyle w:val="Heading1"/>
        <w:spacing w:lineRule="auto" w:line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Žadatel: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………………………………………………………………………</w:t>
      </w:r>
    </w:p>
    <w:p>
      <w:pPr>
        <w:pStyle w:val="Normal"/>
        <w:spacing w:lineRule="exact" w:line="23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060"/>
      </w:tblGrid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rovozní náklad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zdy zaměstnanců včetně zdrav. a soc. odvod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tatní osobní náklady včetně odvodu daní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jem kancelářských prost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je (poštovné, telefony, fax, internet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třeba energie (elektřina, ply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celářské potřeb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tovné zaměstnanců vč. produk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bný hmotný majet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rodukční náklady projekt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jem prostor na realizaci projekt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Nákup materiál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é zabezpečen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nájem technického zařízen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áklady na umělce/auto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rské smlouvy, honoráře OSVČ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tovné účinkujících, vystavující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ubytován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dopra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die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vody OO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áklady na propaga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Tisk programů/letáků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Reklama v odborných médií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Reklama v ostatních  médií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Ostatní náklady na propagaci (specifikujt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tatní náklady projektu (specifikujt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  <w:t xml:space="preserve">Komentář: </w:t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 xml:space="preserve">CELKOVÉ </w:t>
      </w:r>
      <w:r>
        <w:rPr>
          <w:b/>
          <w:bCs/>
          <w:sz w:val="28"/>
          <w:szCs w:val="28"/>
          <w:u w:val="single"/>
        </w:rPr>
        <w:t>PŘÍJMY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PROJEKTU: </w:t>
      </w:r>
    </w:p>
    <w:p>
      <w:pPr>
        <w:pStyle w:val="Normal"/>
        <w:spacing w:lineRule="exact" w:line="23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700"/>
      </w:tblGrid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Vlastní zdroj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tupn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Průměrná cena vstupenk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Počet akcí/představení/koncertů/výst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ej publikací, propagačních materiálů aj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zovn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odběratelů služeb (vydané faktury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</w:t>
            </w:r>
            <w:r>
              <w:rPr>
                <w:i/>
                <w:iCs/>
                <w:sz w:val="22"/>
                <w:szCs w:val="22"/>
              </w:rPr>
              <w:t>z  toho smlouva o reklam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 pronájm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 členských příspěvků (vyplňují občanská sdružení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é (specifikujt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Ostatní zdroj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y nadací, nadačních fondů a z podnikatelské sfé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/granty ze státního rozpočt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/granty ostat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raniční zdroje (ambasády, kulturní centra, Culture 200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é (specifikujt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  <w:t xml:space="preserve">Komentář: </w:t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Header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964" w:right="964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jc w:val="center"/>
      <w:outlineLvl w:val="0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51:00Z</dcterms:created>
  <dc:creator>INF</dc:creator>
  <dc:description/>
  <cp:keywords/>
  <dc:language>en-US</dc:language>
  <cp:lastModifiedBy>Jannová Daniela (MHMP)</cp:lastModifiedBy>
  <cp:lastPrinted>2012-07-18T10:43:00Z</cp:lastPrinted>
  <dcterms:modified xsi:type="dcterms:W3CDTF">2013-02-27T07:52:00Z</dcterms:modified>
  <cp:revision>3</cp:revision>
  <dc:subject/>
  <dc:title/>
</cp:coreProperties>
</file>