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6" w:type="dxa"/>
        <w:jc w:val="left"/>
        <w:tblInd w:w="-22" w:type="dxa"/>
        <w:tblLayout w:type="fixed"/>
        <w:tblCellMar>
          <w:top w:w="15" w:type="dxa"/>
          <w:left w:w="15" w:type="dxa"/>
          <w:bottom w:w="15" w:type="dxa"/>
          <w:right w:w="15" w:type="dxa"/>
        </w:tblCellMar>
      </w:tblPr>
      <w:tblGrid>
        <w:gridCol w:w="977"/>
        <w:gridCol w:w="1708"/>
        <w:gridCol w:w="2994"/>
        <w:gridCol w:w="2707"/>
        <w:gridCol w:w="1328"/>
        <w:gridCol w:w="1729"/>
        <w:gridCol w:w="1551"/>
        <w:gridCol w:w="1160"/>
        <w:gridCol w:w="1012"/>
      </w:tblGrid>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ř. 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Č. j.</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Žadatel</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Název projektu</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Celkové náklad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žadovaná částk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Výsledek bodování</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Návrh komise</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RHMP</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68/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012808 - Inventura,o.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Dokumentární tvorba lidí s mentálním hendikepem: Série filmových portrét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5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9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 o.s. Inventura probíhá od roku 2006 pravidelně filmová dílna pro tvůrce s mentálním hendikepem, která má několik klíčových principů - odborné vedení týmu, spolupráci s filmovými profesionály, participaci tvůrců s mentálním hendikepem ve všech stádiích výroby filmového díla a usilování o vysokou kvalitu výstupů, díky níž bude možné dokumentární filmy (a jiná audiovizuální díla) veřejně prezentovat spolu s profesionální produkcí. Cílem předkládaného projektu je vytvořit sérii mikroportrétů lidí s mentálním hendikepem z celé ČR, a přispět tak k narušení stereotypů o lidech v této specifické životní situaci, kterých v České republice žije více než 300 tisíc. Jednotlivé mikroportréty (medailony) budou ve svém celku vytvářet komplexní, pestrý a z hlediska mediálních reprezentací velmi netradiční obraz toho, co znamená žít s mentálním hendikepem a jaké výzvy takový život přináší. Projekt bude probíhat celoročně. Žadatel získal na tuto svou činnost podporu HMP v oblasti KUL v posledních 3 letech: 2012 – 0 Kč, 2013 – 0 Kč, 2014 – 100.000 Kč </w:t>
            </w:r>
            <w:r>
              <w:rPr>
                <w:b/>
                <w:bCs/>
              </w:rPr>
              <w:t>GK: Prospěšná aktivita, jejíž výsledky byly již několikrát prokázány formou veřejně prezentovaných výstupů. Koncepčně promyšlené a dobře organizované aktivity s jasným účelem slouží k aktivnímu zapojení mentálně postižených do společenského života, rozvíjí jejich tvůrčí potenciál, vytváří unikátní výpovědi o životě postižených a účelně komunikuje výstupy jejich kreativity veřejnosti. Tento způsob aktivní a participační práce s postiženými je cennou aktivitou pro celou společnos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81/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147118 - MAT CLUB s.r.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rovoz KINA MA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478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1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Za svou 19 letou éru se kino Mat stalo významným kulturním centrem v Praze. Mat je výjimečný absencí reklam před filmovými představeními. Jednou z priorit je udržení cen vstupného a umožňovat tak návštěvu kina co možná nejširší veřejnosti. Cílem projektu je zachovat i nadále kvalitní dramaturgii kina, její pestrost a nekomerčnost, dále pak organizovat přehlídky dokumentárních filmů, věnovat se tematickým a vzdělávacím projekcím. Žadatel získal na svou činnost podporu HMP v oblasti KUL v posledních 3 letech: 2012 – 0 Kč, 2013 –100.000 Kč, 2014 – 90.000 Kč </w:t>
            </w:r>
            <w:r>
              <w:rPr>
                <w:b/>
                <w:bCs/>
              </w:rPr>
              <w:t>GK: Kino MAT disponuje kvalitním technickým vybavením a je proto populární zejména mezi filmařskou veřejností. Svůj handicap - nízký počet míst v sále - se snaží kompenzovat například tím, že pořádá promítání pro školy. MAT je ve své části Prahy významným bodem, kde se lze setkat s kvalitními filmy, slouží také jako kulturní a společenské centrum filmové obc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23/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8371267 - Cinemart plu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INO EVALD v roce 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 441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5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má za cíl i nadále udržovat nabídku kvalitní české i evropské filmové tvorby, spolupracovat s mladými tvůrci. Kino Evald každoročně navštíví okolo 26.000 diváků, pravidelně pořádá představení pro školy a seniory, je centrem několika filmových festivalů. Kino Evald si vybudovalo unikátní postavení jako jednosálové kino přinášející kvalitní, nekomerční a artové filmy. Díky podpoře HMP by mohlo v této dramaturgii pokračovat. Žadatel získal na tuto činnost podporu HMP v oblasti KUL v posledních 3 letech: 2012 – 250.000 Kč, 2013 – 180.000 Kč, 2014 – 0.000 Kč. </w:t>
            </w:r>
            <w:r>
              <w:rPr>
                <w:b/>
                <w:bCs/>
              </w:rPr>
              <w:t>GK: Kino Evald je kulturní zařízení zaručující kvalitu uváděných filmů, dramaturgie je zaměřená spíše na nekomerční a artovou tvorbu. Je to klasické jednosálové kino s dlouholetou tradicí a dobrou návštěvností a láká Pražany za kulturou do centra Prahy. Navíc se zaměřuje také na specifické cílové skupiny jako jsou např. senioři. Rozpočet je přiměřený a žadatel zajistí velkou většinu rozpočtu z vlastních zdrojů.</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30/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198096 - Film Distribution Artcam s.r.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tudio Bél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1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tudio Béla je pravidelné artové kino, které promítá každý čtvrtek a pátek v kinosále Balassiho institutu v centru Prahy 1 (dříve Maďarské kulturní středisko, Rytířská 25-27, Praha 1). Program Studia Béla je tvořen hlavně z projekcí nových umělecky hodnotných filmů z distribučního plánu Film Distribution Artcam a ze speciálních projekcí, zejména českých dokumentárních a experimentálních snímků. Prostor je otevřen i audiovizuální tvorbě současných výtvarných umělců. Zvláštní důraz je v programu kladen na podporu české filmové tvorby. Cílem Studia Béla je udržet v centru Prahy umělecky hodnotné filmy za divácky přístupnou cenu a zajistit zde prostor pro širší debatu o filmu, prostor pro filmovou reflexi. Snaží se zde také nabídnout alternativní filmový zážitek zejména těm divákům, kteří vyhledávají umělecký, dokumentární a experimentální film. Žadatel žádá poprvé </w:t>
            </w:r>
            <w:r>
              <w:rPr>
                <w:b/>
                <w:bCs/>
              </w:rPr>
              <w:t>GK: Kino Béla provozuje distribuční společnost Artcam, která je klíčovou institucí pro distribuci českých i zahraničních uměleckých filmů. Bez její činnosti by byli čeští diváci ochuzeni o možnost vidět klíčové filmy současné mezinárodní i české produkce. Nejen v tomto případě se navíc ukazuje, že pro životaschopnost filmové distribuční společnosti je klíčová možnost, aby provozovala vlastní kinosál, kde může programovou nabídku zcela přizpůsobit vlastní strategii a není závislá pouze na libovůli ostatních provozovatelů kin. Tato žádost je proto jednoznačně hodna podpory.</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39262/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7362664 - Český klub kinoamatérů - videoklub Prah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oroční činnost ČKK v roce 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9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5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ořadatel postupových přehlídek v oblasti amatérského filmu a videa vyhlašovaných MK ČR. Dále projekt obsahuje: pokračování v činnosti vzdělávání členů a vlastní autorské tvorbě. Program klubu se odehrává tak, že dva večery v měsíci jsou věnovány projekci nových filmů jednotlivých členů (takzvané volné večery). Po projekci je každý film klubovými odborníky podroben odborné kritice věnované rozborům těchto filmů. Těchto rozborů se zúčastňují též ostatní přítomní členové klubu, učí se tedy jak autor, tak na jeho díle i ostatní členové, kteří doporučí jak film vylepšit. Místo konání: Stanice techniků DDM, Praha 6. Žadatel získal na svoji činnost podporu HMP v oblasti KUL v posledních 3 letech: 2012 - 22.000 Kč, 2013 - 45.000 Kč, 2014 - 35.000 Kč. </w:t>
            </w:r>
            <w:r>
              <w:rPr>
                <w:b/>
                <w:bCs/>
              </w:rPr>
              <w:t xml:space="preserve">GK: Jestliže na území hlavního města působí amatérská zájmová skupina, jež vyvíjí činnost více než sedmdesát let, je třeba její aktivity podporovat už z principu - tím spíše, že jde o podporu v tak maličké výši jako v případě Českého klubu kinoamatérů - videoklubu Praha. Jeho existence je více než žádoucí, a to právě kvůli institucionální bázi filmových amatérů. Jde o velmi významný filmově historický fenomén, který vždy tvořil alternativu k profesionálnímu (tj. i státnímu) filmovému průmyslu, mj. proto, že Benešův dekret o zestátnění kinematografie se na amatérský film nevztahoval.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901/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455645 - Film&amp;Sociologie, s.r.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na Pavla Kouteckého, 9. roční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87 2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ocenění osobitého dokumentaristického počinu v české kinematografii. Jedinečnost ceny spočívá jednak v odkazu výborného filmaře, dále v zaměření výhradně na český dokumentární film a v neposlední řadě je to jediná filmová cena v České republice, která uděluje oceněnému režisérovi/režisérce finanční odměnu 100.000,- Kč (sponzorský dar). V roce 2015 bude udělena již podeváté. Veřejné projekce nominovaných filmu (cca 10 filmů) na nestandardních místech Prahy, zpestřují a oživují kulturní život. Akce bude probíhat od 10.3. do 30.6. 2015, slavnostní večer proběhne v Arše. Žadatel získal na svůj projekt podporu HMP v oblasti KUL v posledních 3 letech: 2012 – 100.000 Kč, 2013 – 30.000 Kč, 2014 – 0 Kč </w:t>
            </w:r>
            <w:r>
              <w:rPr>
                <w:b/>
                <w:bCs/>
              </w:rPr>
              <w:t xml:space="preserve">GK: Projekt je zaměřený na výběr nejlepších domácích dokumentárních počinů a udělení prestižní výroční ceny dokumentárním tvůrcům (konat se bude již 9. ročník). V oblasti domácího audiovizuálního sektoru je jediným oceněním svého druhu. Venkovní projekce nominovaných filmů jsou určeny široké veřejnosti a slibují zpestření kulturní nabídky a oživení veřejného prostoru v Praze. Co se nákladů na realizaci projektu týče, výdaje za pronájem prostor pro slavnostní ceremonii a s ním spojené provozní náklady jsou poměrně vysoké, v Praze jsou jistě další reprezentativní prostory za nižší cenu.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74/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983958 - Duracfilm, o. 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vůrčí film v Synagoz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8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5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ilmová linie programu v Synagoze na Palmovce chce během jednoho roku představit tři výrazné audiovizuální počiny a rozšířit tak spektrum programů v Synagoze, nabídnout divákům netradiční zážitek a přivést tam díky tomu nové publikum z celého města. Žadatel plánuje několik aktivit, např. představí videomapping z dílny kolektivu KinocirKus, spolu s Argentum Vivum natočí na filmový materiál místa tzv. vnitřní periferie, které odprezentuje a další. Akce se budou konat v průběhu roku. Žadatel žádá poprvé. </w:t>
            </w:r>
            <w:r>
              <w:rPr>
                <w:b/>
                <w:bCs/>
              </w:rPr>
              <w:t>GK: Ačkoli lze u takovéhoto druhu projektu očekávat spíše malý dosah/návštěvnost (málo projekcí, krátká výstava), považuji jej za potřebný vzhledem k jeho inovativnosti. Nejedná se jen o reprodukci již něčeho existujícího, projekt je netradiční, přináší vlastní, nové myšlenky. Praha je zde nejen místem konání, ale také předmětem dílčích akcí projektu - viz zaměření na pražské periferie a Prahu 8. Takový projekt si podporu zasluhuje.</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24/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7678148 - Studenta Media s.r.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Kolej roku Light show Praha 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101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rHeight w:val="1632" w:hRule="atLeast"/>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Light show je unikátní audiovizuální show pro studenty a obyvatele Prahy odehrávající se v areálu kolejního kampusu v Praze – Kunraticích. Do oken jsou instalovány speciální LED diody, které spolu s hudebním doprovodem vytváří unikátní světelnou animaci. Tomuto hodinovému audio-vizuálnímu představení předchází koncert studentských kapel pod širým nebem. Celý program potrvá od 16. do 22. hodiny, datum zatím není známé (pravděpodobně v druhé polovině dubna 2015). Vstupné je zdarma. Cílem Light show je především propagace dobrého jména kolejního kampusu v Praze - Kunraticích ve spolupráci s VŠCHT, VŠE a UK, vybudování a utužení společného ducha komunity studentů i obyvatel města Prahy a podpora kulturního dění v Praze. Žadatel žádá poprvé. </w:t>
            </w:r>
            <w:r>
              <w:rPr>
                <w:b/>
                <w:bCs/>
              </w:rPr>
              <w:t xml:space="preserve">GK: Jedná se o komunitní, nikoliv uměleckou událost a neodpovídá grantové výzvě. V žádosti vůbec není srozumitelný rozpočet. (Třeba charakteristika služeb za 300.000, které organizace fakturuje.) Projekt by měl být podpořen i sponzory, žádní nejsou zatím uvedeni. Přínos projektu zformulován velice vágně. "Známé filmové melodie" uvádí zcela banální výběr, dramaturgie je velice povrchní. Nejsou uvedeni autoři light show, autoři "uměleckého konceptu".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40/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858428 - CINEMASPOT, z.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70let/70film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0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Projekt digitalizace a zpřístupnění 70 krátkých filmů natočených předními českými filmaři, kteří studovali FAMU. Filmy se budou digitalizovat k 70.letému výročí existence AMU a následnému šíření českého filmu u nás i v zahraničí. Jedná se o celoroční činnost, která bude probíhat v prostorách AMU. Snímky budou průřezem tvorby na FAMU od 50. let po současnost. Žadatel žádá poprvé. </w:t>
            </w:r>
            <w:r>
              <w:rPr>
                <w:b/>
                <w:bCs/>
              </w:rPr>
              <w:t xml:space="preserve">GK: Předmětem projektu je digitalizace a následné zpřístupnění 70 krátkých filmů natočených studenty FAMU za 70 let její existence. Záměr je to skvělý, ale nedostatečně připravený a nedotažený. Projekt neřeší dramaturgii/výběr filmů ani jejich potenciál pro distribuci v kinech, případně jiné šíření digitalizovaných filmů. Jsou vyřešena práva k dotčeným filmům? Jaké bude zapojení NFA? Jaký je vklad FAMU? Rozpočet je nespolehlivý: digitalizace bude znamenat o dosti vyšší náklady, než je částka uvedená v rozpočtu.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35/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02858428 - CINEMASPOT, z.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ilmové workshopy CINEMASPO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44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ílem projektu je možnost propojení profesionálů a začátečníků ve filmovém průmyslu prostřednictvím společného workshopu. Akce se bude konat pravidelně dvakrát do roka, skládá se z Master class, samotného workshopu a promítání. Všechny tyto tři části bude spoluvytvářet host, který bude zároveň vedoucím a mentorem daného dílu projektu. Závěrečná projekce se bude konat v kině Ponrepo. Projekt je zaměřen na studenty a filmové nadšence. Žadatel žádá poprvé. </w:t>
            </w:r>
            <w:r>
              <w:rPr>
                <w:b/>
                <w:bCs/>
              </w:rPr>
              <w:t>GK: Předmětem projektu jsou dvakrát ročně konané workshopy pro zejména začínající filmaře, studenty a filmové nadšence. Projekt je to jistě chvályhodný a má potenciál, ale mohl by být ještě lépe rozpracován a upřesněn. Jak například proběhne výběr pěti účastnických týmů? (Lze předpokládat, že zájemců bude více.) Rozpočet je sice střízlivý, ale vzhledem k tomu, že účastníkům bude zapůjčena filmová technika, budou poskytnuty prostory pro promítání jejich filmu, byl by na místě aspoň minimální účastnický poplatek. To, že je Praha místem konání, není důvodem pro tak významnou podporu projektu (požadováno cca 70% rozpočtu), který se zaměřuje na velice úzkou a nepočetnou skupinu lidí. Jeho přínos by byl větší, pokud by se každý workshop konal v jiném místě ČR (např. ve spolupráci se vznikajícími regionálními filmovými kancelářemi) a usnadnil tak účast i mimopražským amatérským/začínajícím filmařů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998/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126276 - Bio Art Production, s. r. 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Mánes na nábřež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388 3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roba celovečerního částečně časosběrného dokumentu o významné pražské funkcionalistické budově Mánes. Dokument mapuje jak historii této budovy, její přínos hlavnímu městu Praze a kulturnímu světu, tak předjímá její další vývoj. Žadatel započal s natáčením v březnu 2012, od té doby má za sebou cca 50 natáčecích dní – především záběry z rekonstrukce, povodně, stávku sdružení Mánes proti nové podobě a využití galerie. Žadatel jedná s Českou televizí, které by rád svěřil kompletní dokončení filmu, zbývá však ještě dotočit technicky náročnějších záběrů (např. letecké záběry nad Mánesem). Žadatel o podporu HMP v oblasti KUL žádá poprvé. </w:t>
            </w:r>
            <w:r>
              <w:rPr>
                <w:b/>
                <w:bCs/>
              </w:rPr>
              <w:t>GK: Natočení celovečerního filmu o významném objektu pražského kulturního dění je užitečný počin. Film si klade za cíl zachytit téměř celý vývoj galerie Mánes v historickém kontextu, historii této stavby i aktuální dění okolo ní včetně její rekonstrukce. Projekt v pokročilém stádiu realizace, což hovoří pro jeho podporu, ale není zřejmé, jak hluboce se bude zabývat i rozpory, jež Mánes v současnosti provázejí. Ke zpracování žádosti a rozpočtu lze mít výhrady, např. překopírování producentské explikace ze žádosti na Státní fond kinematografie, přílišná obecnost rozpočtu – jeho transparentnost a hospodárnost výdajů nelze u výrobního rozpočtu filmu posoudit, pokud není znám zejména počet dnů nasazení jednotlivých členů štábu. Není jasné, proč je v komentáři k rozpočtu uvedeno, že příjmy ze vstupného nejsou zdrojem krytí výrobního rozpočtu celovečerního filmu.</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9002/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126276 - Bio Art Production, s. r. 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Ptáček prezidenta Puti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028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Soubor krátkometrážních dokumentů, který filmovou řečí zachycuje výjimečné obyvatele Prahy. Lidi zajímavé svým jednáním, chováním, osudem… Jednotlivé dokumenty by měly ukázat hranici normálnosti života ve velkoměstě 21. století, toleranci společnosti k osobám, které se někdy vymykají vžitým představám o tom, jak se žije, co je normální, morální apod. Žadatel žádá poprvé. </w:t>
            </w:r>
            <w:r>
              <w:rPr>
                <w:b/>
                <w:bCs/>
              </w:rPr>
              <w:t xml:space="preserve">GK: Projekt vypadá "zajímavě", takřka nic víc se o něm říci nedá. Více slibuje, než ukazuje. Nelze jej hodnotit jako dostatečně připravený: v producentské explikaci se hovoří o vývoji a jeho ukončení v říjnu 2015, ale není předložen scénář, ba ani již údajně natočená povídka, jež má být součástí celku. Transparentnost a hospodárnost výdajů nelze u výrobního rozpočtu filmu posoudit, pokud není znám zejména počet dnů nasazení jednotlivých členů štábu, jednotlivé ceny za pronájem techniky atd. Není jasné, proč je v komentáři k rozpočtu uvedeno, že příjmy ze vstupného nejsou zdrojem krytí výrobního rozpočtu celovečerního filmu.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4632/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6944596 - PLUM PRODUCTION , S.R.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áclavské náměstí a jeho genius loci (pracovní náze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410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87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Dokumentární film (16 minut) kombinovaný animací (10 minut), který se snaží zachytit v sociálně antropologických a historických souvislostech genia loci Václavského náměstí. Cílem žadatele je netradičním způsobem ukázat místo „kolem kterého šly dějiny“, seznámit diváky s historií místa i s legendami, které se vážou k patronům v sousoší, ukázat nepatetické příběhy všedního dne. Žadatel dosud o podporu HMP nežádal. </w:t>
            </w:r>
            <w:r>
              <w:rPr>
                <w:b/>
                <w:bCs/>
              </w:rPr>
              <w:t xml:space="preserve">GK: Václavské náměstí je velmi nosný filmový námět téma, zasloužilo by si ale důkladnější zpracování. V kombinaci dokumentu a animace si klade za cíl "zachytit v sociálně antropologických a historických souvislostech genia loci Václavského náměstí". Obávám se, že lze těžko posoudit, zda se to tvůrcům může v rámci 26 minut (stopáž filmu) podařit. Široký historický a tematický záběr a počet avizovaných respondentů vedou totiž spíše k závěru, že se bude jednat o velmi zkratkovité "nakousnutí" jednotlivých historických okamžiků a témat i avizovaných sociálně-antropologických aspektů. Z projektu není jasná umělecká kvalita, ani možnosti dalšího využití vytvořeného filmu. Projekt působí velice předvídatelně veřejnoprávně a kulturně, bohulibě a krásně - a i z projektů plných frází někdy mohou povstat zajímavé věci, ale v tomto případě se riziko, že "to nevyjde", jeví jako vysoké.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598631/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66020476 - Hanzlík Jaromí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Takovej barevnej vocas komety (dokumentární film o pražském umělci Filipu Topolov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150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Celovečerní dokument o Filipu Topolovi, který zachytí téměř celý jeho život, podstatu jeho osobnosti, jeho zájmy a propojení s Prahou a s kapelou Psí vojáci, s důrazem na osobní, drsné i humorné momenty z jejich společného putování. Filip Topol vyrůstal na Malé straně, kde v roce 1979 založili skupinu Psí vojáci. Celý film se odehrává v Praze a budou využity pražské lokality, kde Psí vojáci 30 let působili. Požadovaný grantový příspěvek hodlá žadatel použít na postprodukci filmu a propagaci, které proběhnou v 1. půlce roku 2015. Žadatel získal podporu HMP v oblasti KUL na jiné své projekty v posledních třech letech: 2012 – 100.000 Kč, 2013 – 100.000 Kč, 2014 – 200.000 Kč. </w:t>
            </w:r>
            <w:r>
              <w:rPr>
                <w:b/>
                <w:bCs/>
              </w:rPr>
              <w:t>GK: Dokumentární film věnovaný hudebníku Filipu Topolovi stojí za to podpořit z několika důvodů: 1) na přípravě filmu se podílí kvalifikovaný tým zkušených filmařů s kvalitními výsledky; 2) synopse - byť tradičně pojatého - dokumentárního portrétu svědčí o tom, že jde o promyšlený koncept; 3) film se může pomoci zpropagovat méně otřelou tvář Prahy; 4) vzhledem k protagonistovi lze očekávat divácký zájem, snad i úspěch. Výše požadovaného grantu se jeví jako enormní, byť tvoří jen necelou čtvrtinu plánovaného rozpočtu, navíc je velmi rámcový a neuvádí komentář, který by vysvětlil jednotlivé položky, které tak (některé v řádu statisíců) není možné analyzova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867/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884076 - Kino Prah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JEDEN DEN -PRAHA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20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Jedná se o filmový projekt, který sdružuje kreativní komunitu filmových profesionálů i amatérů, občanů, studentů, případně i turistů, kteří se zapojí do natáčení krátkých filmů v hlavním městě Praha – v jeden den tak budou desítky týmů zaznamenávat historii města Prahy. Akce bude ve stejný den probíhat i v dalších evropských metropolích a vznikne tak koláž různých příběhů, lidi na různých místech. Nejlepší krátký film bude oceněn. Projekt je inspirován americkým projektem One Day On Earth. Žadatel žádá poprvé. </w:t>
            </w:r>
            <w:r>
              <w:rPr>
                <w:b/>
                <w:bCs/>
              </w:rPr>
              <w:t xml:space="preserve">GK: Filmový projekt založený na odvozeném nápadu (který byl mezinárodně úspěšný) má potenciál stát se zajímavým aktuálním dokumentem, nijak však není zajištěna účast alespoň několika filmařů, kteří by byli zárukou vzniku profesionálního a kvalitního díla. Záměr je zajímavý i inspirativní, ale v zájmu dobrého výsledku je riskantní ponechat účast pouze na otevřené přihlášce - je velmi těžké momentálně předjímat potenciální uměleckou úroveň, je možné posoudit pouze nápad, ale ten lze těžko finančně podpořit grantem. Z popisu projektu nevyplývá, že Praha se nutně musí jakýmkoli způsobem v natáčených filmech objevit či být tematizována. Projekt není dotažený a zasloužil by si důkladnější přípravu. Dosud totiž nejsou zajištěny žádné zdroje, žádosti o granty se teprve budou podávat. Akce tohoto druhu by měla počítat s finančním zapojením sponzorů a partnerů (příklad jiné podobné akce 48 Hour Film Project, který je ze značné části financován sponzory a partnery). Sice nepatrně, ale přece, se rozcházejí příjmy uvedené v žádosti oproti těm uvedeným v rozpočtu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8896/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43003206 - three brothers, spol. s r. 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Karel IV.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71 900 5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 50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Karel IV. je historický celovečerní film popisující události, které provázely korunovaci Karla IV. římským císařem. Na pozadí skutečných reálií přibližuje osobnost Karla IV. a představuje jeho přátele, z nichž se někteří stali nepřáteli, usilujícími o jeho život. Celovečerní výpravný film vzniká jako jeden z hlavních projektů v rámci rozsáhlého projektu „700. výročí narození Karla IV.“ Život Karla IV. je v každý jeho okamžik s Prahou úzce propojen. Cílem projektu je vytvořit film evropského významu. Žadatel získal na jiný svůj projekt podporu HMP v oblasti KUL v roce 2013 (250.000 Kč). </w:t>
            </w:r>
            <w:r>
              <w:rPr>
                <w:b/>
                <w:bCs/>
              </w:rPr>
              <w:t>GK: Od první poloviny třicátých let, kdy do domácí filmové produkce začaly částečně plynout veřejné prostředky, bylo předložení scénáře považováno za samozřejmé. Na základě čeho se má rozhodnout grantová komise, zvlášť když 2 500 000 Kč jsou v rozdělované částce velmi citelné peníze? Množství zejména státních institucí, které projekt podporují, má asi udělat dojem, že je mocně podporován. Společnost Tree Brothers naposledy ukázala svoji sílu v cyrilomotodějském filmovém pochodu Soluň - Velehrad, který vykazoval téměř všechny rysy neumětelství, snahy o pompéznost a státotvornost, ale výsledkem byl kýč občas až k neuvěření. Žádost na vývoj a výrobu filmu o Karlu IV obsahuje pouze popsaný děj, nikoliv zamýšlenou formu a styl, což vzbuzuje zásadní pochybnosti o umělecké úrovni připravovaného díla. Vývoj je popsán nedostatečně - co přesně a jakým způsobem budou tvůrci zkoumat, jaké budou zdroje a jak se s nimi bude při tvorbě scénáře nakládat, není zjevné. Náročná a obsáhlá látka vyžaduje vrstevnaté promyšlení ztvárnění, projekt však k němu nenabízí předpoklady. Film je zamýšlen jako vysokorozpočtový, neuvádí však zahraniční (filmové) koproducenty a zdroje financování z velké části spoléhají na české veřejné zdroje (7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757/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2732101 - CEFS - Česká společnost pro filmová studi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stava NaFilM: Český film v Muzeu</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49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3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Výstava NaFilM je první veřejnou prezentací projektu Národního Filmového Muzea. Zahrnuje představení ideové koncepce instituce, které je v českém prostředí svým zaměřením a přesahem naprosto unikátní, a prezentaci architektonických návrhů instituce a jednotlivých expozic. Dále se bude věnovat realizaci vybraných témat z dějin české kinematografie, jež návštěvníkům představí nejen národní kulturní dědictví, ale také možné kurátorské přístupy k vystavování dějin filmového média v prostoru muzea. Doprovodný program výstavy zahrnuje cykly přednášek a diskuzí, workshopy, komentované prohlídky a filmová promítání v návaznosti na vystavovaná témata. Výstavní prostor se promění v zárodek chybějící kulturní instituce a stane se živým centrem filmu pro širokou i odbornou veřejnost. Projekt nejenom seznámí širší veřejnost s plánovanou institucí, ale také přispěje k uspokojování kulturních a kulturně vzdělávacích potřeb veřejnosti a k rozvoji mediální a filmové gramotnosti. Projekt je celoroční, probíhat bude v muzeu Montanelli v Nerudově ulici. Žadatel žádá o podporu HMP v oblasti KUL na tento projekt poprvé. </w:t>
            </w:r>
            <w:r>
              <w:rPr>
                <w:b/>
                <w:bCs/>
              </w:rPr>
              <w:t xml:space="preserve">GK: Projekt je jakousi přípravnou, rešeršní studií k záměru vytvořit koncepci filmového muzea. Má sloužit jako prozkoumání a představení možností, kurátorských a výstavných přístupů k filmovým expozicím. V projektu nejsou zřejmé zahraniční inspirace či porovnání, jedná se spíše o konzervativní přístup, který neodpovídá praxi a teorii 21. století. Na projektu by měly spolupracovat přední relevantní instituce (jejich podíl však z žádosti není zjevný, napojení na kino Ponrepo není doloženo). V žádosti chybí příloha výkonové ukazatele. Rozpočet pracuje pouze se dvěma zdroji (jedním z nich je žádost), jinak je přehledný a náklady adekvátní, náklady na technické zabezpečení se jeví příliš nízké. Projekt by zasloužil více pozornosti ze strany jeho autorů, neboť zatím je spíše jen výrazem jejich vůle ke vzniku nové filmově muzejní instituce. Otázkou zůstává, zda má být zamýšlená instituce sbírkotvorná a jakou roli má hrát v současném kulturně institucionálním rozložení sil.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BF/4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S-MHMP 600945/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Syruček Jan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Vývoj scénáře a realizace filmu „bo Ha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22 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20 000</w:t>
            </w:r>
          </w:p>
        </w:tc>
      </w:tr>
      <w:tr>
        <w:trPr/>
        <w:tc>
          <w:tcPr>
            <w:tcW w:w="1516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Film „bo Hai“, který ve vietnamštině znamená „otec Hai“ mapuje situaci otce, který v první vlně přiletěl do Československa. Tento otec vychovává dva syny, kteří jsou velmi poevropštělí. Tématem filmu je tedy náraz dvou generací, dvou kultur, dvou pohledů na svět. Cílem projektu je přiblížit situaci národnostní menšiny. Bude to sonda do života vietnamského emigranta, který je doživotně upoután jediným cílem, kterým je zajištění rodiny. Vývoj scénáře by měl skončit začátkem roku 2015, předpokládaný počet natáčecích dní je 10. Žadatel žádá poprvé. </w:t>
            </w:r>
            <w:r>
              <w:rPr>
                <w:b/>
                <w:bCs/>
              </w:rPr>
              <w:t>GK: Předmětem projektu je vývoj filmového scénáře, v jehož centru je vietnamský otec, který v Praze vede večerku. Takových podniků jsou po Praze stovky a pomalu patří ke koloritu města. Jistěže je nadmíru zajímavé zabývat se první generací vietnamských imigrantů, která je stále ještě dosti tajemná a uzavřená - na rozdíl od mladé generace Vietnamců, která je k českému prostředí otevřenější. Výhodou autora je jeho vietnamský původ, proto pro něj bude snazší zpracovat toto téma tak, jak se to dosud nikomu úspěšně nepodařilo. Rozpočet na vývoj projektu je reálný, poněkud netransparentní, nicméně skromný. Je tu šance, že vznikne poctivý film s neobvykle přímým vhledem do prostředí, v němž se odehrává. Je třeba ocenit i pokoru, s níž producent a tvůrci k práci přistupují (jsou si vědomi náročného developmen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ář</w:t>
      </w:r>
    </w:p>
    <w:tbl>
      <w:tblPr>
        <w:tblW w:w="15163" w:type="dxa"/>
        <w:jc w:val="left"/>
        <w:tblInd w:w="-22" w:type="dxa"/>
        <w:tblLayout w:type="fixed"/>
        <w:tblCellMar>
          <w:top w:w="15" w:type="dxa"/>
          <w:left w:w="15" w:type="dxa"/>
          <w:bottom w:w="15" w:type="dxa"/>
          <w:right w:w="15" w:type="dxa"/>
        </w:tblCellMar>
      </w:tblPr>
      <w:tblGrid>
        <w:gridCol w:w="3000"/>
        <w:gridCol w:w="3509"/>
        <w:gridCol w:w="3717"/>
        <w:gridCol w:w="3255"/>
        <w:gridCol w:w="1682"/>
      </w:tblGrid>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Odbornos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doporučených jednoletých projektů</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nedoporučených jednoletých projektů</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očet vyřazených jednoletých projektů</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Přiznaný grant 201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Fil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05 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Celke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 005 000</w:t>
            </w:r>
          </w:p>
        </w:tc>
      </w:tr>
    </w:tbl>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i/>
      </w:rPr>
      <w:t>Příloha č. 2 k usnesení Rady HMP č. 514 ze dne 17. 3. 2015</w:t>
    </w:r>
  </w:p>
  <w:p>
    <w:pPr>
      <w:pStyle w:val="Header"/>
      <w:rPr>
        <w:i/>
        <w:i/>
        <w:sz w:val="8"/>
        <w:szCs w:val="8"/>
        <w:lang w:val="cs-CZ"/>
      </w:rPr>
    </w:pPr>
    <w:r>
      <w:rPr>
        <w:i/>
        <w:sz w:val="8"/>
        <w:szCs w:val="8"/>
        <w:lang w:val="cs-CZ"/>
      </w:rPr>
    </w:r>
  </w:p>
  <w:p>
    <w:pPr>
      <w:pStyle w:val="Normal"/>
      <w:jc w:val="center"/>
      <w:rPr/>
    </w:pPr>
    <w:r>
      <w:rPr>
        <w:b/>
        <w:bCs/>
        <w:sz w:val="24"/>
        <w:szCs w:val="24"/>
      </w:rPr>
      <w:t>SEZNAM JEDNOLETÝCH ŽÁDOSTÍ O GRANT KUL HL. M. PRAHY NA ROK 2015 – granty do 200.000 Kč</w:t>
    </w:r>
  </w:p>
  <w:p>
    <w:pPr>
      <w:pStyle w:val="Normal"/>
      <w:rPr/>
    </w:pPr>
    <w:r>
      <w:rPr>
        <w:sz w:val="22"/>
      </w:rPr>
      <w:t xml:space="preserve">- projekty </w:t>
    </w:r>
    <w:r>
      <w:rPr>
        <w:bCs/>
        <w:sz w:val="22"/>
      </w:rPr>
      <w:t xml:space="preserve">v oblasti F) audiovizuálního umění (film a video) </w:t>
    </w:r>
    <w:r>
      <w:rPr>
        <w:sz w:val="22"/>
      </w:rPr>
      <w:t>s podporou v režimu "de minim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cs-CZ" w:bidi="ar-SA" w:eastAsia="zh-CN"/>
    </w:rPr>
  </w:style>
  <w:style w:type="character" w:styleId="Standardnpsmoodstavce">
    <w:name w:val="Standardní písmo odstavce"/>
    <w:qFormat/>
    <w:rPr/>
  </w:style>
  <w:style w:type="character" w:styleId="ZhlavChar1">
    <w:name w:val="Záhlaví Char1"/>
    <w:qFormat/>
    <w:rPr>
      <w:szCs w:val="22"/>
    </w:rPr>
  </w:style>
  <w:style w:type="character" w:styleId="ZpatChar">
    <w:name w:val="Zápatí Char"/>
    <w:qFormat/>
    <w:rPr>
      <w:szCs w:val="22"/>
    </w:rPr>
  </w:style>
  <w:style w:type="character" w:styleId="ZhlavChar">
    <w:name w:val="Záhlaví Char"/>
    <w:qFormat/>
    <w:rPr>
      <w:rFonts w:cs="Times New Roman"/>
      <w:sz w:val="22"/>
      <w:szCs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7:00Z</dcterms:created>
  <dc:creator>Urban Jan, Mgr.</dc:creator>
  <dc:description/>
  <cp:keywords/>
  <dc:language>en-US</dc:language>
  <cp:lastModifiedBy>Lapáčková Jana (MHMP, OZV)</cp:lastModifiedBy>
  <cp:lastPrinted>2015-01-23T11:13:00Z</cp:lastPrinted>
  <dcterms:modified xsi:type="dcterms:W3CDTF">2015-03-17T19:09:00Z</dcterms:modified>
  <cp:revision>49</cp:revision>
  <dc:subject/>
  <dc:title/>
</cp:coreProperties>
</file>