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NT KUL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724"/>
        <w:gridCol w:w="126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9955264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ind w:left="-126" w:right="-250" w:hanging="0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zahraničních vztahů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NAD 200.000 K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IČO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adres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36968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V oblasti </w:t>
      </w:r>
      <w:r>
        <w:rPr>
          <w:bCs/>
          <w:sz w:val="20"/>
          <w:szCs w:val="20"/>
        </w:rPr>
        <w:t>realizace audiovizuálních děl bude udělována podpora výhradně v režimu „de minimis“. To se nevztahuje na festivaly a přehlídky audiovizuálních děl.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V případě víceoborových projektů s těžištěm v jedné z uvedených oblastí zařaďte dle této převažující oblasti, jinak pod písmeno g) - ostatn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Č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11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jednoletý grant nad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lad </w:t>
            </w:r>
            <w:r>
              <w:rPr>
                <w:b/>
                <w:bCs/>
                <w:szCs w:val="28"/>
              </w:rPr>
              <w:t>s Koncepcí kulturní politiky hl. m. Prahy</w:t>
            </w:r>
            <w:r>
              <w:rPr>
                <w:szCs w:val="28"/>
              </w:rPr>
              <w:t xml:space="preserve"> </w:t>
            </w:r>
            <w:r>
              <w:rPr/>
              <w:t xml:space="preserve">– žádost musí mít </w:t>
            </w:r>
            <w:r>
              <w:rPr>
                <w:b/>
                <w:bCs/>
                <w:i/>
                <w:iCs/>
              </w:rPr>
              <w:t>jasně definované cíle</w:t>
            </w:r>
            <w:r>
              <w:rPr/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mělecká kvalita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přínos projektu</w:t>
            </w:r>
            <w:r>
              <w:rPr/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edinečnost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třebnost projektu</w:t>
            </w:r>
            <w:r>
              <w:rPr/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ravenost projektu, kvalita zpracování žádost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srozumitelnost</w:t>
            </w:r>
            <w:r>
              <w:rPr/>
              <w:t xml:space="preserve"> žádosti, </w:t>
            </w:r>
            <w:r>
              <w:rPr>
                <w:b/>
                <w:bCs/>
                <w:i/>
                <w:iCs/>
              </w:rPr>
              <w:t>účelnost</w:t>
            </w:r>
            <w:r>
              <w:rPr/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měřenost nákladů projektu a zdůvodnění žádosti</w:t>
            </w:r>
            <w:r>
              <w:rPr/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ržitelnost projektu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další existence projektu</w:t>
            </w:r>
            <w:r>
              <w:rPr/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leňování specifických skupin obyvatel Prahy do uměleckých a kulturních aktivit</w:t>
            </w:r>
            <w:r>
              <w:rPr>
                <w:bCs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SEZNAM </w:t>
      </w:r>
      <w:r>
        <w:rPr>
          <w:b/>
          <w:bCs/>
          <w:u w:val="single"/>
        </w:rPr>
        <w:t>POVINNÝCH</w:t>
      </w:r>
      <w:r>
        <w:rPr>
          <w:u w:val="single"/>
        </w:rPr>
        <w:t xml:space="preserve"> PŘÍLOH K FORMULÁŘI ŽÁDOSTI O GRAN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  <w:szCs w:val="24"/>
        </w:rPr>
        <w:t>příloha č. 1</w:t>
      </w:r>
      <w:r>
        <w:rPr>
          <w:b w:val="false"/>
          <w:bCs w:val="false"/>
          <w:sz w:val="24"/>
          <w:szCs w:val="24"/>
        </w:rPr>
        <w:t xml:space="preserve"> – podrobný popis projektu, dramaturgický plán projektu/činnosti - 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left"/>
        <w:rPr/>
      </w:pPr>
      <w:r>
        <w:rPr>
          <w:sz w:val="24"/>
          <w:szCs w:val="24"/>
        </w:rPr>
        <w:t>příloha č. 2</w:t>
      </w:r>
      <w:r>
        <w:rPr>
          <w:b w:val="false"/>
          <w:bCs w:val="false"/>
          <w:sz w:val="24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  <w:szCs w:val="24"/>
        </w:rPr>
        <w:t>příloha č. 3</w:t>
      </w:r>
      <w:r>
        <w:rPr>
          <w:b w:val="false"/>
          <w:bCs w:val="false"/>
          <w:sz w:val="24"/>
          <w:szCs w:val="24"/>
        </w:rPr>
        <w:t xml:space="preserve"> - předpokládané min. výkonové ukazatele u žádostí o podporu kontinuální činnosti a žádostí nad 200.000 Kč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  <w:szCs w:val="24"/>
        </w:rPr>
        <w:t>příloha č. 4</w:t>
      </w:r>
      <w:r>
        <w:rPr>
          <w:b w:val="false"/>
          <w:bCs w:val="false"/>
          <w:sz w:val="24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u č. 5</w:t>
      </w:r>
      <w:r>
        <w:rPr>
          <w:b w:val="false"/>
          <w:bCs w:val="false"/>
          <w:sz w:val="24"/>
          <w:szCs w:val="24"/>
        </w:rPr>
        <w:t xml:space="preserve"> – přehled činnosti žadatele za poslední ukončené 2 rok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  <w:szCs w:val="24"/>
        </w:rPr>
        <w:t>příloha č. 6</w:t>
      </w:r>
      <w:r>
        <w:rPr>
          <w:b w:val="false"/>
          <w:bCs w:val="false"/>
          <w:sz w:val="24"/>
          <w:szCs w:val="24"/>
        </w:rPr>
        <w:t xml:space="preserve"> – žadatelé o grant nad 1.000.000 Kč a o podporu kontinuální profesionální činnosti Výroční zprávy/účetní uzávěrky za uplynulé 2 rok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4"/>
          <w:szCs w:val="24"/>
        </w:rPr>
        <w:t>příloha č. 7</w:t>
      </w:r>
      <w:r>
        <w:rPr>
          <w:b w:val="false"/>
          <w:bCs w:val="false"/>
          <w:sz w:val="24"/>
          <w:szCs w:val="24"/>
        </w:rPr>
        <w:t xml:space="preserve"> - doklady o své právní subjektivitě, o oprávnění osoby jednající za žadatele vč. kopie dokladu o aktuálním bankovním spojení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24"/>
        </w:rPr>
      </w:pPr>
      <w:r>
        <w:rPr>
          <w:b w:val="false"/>
          <w:bCs w:val="false"/>
          <w:sz w:val="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: 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6:00Z</dcterms:created>
  <dc:creator>INF</dc:creator>
  <dc:description/>
  <cp:keywords/>
  <dc:language>en-US</dc:language>
  <cp:lastModifiedBy>Jannová Daniela (MHMP)</cp:lastModifiedBy>
  <cp:lastPrinted>2012-07-18T10:43:00Z</cp:lastPrinted>
  <dcterms:modified xsi:type="dcterms:W3CDTF">2012-07-18T08:47:00Z</dcterms:modified>
  <cp:revision>7</cp:revision>
  <dc:subject/>
  <dc:title/>
</cp:coreProperties>
</file>