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prilohy"/>
        <w:tabs>
          <w:tab w:val="clear" w:pos="708"/>
          <w:tab w:val="left" w:pos="1080" w:leader="none"/>
        </w:tabs>
        <w:ind w:left="1620" w:hanging="1620"/>
        <w:rPr>
          <w:sz w:val="32"/>
          <w:szCs w:val="32"/>
        </w:rPr>
      </w:pPr>
      <w:r>
        <w:rPr>
          <w:sz w:val="32"/>
          <w:szCs w:val="32"/>
        </w:rPr>
        <w:tab/>
        <w:t>6.</w:t>
        <w:tab/>
        <w:t>FINANCOVÁNÍ CELOMĚSTSKÝCH PROGRAMŮ PODPORY AKTIVIT NÁRODNOSTNÍCH MENŠIN NA ÚZEMÍ HL. M. PRAH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/>
        <w:t>6.1. Granty v roce 200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 v tis. Kč</w:t>
            </w:r>
          </w:p>
        </w:tc>
      </w:tr>
      <w:tr>
        <w:trPr/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Programy zaměřené na prezentaci národnostních kultur v hl. m. Praze, na kulturní a společenskou činnost národnostních menši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67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Programy zaměřené na publikační činnost, související se vztahem národnostních menšin k hl. m. Praz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67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Programy zaměřené na propagační a osvětovou činnost související se vztahem národnostních menšin k hl. m. Praz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</w:tr>
      <w:tr>
        <w:trPr/>
        <w:tc>
          <w:tcPr>
            <w:tcW w:w="7128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ind w:left="113" w:hanging="0"/>
              <w:jc w:val="right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elkem:</w:t>
            </w:r>
          </w:p>
        </w:tc>
        <w:tc>
          <w:tcPr>
            <w:tcW w:w="208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right="536" w:hanging="0"/>
              <w:jc w:val="right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709"/>
        <w:gridCol w:w="709"/>
        <w:gridCol w:w="707"/>
        <w:gridCol w:w="637"/>
      </w:tblGrid>
      <w:tr>
        <w:trPr>
          <w:trHeight w:val="397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ind w:right="567" w:firstLine="508"/>
              <w:rPr>
                <w:i/>
                <w:i/>
                <w:iCs/>
                <w:sz w:val="22"/>
              </w:rPr>
            </w:pPr>
            <w:r>
              <w:rPr>
                <w:b/>
                <w:bCs/>
              </w:rPr>
              <w:t>6.2. Granty v období let 2002 - 2005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6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mil. Kč</w:t>
            </w:r>
          </w:p>
        </w:tc>
      </w:tr>
      <w:tr>
        <w:trPr>
          <w:trHeight w:val="397" w:hRule="atLeast"/>
        </w:trPr>
        <w:tc>
          <w:tcPr>
            <w:tcW w:w="6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03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04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Programy zaměřené na prezentaci národnostních kultur v hl. m. Praze na kulturní a společenskou činnost národnostních menš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,8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,7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,6</w:t>
            </w:r>
          </w:p>
        </w:tc>
      </w:tr>
      <w:tr>
        <w:trPr>
          <w:trHeight w:val="397" w:hRule="atLeast"/>
        </w:trPr>
        <w:tc>
          <w:tcPr>
            <w:tcW w:w="6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bCs/>
                <w:iCs/>
                <w:sz w:val="22"/>
              </w:rPr>
              <w:t>Programy zaměřené na publikační činnost, související se vztahem národnostních menšin k hl. m. Pra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602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Programy zaměřené na propagační a osvětovou činnost související se vztahem národnostních menšin k hl. m. Pra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602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Celkem v mil. Kč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,1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,0</w:t>
            </w:r>
          </w:p>
        </w:tc>
        <w:tc>
          <w:tcPr>
            <w:tcW w:w="70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.8</w:t>
            </w:r>
          </w:p>
        </w:tc>
        <w:tc>
          <w:tcPr>
            <w:tcW w:w="63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,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object w:dxaOrig="9165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15pt;height:102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425287147" r:id="rId2"/>
        </w:objec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1134" w:bottom="1190"/>
          <w:pgNumType w:start="8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>
          <w:color w:val="FF0000"/>
        </w:rPr>
        <w:object w:dxaOrig="927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45pt;height:192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918579708" r:id="rId4"/>
        </w:objec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  <w:t>6.3.</w:t>
        <w:tab/>
        <w:t>ROK 2005 - přehledy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1620" w:leader="none"/>
        </w:tabs>
        <w:rPr>
          <w:szCs w:val="24"/>
        </w:rPr>
      </w:pPr>
      <w:r>
        <w:rPr>
          <w:szCs w:val="24"/>
        </w:rPr>
        <w:t>Programy zaměřené na prezentaci národnostních kultur v hl. m. Praze,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620" w:leader="none"/>
        </w:tabs>
        <w:ind w:left="900" w:hanging="0"/>
        <w:rPr/>
      </w:pPr>
      <w:r>
        <w:rPr/>
        <w:tab/>
        <w:t>na kulturní a společenskou činnost národnostních menšin – rok 2005</w:t>
      </w:r>
    </w:p>
    <w:tbl>
      <w:tblPr>
        <w:tblW w:w="9073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81"/>
        <w:gridCol w:w="4208"/>
        <w:gridCol w:w="1984"/>
      </w:tblGrid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edkládající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ganizace</w:t>
            </w:r>
          </w:p>
        </w:tc>
        <w:tc>
          <w:tcPr>
            <w:tcW w:w="420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zev projekt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otac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" w:hanging="0"/>
              <w:jc w:val="center"/>
              <w:rPr/>
            </w:pPr>
            <w:r>
              <w:rPr>
                <w:b/>
                <w:bCs/>
                <w:sz w:val="22"/>
              </w:rPr>
              <w:t>Přidělený grant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left="113" w:right="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č</w:t>
            </w:r>
          </w:p>
        </w:tc>
      </w:tr>
      <w:tr>
        <w:trPr/>
        <w:tc>
          <w:tcPr>
            <w:tcW w:w="2881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lharská kulturně osvětová organizace v Praze</w:t>
            </w:r>
          </w:p>
        </w:tc>
        <w:tc>
          <w:tcPr>
            <w:tcW w:w="4208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vbloku"/>
              <w:rPr/>
            </w:pPr>
            <w:r>
              <w:rPr/>
              <w:t>MFF Praha srdce národů 2005 – zabezpečení účasti reprezentantů bulharského folklorního souboru tradiční a lidové kultury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ubytování, stravování, příspěvek na dopravu, režijní náklady.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/>
            </w:pPr>
            <w:r>
              <w:rPr>
                <w:sz w:val="22"/>
              </w:rPr>
              <w:t>30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lharská kulturně osvětová organizace „Sv. Cyrila a Metoděje“ v Praze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Dny bulharské kultury v Praze – zabezpečení kulturních akcí – besedy, výstavy, promítání filmů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ronájem prostor, technické zajištění – ozvučení, osvětlení, filmová technika, grafické zpracování a tisk pozvánek, katalogu, plakátu, odměny účinkujícím, pohoštění, vytvoření rekvizit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zraždane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vbloku"/>
              <w:rPr/>
            </w:pPr>
            <w:r>
              <w:rPr/>
              <w:t>Dny bulharské kultury v Praze – zabezpečení kulturních akcí – koncerty a výstavy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ronájem sálu, technické služby – poštovné, propagace, kancelářské potřeby, xerox, dokumentace atd., příspěvek na dopravu účinkujícím, zajištění účinkujících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lek Iglice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vbloku"/>
              <w:rPr/>
            </w:pPr>
            <w:r>
              <w:rPr/>
              <w:t>Jazykově – vzdělávací programy pro děti v maďarském jazyce a představení pro většinovou společnost – hravá výuka maďarského jazyka, divadelní představení pro děti, letní tábor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za služby, osobní náklady – cestovné, stravné, ubytování, materiál – drobný hmotný majetek aj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vaz Maďarů žijících v českých zemích ZO Praha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Klubová setkání – společenská setkání 10 x ročně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ronájem sálu, poštovné, kancelářské potřeby ba přípravu pozvánek – obálky, xerox papír, toner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vaz Maďarů žijících v českých zemích ZO Praha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MFF Praha srdce národů 2005 – zabezpečení účasti reprezentantů maďarské tradiční kultury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dopravu, ubytování, stravování, propagaci, příspěvek na režijní náklady – pronájmy, technické služby apod.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ní sdružení občanů německé národnosti ČR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Zajištění pravidelného setkávání členů ZO Praha za účelem udržování a dalšího rozvíjení jejich kulturních aktivit.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 pronájem prostor, odměny přednášejícím, poštovné, xerox pozvánek, cestovné, pohoštění, organizační zajištění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vaz Němců region Praha a střední Čech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MFF Praha srdce národů 2005 – zabezpečení účasti reprezentantů německé tradiční kultury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ubytování, stravování, příspěvek na dopravu, příspěvek na režijní náklady – pronájmy, technické služby ap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lub Polski v Praz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MFF Praha srdce národů 2005– zabezpečení účasti reprezentantů polské tradiční kultury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ubytování, stravování, příspěvek na dopravu, příspěvek na režijní náklady – pronájmy, technické služby ap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hinganoi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Mezinárodní den Romů v Praze – kulatý stůl, filmová projekce, výstava, seminář a koncert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ronájem prostor, cestovné, odměny účinkujícím, tisk propagačního materiálu, přípravu informačních materiálů, poštovné, internet, kancelářské potřeby, občerstvení, odměnu koordinátorovi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ikne Čhave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olnočasové aktivity dětí a mládeže – zajištění celoroční činnosti OS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odměny lektorům kroužků a přednášejícím, vybavení kroužků, kanc. potřeby, poštovné, bankovní poplatky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ženo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omský reprezentační ples – uspořádání plesu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ronájem sálu, odměnu účinkujícím, moderátorovi a bezpečnostní agentuře, občerstvení účinkujícím, propagaci, pozvánky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š svět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ojekt integrace a volnočasové aktivity dětí a mládeže, vzdělávání – zajištění celoroční činnosti OS Náš svět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odměny lektorům, vybavení kroužků – tanečního, pěveckého, dramatického, výtvarného, doprava, vstupenky a občerstvení na celoroční akce, zajištění pobytu na letním táboře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25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 - Mosty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Klub dětí a mládeže v Romském komun. centru R – Mosty – každodenní kont. práce v Klubu dětí a mládeže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technické vybavení a zajištění zájmových kroužků, hygienické a čistící potřeby, dovybavení knihovny, příspěvek na nájem, odměny lektorům kroužků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75 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mano Dive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ezentace romské kultury, společenská, osvětová, poradenská činnost a volnočasové aktivity dětí – celoroční činnost OS Romano Dives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ronájem, propagaci, služby, materiální náklady, poradenskou činnost, zajištění kurzů pro děti i dospělé, propagaci romské kultury, zajištění akcí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modrom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ýstava fotografií a dětských prací – Romodrom – Kudy také vede romská cesta – výstava a vernisáž výstavy fotografií na téma romské komunity a jejich problémů v ČR a SR z pohledu činnosti OS Romodrom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vystoupení romské kapely na vernisáži, občerstvení pro účastníky vernisáže, propagační panely – dokumentace činnosti OS Romodrom, fotografický materiál a zhotovení fotografií pro výstavu, propagaci v médiích, odměnu moderátorovi, grafické zpracování a tisk plakátů, pozvánek, vstupenek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b/>
                <w:bCs/>
                <w:sz w:val="22"/>
              </w:rPr>
              <w:t>Romské evropské centrum Praha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ezentace romských obyčejů a zvyků – pohybově – divadelní vystoupení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ronájem prostor, nákup materiálu – látek a ušití krojů, služby, nákup nástrojů, odměna vedoucímu souboru a choreografovi.služby, vybavení kroužků, přednášky, doučování, dopravu, vstupenky, odměny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25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mské křesťansko – vzdělávací sdružení Matice romská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Celoroční činnost kanceláře a kulturní činnost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zajištění vánoční besídky, diskotéky pro děti a rodiče, kulturní besídky pro děti a rodiče, křesťanské konference CCIT, odměnu organizátorům, činnost kanceláře – kancelářské potřeby, xerox apod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mské křesťansko – vzdělávací sdružení Matice romská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omské děti v pražských školách – výstava fotografií na vybraných pražských ZŠ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nákup fotomateriálu, vyvolání a zvětšení fotografií, odměnu kurátorovi výstavy a organizátorovi, zajištění hudebního doprovodu vernisáže, občerstvení na vernisáž, pronájem prostor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lovo 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ezentace romské kultury v rámci festivalu Khamoro 2005 – defilé v centru Prahy, filmová přehlídka, výstava romských krojů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zajištění defilé účinkujících, filmové přehlídky a výstavy romských kroj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80 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družení krajanů a přátel Ruské tradice v Č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MFF Praha srdce národů 2005 – zabezpečení účasti reprezentantů ruské tradiční kultury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ubytování, stravování, dopravu a režijní náklady – pronájem, technické služby ap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lká Ohrad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Podpora kulturních a společenských aktivit pro romské děti a mládež i dospělé Romy – zajištění celoroční činnosti OS Velká Ohrada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řednáškovou činnost pro státní správu a samosprávu, semináře o vzájemném soužití nár. menšin, výlety – doprava, vstupné, klubovou činnost – vedení kroužků, školení dospělých Romů, pronájem prostor na semináře, poštovné, kancelářské potřeb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75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družení krajanů a přátel Ruské tradice v ČR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Slavnost k 10. výročí založení Dětského baletního divadla – slavnostní koncert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ronájem sálu, propagaci, výrobu programů, plakátů a pozvánek, dopravu, výrobu scény a kostýmů, zapůjčení rekvizit, fotografické a filmové práce, filmový dokument o filmu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družení krajanů a přátel Ruské tradice v ČR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Slavnostní galakoncert Bravo opera III – slavnostní koncert v Obecním domě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ronájem sálu, notový materiál a poplatky za autorská práva, propagaci, výrobu pozvánek, plakátů a programů, dopravu, výrobu scény, zapůjčení rekvizit, fotografické a filmové práce, poštovné, ostatní kancelářské potřeby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70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družení krajanů a přátel Ruské tradice v ČR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Výstava obrazů Michaila Mikora – Praha a jazz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ronájem sálu, přípravu vystavovaných děl – rámování, výrobu programů, plakátů a pozvánek, poštovné, ostatní kancelářské potřeby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lek rusky mluvících studentů a jejich příznivců - ARTEK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Jak dobře zná Prahu mládež různých národnostních menšin – soutěž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Náklady na pronájem prostor, propagaci, fotografický a audiovizuální materiál, pronájem kamery a fotoaparátů, kancelářské potřeby, vydání brožury o projektu, ceny a dárky pro účastníky, porotu a konzultanty, občerstvení pro hosty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25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Řecká obec Praha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Kulturní, společenská a osvětová činnost – společenské večery pro příležitosti oslav státních svátků Řecka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ronájem sálů, ozvučení, poštovné, pozvánky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Řecká obec Prah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ěvecký a taneční soubor Akropolis – vystoupení souboru na MFF Praha srdce národů 2005 a jiných společenských akcích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hudební doprovod pro taneční soubor při vystoupení – ubytování, dopravu, stravné, přepravu, údržbu, čištění a pořízení kroj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b/>
                <w:bCs/>
                <w:sz w:val="22"/>
              </w:rPr>
              <w:t>ČeskoSlovenská scén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ažskí Slováci na pôde ČeskoSlovenskej scény – cyklus komponovaných večerů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dopravu, ubyt., pronájem sálu, hud. doprovod, ozvučení, techn. služby, honoráře účinkujícím, moderátorovi, výro-bu pozv. a plakátů, poštovné, propaga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b/>
                <w:bCs/>
                <w:sz w:val="22"/>
              </w:rPr>
              <w:t>ČeskoSlovenská scéna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hasněte lampióny – zhasnite lampióny – výroba a provozování divadelního představení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Náklady na dopravu, ubytování, pronájmy sálu, ozvučení, technické služby, honoráře účinkujícím, režisérovi, scénografovi, výrobu pozvánek a plakátů, poštovné, propagaci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tvan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MFF Praha srdce národů 2005 – zabezpečení účasti slovenského studentského souboru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stravování, ubytování, příspěvek na dopravu, příspěvek na režijní náklady – pronájmy, technické služby a jiné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b/>
                <w:bCs/>
                <w:sz w:val="22"/>
              </w:rPr>
              <w:t>Folklorní soubor Šarvanci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odpora celoroční činnosti FS Šarvanci. Pronájem prostor pro nácviky dospělé i dětské, taneční i hudební složky souboru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ronájem cvičebních prostor pro dospělou i dětskou taneční část souboru, pronájem zkušebny pro muziku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lklorní soubor Šarvanci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ezentace výsledků činnosti FS Šarvanci – příprava a realizace vystoupení s účastí souboru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Náklady na zajištění výročního vystoupení 2005 – pronájem sálu, tisk plakátu a vlastní propagace vystoupení, náklady na místní dopravu, dopravu a ubytování hostujícího partnerského souboru ze SROV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lub slovenské kultury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Historické dominanty Prahy 3 – vytvoření makety obrázkové publikace, doprovodná výstava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výtvarné potřeby, fotomateriál, služby, honoráře, práce s textem, redakční práce, pronájem prostor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lovenské folklorní sdružení LIMBOR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Dialog – příprava interkulturních programů pro školy, veřejnost a domy mládeže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ronájem sálů na pořady a zkoušky, dopravu účinkujících a rekvizit, technické zabezpečení, propagace, administrativ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lovenské folklorní sdružení LIMBORA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Limbora v roce 2005 – programy pro veřejnost, jejich příprava, nácviky dětských souborů a mládeže.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ronájem prostor a drobné úpravy, uměleckou činnost, přípravu tradičních programů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lovensko – český klub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Klubové večery slovenských Dotykov – cyklus besed a výstav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ronájmy sálů, ozvučení, technické služby, instalaci děl, honoráře, dopravu, ubytován, výrobu pozvánek a plakátů, poštovné, propaga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lovensko – český klub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00 rokov slovenského výtvarného umenia – výstava slovenských autorů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ronájem prostor, dozor na výstavě, katalog a plakáty k výstavě, dopravu a instalaci obrazů, pojištění děl, cestovné a ubytování, náklady na vernisáž, hudbu, občerstvení, technické služby – ozvučení, teplo atd., propagaci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lovenský literárny klub v ČR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aha – dielňa slovenských spisovateľov – prezentace slovenských autorů formou literárních večerů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ronájmy sálů, hudební doprovod, ozvučení, technické služby, honoráře, tisk publikací, pozvánek a plakátů, poštovné, publikování na internetu, web-designe, editoring, propagace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esko – srbská kulturní unie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Prezentace sbírky veršů Roztrhané nebe s výstavou ak. mal. Heleny Vančurové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Náklady na přípravu akcí – poštovné, pronájem prostor, grafická úprava a tisk pozvánek, plakátů, příprava a tisk katalogu, doprava děl, instalace a bourání výstavy, honorář dozoru výstavy a moderátorovi, technická výpomoc, videozáznam, fotografie a archivování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bské sdružení sv. Sáva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Týden srbských filmů s besedami a multimédia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služby, materiál, cestovné OON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družení Ukrajinců a příznivců Ukrajiny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Koncertní činnost pěveckého sboru sv. Vladimíra – koncertní vystoupení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ronájem zkušebny, koncertních sálů, propagaci – letáky a kulturní přehled, notovou dokumentaci, archivní záznamy – audio, video, fotografie, poštovné, drobné hudební nástroje a doplňky, cestovné pro mimopražské sboristy., cestovné za pamětníky, propagaci, výtvarný materiál, poštovné, archivní záznamy, fotoaparát, úprava hrobů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družení Ukrajinců a příznivců Ukrajin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Uctění památky ukrajinského básníka a buditele Tarase Ševčenka v Praze – koncertní vystoupení a přednáška spojená s recitací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ronájem zkušebny, koncertních sálů, propagaci – letáky, kulturní přehled a plakáty, notovou dokumentaci, archivní záznamy – audio, video, fotografie, poštovné, odměny sólistům a kompanimentu, cestovné pro mimopražské sboristy a sólisty, nocležné pro mimopražské sólisty, výzdobu, květinové dary, bulleti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družení Ukrajinek v ČR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Kulturní aktivity – zajištění koncertů, výstav a dalších kulturních aktivit sdružení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ronájmy sálů a techniky, dopravu a zapůjčení exponátů, náklady na činnost sdružení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35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krajinská iniciativa v ČR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Činnost dětského pěveckého a tanečního souboru Barvinok – celoroční zajištění provozu a vystupování kroužku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ronájem místností, nákup krojů, realizaci, popularizaci a pozvánky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25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krajinská iniciativa v ČR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Koncert u příležitosti Ševčenkových dnů – koncert věnovaný zhudebněným básním Tarase Ševčenka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ronájem sálu a zvukotechniky, ubytování zahraničních účastníků, dopravu a konzulární poplatky, honoráře, propagaci, stravné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jt Simcha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eznámá hudba pražských synagog – koncerty a hudební divadlo – koncerty seznamující s tradicí židovské duchovní hudby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ronájem sálu, propagaci, tisk, distribuci, technické služby – poštovné, xerox apod., fotodokumentaci, katalogy z akcí, dopravu mimopražských účinkujících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e Hidden child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Ukrývané dítě)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octa spravedlivým – zhotovení a umístění pamětní desky ke Dni památky obětí holocaustu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návrh pamětní desky, zhotovení pamětní desky a její připevnění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/>
            </w:pPr>
            <w:r>
              <w:rPr>
                <w:sz w:val="22"/>
              </w:rPr>
              <w:t>30 000</w:t>
            </w:r>
          </w:p>
        </w:tc>
      </w:tr>
      <w:tr>
        <w:trPr/>
        <w:tc>
          <w:tcPr>
            <w:tcW w:w="288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113" w:right="113" w:firstLine="1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08" w:type="dxa"/>
            <w:tcBorders>
              <w:top w:val="doub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113" w:right="113" w:firstLine="142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13" w:right="54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7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</w:tabs>
        <w:ind w:left="0" w:firstLine="540"/>
        <w:rPr>
          <w:szCs w:val="24"/>
        </w:rPr>
      </w:pPr>
      <w:r>
        <w:rPr>
          <w:szCs w:val="24"/>
        </w:rPr>
        <w:t>Programy zaměřené na publikační činnost, související se vztahem</w:t>
      </w:r>
    </w:p>
    <w:p>
      <w:pPr>
        <w:pStyle w:val="Heading3"/>
        <w:numPr>
          <w:ilvl w:val="0"/>
          <w:numId w:val="0"/>
        </w:numPr>
        <w:ind w:left="708" w:firstLine="708"/>
        <w:rPr/>
      </w:pPr>
      <w:r>
        <w:rPr/>
        <w:t>národnostních menšin k hl. m. Praze – rok 2005</w:t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4253"/>
        <w:gridCol w:w="1984"/>
      </w:tblGrid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edkládající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ace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zev projekt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otac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5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idělený grant</w:t>
            </w:r>
          </w:p>
          <w:p>
            <w:pPr>
              <w:pStyle w:val="Normal"/>
              <w:ind w:left="113" w:right="5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č</w:t>
            </w:r>
          </w:p>
        </w:tc>
      </w:tr>
      <w:tr>
        <w:trPr/>
        <w:tc>
          <w:tcPr>
            <w:tcW w:w="2906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lharská kulturně osvětová organizace</w:t>
            </w:r>
          </w:p>
        </w:tc>
        <w:tc>
          <w:tcPr>
            <w:tcW w:w="4253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Kapitoly z minulosti česko – bulharských kulturních vztahů – vydání knihy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vydání publikace.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70 000</w:t>
            </w:r>
          </w:p>
        </w:tc>
      </w:tr>
      <w:tr>
        <w:trPr/>
        <w:tc>
          <w:tcPr>
            <w:tcW w:w="2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lharská kulturně osvětová organizace „sv. Cyrila a Metoděje“ v Praze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ztahy a tradice – vydání publikace.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vydání publikace – grafické zpracování, překlad, osvit, montáž, vazba, materiál, ořez, tisk, barevné ilustrace a litografie, fotografie, perokresby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/>
        <w:tc>
          <w:tcPr>
            <w:tcW w:w="29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vaz Maďarů žijících v českých zemích ZO Prah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říprava CD a VHS u příležitosti 15. výročí založení organizace – filmový dokument.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natáčení, střih, titulky, přepis VHS, DVD, ozvučení – hudba a komentář, cestovní náklady, zpracování, vypracování scénáře, komentáře, tlumočení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havorikano Lu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2"/>
              </w:rPr>
              <w:t>Vydání sborníku tvorby skladatele Jožky Feča – romské hudební a textové tvorby 20. století.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vydání sborníku – kopírování, zafoliování, vazbu, desky, tisk (materiál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70 000</w:t>
            </w:r>
          </w:p>
        </w:tc>
      </w:tr>
      <w:tr>
        <w:trPr/>
        <w:tc>
          <w:tcPr>
            <w:tcW w:w="2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mano džaniben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ydání sborníku Romano džaniben.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grafické zpracování, sazbu a tisk sborníku, účetnictví, komunikaci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75 000</w:t>
            </w:r>
          </w:p>
        </w:tc>
      </w:tr>
      <w:tr>
        <w:trPr/>
        <w:tc>
          <w:tcPr>
            <w:tcW w:w="2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mské křesťansko – vzdělávací sdružení Matice romská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ydání knihy Žhavá láska – Khamutno kamiben – sbírka poezie pro mládež ZŠ.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vydání knihy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80 000</w:t>
            </w:r>
          </w:p>
        </w:tc>
      </w:tr>
      <w:tr>
        <w:trPr/>
        <w:tc>
          <w:tcPr>
            <w:tcW w:w="2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ščestvo Rusínů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ydání publikace Istorija cerkví – Dějiny křesťanství od Rudolfa Matoly.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2"/>
              </w:rPr>
              <w:t>Náklady na vydání knihy – nábor do tisku, tisk, grafickou úpravu, distribuci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/>
        <w:tc>
          <w:tcPr>
            <w:tcW w:w="2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družení krajanů a přátel Ruské tradice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ydání knihy básní Petr Savický – Nečekané básně.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řípravu publikace – xerox, papír a ostatní kancelářské potřeby, fotografické a grafické materiály, poštovné, ostatní drobné výdaje, náklady na tisk – graf. zpracování a příprava DTP, tiskárna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/>
        <w:tc>
          <w:tcPr>
            <w:tcW w:w="2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Řecká obec Prah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ydání knihy Řečtí uprchlíci v českých zemích.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řípravu tisku – scan, zlom, osvit, tisk a šitou vazbu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90 000</w:t>
            </w:r>
          </w:p>
        </w:tc>
      </w:tr>
      <w:tr>
        <w:trPr/>
        <w:tc>
          <w:tcPr>
            <w:tcW w:w="29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ociace ETNIC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Dokumentace etnické kultury na MFF Praha srdce národů 2005 – sborník, audio a videonosič.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výstavu fotografií, dokumentaci, fotodokumentaci, videodokumentaci, sborník, audio, bulletin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lub slovenské kultu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ydání publikace Pražské ozvěny – dějiny a současnost Slováků v českých zemích.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tisk, obálku, grafickou úpravu, ilustrace, redakci, korektury, překlady, resumé, výrobní náklad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/>
        <w:tc>
          <w:tcPr>
            <w:tcW w:w="2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lovenský literárny klub v ČR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ydání knihy Miroslava Dědiče Ohlédnutí.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tisk, vazbu, papír, ostatní knihařské práce, grafickou úpravu, cover, zrcadla, honorář autorovi, redaktor, distribuce, poštovné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</w:tc>
      </w:tr>
      <w:tr>
        <w:trPr/>
        <w:tc>
          <w:tcPr>
            <w:tcW w:w="29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lovenský literárny klub v ČR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ydání knihy Emila Charouse Rozdíly sbližují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tisk, vazbu, papír, ostatní knihařské práce, grafickou úpravu, cover, zrcadla, honorář autorovi, redaktor, distribuce, poštovné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lok priateľov slovenského divad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ydání didaktického materiálu pro studenty pražských škol a příslušníky slovenské národnostní menšiny a židovské komunity – dokumentární film na VHS Děvčátko z Prahy.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rekonstrukce dobových fotografií – nasnímání v dobových kostýmech, natočení videosekvencí v dobových kostýmech, grafické práce a úprava na počítači, výroba VHS, produkční a organizační zajištění besed a prezentace na školách, literární práce – úprava komentáře a jeho zvuková nahráv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esko – srbská kulturní u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ydání sbírky veršů Heleny Marie Tarkó Roztrhané nebe.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opis originálu, korektury, sazbu a reprografie, grafickou úpravu, grafické řešení obálky, tisk a vazbu, rež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/>
        <w:tc>
          <w:tcPr>
            <w:tcW w:w="2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bské sdružení Sáv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ydání knihy veršů Slobodana Rakitiče Jižní země.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grafickou úpravu, opis originálů a redakci, sazbu, reprografii, korektury, grafické řešení obálky, tisk, vazbu, autorské honoráře, režii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45 000</w:t>
            </w:r>
          </w:p>
        </w:tc>
      </w:tr>
      <w:tr>
        <w:trPr/>
        <w:tc>
          <w:tcPr>
            <w:tcW w:w="2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družení Ukrajinců a příznivců Ukrajiny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ydání publikace Halja Mazurenko – antologie z díla ukrajinské básnířky Halji Mazurenkové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tisk, sestavení z antologie, překlady, odborné stati, redakci, skenování, obrazový materiál, obálku, přepis rukopisu, tisk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/>
        <w:tc>
          <w:tcPr>
            <w:tcW w:w="29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družení Ukrajinek v ČR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ydání dvojjazyčné publikace Kacíř – báseň Tarase Ševčenka k oslavě mistra Jana Husa a jeho odkazu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ředtiskovou přípravu, překlad, tisk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krajinská iniciativa v Č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ydání dvojjazyčné odborně-historické publikace Ukrajinské muzeum v Praze, historie a fondy 1925 – 1948.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výrobu publikace, tisk, honoráře autorovi, překlad, grafickou úpravu, korektur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55 000</w:t>
            </w:r>
          </w:p>
        </w:tc>
      </w:tr>
      <w:tr>
        <w:trPr/>
        <w:tc>
          <w:tcPr>
            <w:tcW w:w="290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5 0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hanging="0"/>
        <w:jc w:val="right"/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540"/>
        <w:rPr>
          <w:szCs w:val="24"/>
        </w:rPr>
      </w:pPr>
      <w:r>
        <w:rPr>
          <w:szCs w:val="24"/>
        </w:rPr>
        <w:t>6.3.3</w:t>
        <w:tab/>
        <w:t>Programy zaměřené na propagační a osvětovou činnost související</w:t>
      </w:r>
    </w:p>
    <w:p>
      <w:pPr>
        <w:pStyle w:val="Heading3"/>
        <w:numPr>
          <w:ilvl w:val="0"/>
          <w:numId w:val="0"/>
        </w:numPr>
        <w:ind w:left="708" w:firstLine="708"/>
        <w:rPr/>
      </w:pPr>
      <w:r>
        <w:rPr/>
        <w:t>se vztahem národnostních menšin k hl. m. Praze – rok 2005</w:t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4253"/>
        <w:gridCol w:w="1984"/>
      </w:tblGrid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edkládající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ace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zev projekt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otac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idělený gran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č</w:t>
            </w:r>
          </w:p>
        </w:tc>
      </w:tr>
      <w:tr>
        <w:trPr/>
        <w:tc>
          <w:tcPr>
            <w:tcW w:w="2906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zraždane</w:t>
            </w:r>
          </w:p>
        </w:tc>
        <w:tc>
          <w:tcPr>
            <w:tcW w:w="4253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Klubová činnost OS Vazraždane – přednášky, semináře a klubová setkání pro děti, mládež a dospělé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ronájem prostor, technické služby – poštovné, xerox, tisk, propagaci, kancelářské potřeby, dokumentaci, cestovné přednášejícím, náklady na zajištění účinkujících.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/>
        <w:tc>
          <w:tcPr>
            <w:tcW w:w="29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b/>
                <w:bCs/>
                <w:sz w:val="22"/>
              </w:rPr>
              <w:t>Svaz Maďarů žijících v českých zemích ZO Prah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opagační a osvětová činnost taneční skupiny Nyitnikék – prezentace maďarského folklóru a tradic v Praze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kroje, honorář za výuku tance, pronájem zkušebních prostor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že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Dzeno.cz (pro bohatší život Romů v Praze) – činnost zpravodajského serveru pro život Romů v Praze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Náklady na činnost – pronájem kanceláře, kancelářské potřeby, připojení k internetu, autorské honoráře, administrativní náklady spojené s vedením projektu, služby webmastera, příspěvek na pronájem redakčního systému Saluk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/>
        <w:tc>
          <w:tcPr>
            <w:tcW w:w="2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 - Mosty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Odborné semináře Světového romského festivalu Khamoro 2005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ronájem prostor na semináře a kanceláře na přípravu projektu, tlumočnickou techniku a tlumočnici, informační a propagační materiál, honoráře přednášejícím, odborníkům z ČR a zahraničí, dopravu na území Prahy, ČR a v zahraničí, moderátory, foto a videodokumentaci, ubytování, kancelářské potřeby, internetové služby, poštovné, clo, pojištění, odbornou skupinu – přípravu a realizaci seminářů, ostatní drobné náklady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70 000</w:t>
            </w:r>
          </w:p>
        </w:tc>
      </w:tr>
      <w:tr>
        <w:trPr/>
        <w:tc>
          <w:tcPr>
            <w:tcW w:w="29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me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omano vod´i do pražských škol – distribuce časopisu, přednášky, internet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zajištění prezentace na školách, koordinaci projektu a honoráře přednášejícím, autorům, služby – pronájem, propagace, telefonické a faxové služby, poštovné, tisk Romano vod´i pro školy, příspěvek na grafické zpracování, administrativní práce, příspěvek na výrobu www, náklady na materiál – kancelářské potřeby, ceny při soutěžích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ščestvo Rusín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ědecká konference – Rusíni v nové Evropě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ronájem prostor, ubytování a jízdné zahraničních účastníků, občerstvení, poštovné, exkurzi po památných místech, vydání publikace z konference, cestovné a ubytování hostů, vedlejší výdaj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/>
        <w:tc>
          <w:tcPr>
            <w:tcW w:w="29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lečnost přátel Podkarpatské Rusi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aha zdraví Užhorod – pověřování členů výboru Společnosti přátel Podkarpatské Rusi realizací jednotlivých aktivit – zajištění výstavy, konference, setkání krajanů z Podkarpatské Rusi s přednáškou a besedou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ronájem prostor a katalog k výstavě, zajištění konference v Praze, přednášky a besedy, provozní náklady – poštovné, kancelářské potřeby, xerox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25 0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Řecká obec Prah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Přednášky a semináře – aktuální problematika řecké nár. menšiny, řecká kultura a důležité události v oblasti historie, bezplatná výuka řeckého jazyka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ronájem klubové místnosti, materiály pro výuku jazyka – učebnice, fotokop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/>
        <w:tc>
          <w:tcPr>
            <w:tcW w:w="2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ociace Etnic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Tradiční lidová kultura etnik – seminář, výchovný koncert – sborník, audio a videonosič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dopravu, stravování a ubytování přednášejících, projekční techniku, pronájem prostor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/>
        <w:tc>
          <w:tcPr>
            <w:tcW w:w="2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lub slovenské kultury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Hledání paralel – cyklus přednášek, besed a soutěží spojených s dramatizovaným čtením, hudbou a tematickou výstavou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výtvarné a kancelářské potřeby k instalaci výstavy a propagačního materiálu, služby – pronájem prostor a přístrojů, ozvučení, osvětlení, tisk pozvánek, knihy a časopisy, odborné zajištění – OON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35 000</w:t>
            </w:r>
          </w:p>
        </w:tc>
      </w:tr>
      <w:tr>
        <w:trPr/>
        <w:tc>
          <w:tcPr>
            <w:tcW w:w="29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bské sdružení sv. Sáv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Klubová setkání srbské menšiny v Praze – přednášky, čítárna, besedy, setkání, diskuse, výlet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ronájmy prostor, kancelářské potřeby, odměna za vedení klubu a moderátorovi, technické a administrativní zázemí, technika na videoprojekci a zvukový záznam, odborný průvodce, zakoupení aktuálního tisku z matice a ČR i knih, fotodokumentaci, archivaci, přípravu akcí – poštovné, příprava a tisk pozvánek, cestovné přednášejícím, materiál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družení Ukrajinců a příznivců Ukraji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Činnost Sdružení Ukrajinců a příznivců Ukrajiny – prezentace odborné činnosti členů, výstavy, přednášky, besedy, konzultační činnost, údržba hrobů a memoriálu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údržbu hrobů a memoriálu, pronájem sálů, propagaci – letáky, brožury, archivní dokumentaci a záznamy (audio, video, foto), poštovné, odměny přednášejícím, cestovné, náklady spojené s pohřby a životními výročím i členů, kancelářské potřeby – toner, xeropapír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25 0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krajinská iniciativa v Č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Hladomor na Ukrajině v letech 1932 – 1933 – výstava dokumentů, projekce filmu, odborná přednáška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ronájem sálu, realizaci výstavy, materiál, honoráře a propaga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</w:tr>
      <w:tr>
        <w:trPr/>
        <w:tc>
          <w:tcPr>
            <w:tcW w:w="2906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lub Bambu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ředvánoční setkání dětí a mládeže – kulturní program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klady na pronájem prostor, přípravu – propagaci, tisk pozvánek, honoráře účinkujícím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</w:tr>
      <w:tr>
        <w:trPr/>
        <w:tc>
          <w:tcPr>
            <w:tcW w:w="290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541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5 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2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620"/>
        </w:tabs>
        <w:ind w:left="1620" w:hanging="1620"/>
      </w:pPr>
      <w:rPr/>
    </w:lvl>
    <w:lvl w:ilvl="1">
      <w:start w:val="3"/>
      <w:numFmt w:val="decimal"/>
      <w:lvlText w:val="%1.%2."/>
      <w:lvlJc w:val="left"/>
      <w:pPr>
        <w:tabs>
          <w:tab w:val="num" w:pos="2070"/>
        </w:tabs>
        <w:ind w:left="2070" w:hanging="16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6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620"/>
      </w:pPr>
      <w:rPr/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620"/>
      </w:pPr>
      <w:rPr/>
    </w:lvl>
    <w:lvl w:ilvl="5">
      <w:start w:val="1"/>
      <w:numFmt w:val="decimal"/>
      <w:lvlText w:val="%1.%2.%3.%4.%5.%6."/>
      <w:lvlJc w:val="left"/>
      <w:pPr>
        <w:tabs>
          <w:tab w:val="num" w:pos="3870"/>
        </w:tabs>
        <w:ind w:left="3870" w:hanging="162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6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0"/>
        </w:tabs>
        <w:ind w:left="4770" w:hanging="16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overflowPunct w:val="false"/>
      <w:autoSpaceDE w:val="false"/>
      <w:spacing w:before="0" w:after="80"/>
      <w:jc w:val="both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5" w:leader="none"/>
      </w:tabs>
      <w:overflowPunct w:val="false"/>
      <w:autoSpaceDE w:val="false"/>
      <w:spacing w:before="120" w:after="0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19" w:leader="none"/>
      </w:tabs>
      <w:overflowPunct w:val="false"/>
      <w:autoSpaceDE w:val="false"/>
      <w:ind w:right="113" w:hanging="0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</w:tabs>
      <w:overflowPunct w:val="false"/>
      <w:autoSpaceDE w:val="false"/>
      <w:jc w:val="both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</w:tabs>
      <w:overflowPunct w:val="false"/>
      <w:autoSpaceDE w:val="false"/>
      <w:jc w:val="both"/>
      <w:textAlignment w:val="baseline"/>
      <w:outlineLvl w:val="8"/>
    </w:pPr>
    <w:rPr>
      <w:i/>
      <w:szCs w:val="2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i w:val="false"/>
      <w:sz w:val="32"/>
      <w:szCs w:val="32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z w:val="20"/>
      <w:vertAlign w:val="superscript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 w:val="false"/>
      <w:sz w:val="22"/>
      <w:vertAlign w:val="superscript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0z3">
    <w:name w:val="WW8Num50z3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evprilohy">
    <w:name w:val="nazev prilohy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" w:right="113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44:00Z</dcterms:created>
  <dc:creator>INF</dc:creator>
  <dc:description/>
  <dc:language>en-US</dc:language>
  <cp:lastModifiedBy>INF</cp:lastModifiedBy>
  <cp:lastPrinted>2006-09-20T10:33:00Z</cp:lastPrinted>
  <dcterms:modified xsi:type="dcterms:W3CDTF">2006-09-20T08:35:00Z</dcterms:modified>
  <cp:revision>13</cp:revision>
  <dc:subject/>
  <dc:title/>
</cp:coreProperties>
</file>