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Důvodová zpráva</w:t>
      </w:r>
    </w:p>
    <w:p>
      <w:pPr>
        <w:pStyle w:val="Normal"/>
        <w:spacing w:lineRule="auto" w:line="360"/>
        <w:jc w:val="center"/>
        <w:rPr/>
      </w:pPr>
      <w:r>
        <w:rPr/>
      </w:r>
    </w:p>
    <w:p>
      <w:pPr>
        <w:pStyle w:val="Normal"/>
        <w:spacing w:lineRule="auto" w:line="360"/>
        <w:jc w:val="both"/>
        <w:rPr/>
      </w:pPr>
      <w:r>
        <w:rPr/>
        <w:tab/>
        <w:t>Radě hlavního města Prahy se předkládá na základě usnesení Rady HMP č. 531 ze dne 28.4.2009 návrh na poskytnutí finančních prostředků žadatelům uvedeným v příloze č. 1 tohoto usnesení v rámci Partnerství hl. m. Prahy v oblasti kultury a volného času, a to v jednotlivých případech nepřevyšujících částku 2.000.000,- Kč na rok 2011 v rámci Partnerství hlavního města Prahy v oblasti kultury a volného času.</w:t>
      </w:r>
    </w:p>
    <w:p>
      <w:pPr>
        <w:pStyle w:val="Normal"/>
        <w:spacing w:lineRule="auto" w:line="360"/>
        <w:ind w:firstLine="708"/>
        <w:jc w:val="both"/>
        <w:rPr/>
      </w:pPr>
      <w:r>
        <w:rPr/>
        <w:t>V části A přílohy č. 1 je doporučena finanční podpora projektům, které nemohou ovlivnit hospodářskou soutěž mezi členskými státy EU. Jsou především lokálního charakteru, určeny českému návštěvníkovi či divákovi. Žadatelé při podpisu smlouvy prohlašují, že při započtení veškerých příjmů (dotace, sponzorské dary, vstupné atd.) bude akce nezisková. U těchto projektů se nejedná o veřejnou podporu, neboť nesplňují kumulativně všechny znaky veřejné podpory podle Článku 107 odst. 1 Smlouvy o fungování Evropské unie.</w:t>
      </w:r>
    </w:p>
    <w:p>
      <w:pPr>
        <w:pStyle w:val="Normal"/>
        <w:spacing w:lineRule="auto" w:line="360"/>
        <w:ind w:firstLine="708"/>
        <w:jc w:val="both"/>
        <w:rPr/>
      </w:pPr>
      <w:r>
        <w:rPr/>
        <w:t>V části B přílohy č. 1 je projektům doporučena finanční podpora v režimu „de minimis“.</w:t>
      </w:r>
    </w:p>
    <w:p>
      <w:pPr>
        <w:pStyle w:val="Normal"/>
        <w:spacing w:lineRule="auto" w:line="360"/>
        <w:ind w:firstLine="708"/>
        <w:jc w:val="both"/>
        <w:rPr/>
      </w:pPr>
      <w:r>
        <w:rPr>
          <w:color w:val="000000"/>
        </w:rPr>
        <w:t>Finanční prostředky v celkové výši 1.000.000,- Kč se navrhuje poskytnout z běžných výdajů OZV MHMP kapitoly 0662 § 3392 –partnerství formou</w:t>
      </w:r>
      <w:r>
        <w:rPr/>
        <w:t xml:space="preserve"> darovací smlouvy, jejíž vzor byl schválen výše uvedeným usnesením Rady HMP. Výbor pro kulturu a památkovou péči ZHMP doporučil částky projektům na svém 8. zasedání dne 22.6.2011. a 9. zasedání dne 14. 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4:00Z</dcterms:created>
  <dc:creator>INF</dc:creator>
  <dc:description/>
  <cp:keywords/>
  <dc:language>en-US</dc:language>
  <cp:lastModifiedBy>m000xz002159</cp:lastModifiedBy>
  <cp:lastPrinted>2011-09-15T09:37:00Z</cp:lastPrinted>
  <dcterms:modified xsi:type="dcterms:W3CDTF">2011-10-26T08:14:00Z</dcterms:modified>
  <cp:revision>2</cp:revision>
  <dc:subject/>
  <dc:title>Důvodová zpráva</dc:title>
</cp:coreProperties>
</file>