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598</w:t>
      </w:r>
    </w:p>
    <w:p>
      <w:pPr>
        <w:pStyle w:val="UsnKoho"/>
        <w:rPr/>
      </w:pPr>
      <w:r>
        <w:rPr/>
        <w:t>ze dne  25.10.2011</w:t>
      </w:r>
    </w:p>
    <w:p>
      <w:pPr>
        <w:pStyle w:val="Subjekt"/>
        <w:rPr/>
      </w:pPr>
      <w:r>
        <w:rPr/>
        <w:t>k návrhu na přijetí Partnerství hlavního města Prahy v oblasti kultury a volného času v roce 2011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úpravu rozpočtu v rámci kapitoly 0662 - OZV MHMP následovně: snížení běžných výdajů § 3319 - služby o 1.200.000,- Kč a zvýšení § 3392 - partnerství o stejnou částku na realizaci projektů dle přílohy č. 1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OZV MHMP kapitoly 0662, § 3392 - partnerství ve výši 1.200.000,- Kč dle přílohy č. 1 tohoto usnesení s tím, že pokud by částka schválená jednotlivým žadatelům v režimu "de minimis" ke dni podpisu darovací smlouvy znamenala překročení celkové výše podpory "de minimis", budou finanční prostředky poskytnuty pouze do této výše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 žadatelům uvedeným v příloze č. 1 tohoto usnesení</w:t>
      </w:r>
    </w:p>
    <w:p>
      <w:pPr>
        <w:pStyle w:val="Ukol1"/>
        <w:rPr/>
      </w:pPr>
      <w:r>
        <w:rPr/>
        <w:t>Termín: 31.10.2011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Kauckému</w:t>
      </w:r>
    </w:p>
    <w:p>
      <w:pPr>
        <w:pStyle w:val="Odstavec2Ukol"/>
        <w:rPr/>
      </w:pPr>
      <w:r>
        <w:rPr/>
        <w:t xml:space="preserve">1. </w:t>
        <w:tab/>
        <w:t>podepsat darovací smlouvy dle bodu II.1.1. tohoto usnesení</w:t>
      </w:r>
    </w:p>
    <w:p>
      <w:pPr>
        <w:pStyle w:val="Ukol1"/>
        <w:rPr/>
      </w:pPr>
      <w:r>
        <w:rPr/>
        <w:t>Kontrolní termín: 15.11.2011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bodu I.1. tohoto usnesení</w:t>
      </w:r>
    </w:p>
    <w:p>
      <w:pPr>
        <w:pStyle w:val="Ukol1"/>
        <w:rPr/>
      </w:pPr>
      <w:r>
        <w:rPr/>
        <w:t>Termín: 31.10.2011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MUDr. Bohuslav Svoboda, CSc.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Ing. Karel Březina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Kaucký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5066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Kaucký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2B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3:00Z</dcterms:created>
  <dc:creator>Soukup Arnošt</dc:creator>
  <dc:description/>
  <cp:keywords/>
  <dc:language>en-US</dc:language>
  <cp:lastModifiedBy>m000xz002159</cp:lastModifiedBy>
  <dcterms:modified xsi:type="dcterms:W3CDTF">2011-10-26T08:13:00Z</dcterms:modified>
  <cp:revision>2</cp:revision>
  <dc:subject/>
  <dc:title>Usnesení Rady HMP</dc:title>
</cp:coreProperties>
</file>