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udio Rubín tisková zpráva č.15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vobod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o jednom sn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úspěšných inscenacích Zlatý prsten Jana Třísky, Soprán ze Slapské přehrady a Kouzelník, přichází do Rubínu režisér Tomáš Svoboda se svým textem Med. Med je mu v tomto případě metaforou jakési hmoty, z které je utkáno snění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a mladí herci (hrají je Barbora Poláková a Lukáš Příkazký) se setkávají na první projekci jakéhosi filmu. Jejich vzájemné sympatie překročí určitou mez a oni se ocitnou ještě ten večer v posteli u jednoho z nich. Milují se, ale když usnou, začnou se dít velice prapodivné věci - Lukáš se dostane do Bárbořina snu. Ta si však do svého snu pozvala pedagoga DAMU a herce ND Ondřeje Pavelk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čtyři inscenátoři se dobře znají. Ondřej Pavelka spolupracoval s autorskou dvojicí Svoboda - Kolečko už při inscenaci Zlatý prsten Jana Třísky shodou okolností taktéž “v roli” Ondřeje Pavelky. Barbora Poláková působí v inscenaci Kouzelník, kde se zmíněnou dvojicí vytvořila několik rolí, do kterých přechází během příběhu. A Lukáš Příkazký ztvárnil roli nešťastného zvukaře v muzikálu Pornohvězdy (v alternaci s Vojtou Dykem)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ení tohoto textu si sebou přineslo jednu pozoruhodnost, která živila média více než týden. Asi v polovině zkoušení se aktéři rozhodli uspořádat scénické čtení z odposlechů Kristýny Kočí a vzniklo představení “Blonďatá bestie.”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e, výprava:</w:t>
        <w:tab/>
        <w:tab/>
        <w:t>Tomáš Svobod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:</w:t>
        <w:tab/>
        <w:tab/>
        <w:tab/>
        <w:tab/>
        <w:t>Barbora Poláková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:</w:t>
        <w:tab/>
        <w:tab/>
        <w:tab/>
        <w:tab/>
        <w:t>Lukáš Příkazký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řej P.:</w:t>
        <w:tab/>
        <w:tab/>
        <w:tab/>
        <w:t>Ondřej Pavelk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Premiéra 7.5. 2011 v 19,30 v A studiu Rubín, 1. repríza 9.5. v 19,30 tamté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6:00Z</dcterms:created>
  <dc:creator>oem</dc:creator>
  <dc:description/>
  <dc:language>en-US</dc:language>
  <cp:lastModifiedBy>INF</cp:lastModifiedBy>
  <dcterms:modified xsi:type="dcterms:W3CDTF">2011-05-05T08:26:00Z</dcterms:modified>
  <cp:revision>2</cp:revision>
  <dc:subject/>
  <dc:title>A studio Rubín tisková zpráva č</dc:title>
</cp:coreProperties>
</file>