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Noc kostelů 201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iž 143 kostelů a modliteben se v Arcidiecézi pražské připojilo k akci, která v zemích střední Evropy proběhne 27. května 2011. Počet kostelů tak již dnes mnohonásobně překročil číslo z minulého roku, kdy se během Noci kostelů v pražské arcidiecézi otevřelo 68 církevních staveb. </w:t>
        <w:br/>
        <w:br/>
        <w:t xml:space="preserve">Poslední květnový páteční večer bude opět příležitostí nahlédnout do chrámových prostor, kam se člověk běžně nepodívá. Bohatý program, který má přiblížit křesťanskou víru, a tradici připravují nejen ty kostely, které se zúčastnily minulého ročníku, ale také mnohé další. Návštěvníky tedy přivítají nejen katedrála sv. Víta, Václava a Vojtěcha, kostel Nejsv. Salvátora u Karlova mostu či kostel Matky Boží před Týnem nebo kostel sv. Tomáše na Malé Straně, které v loňském roce zaznamenaly největší počet návštěvníků. Jak v úplném centru Prahy, tak také v dalších pražských čtvrtích a v dalších okresech uvítají návštěvníky svícemi osvětlené noční kostely, katolické i evangelické. Úplný přehled kostelů, které se na akci připravují, naleznet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zd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  <w:br/>
        <w:br/>
        <w:t xml:space="preserve">Ačkoliv je zcela v kompetenci místních farností a sborů, jaký připraví program, existují také prvky, které dění v jednotlivých kostelech budou spojovat. Jedním z takových prvků je vizuální podoba. Vizuální styl Noci kostelů je pro rok 2011 společný pro tři evropské země - Rakousko, Českou republiku a Slovensko. Autorkou vizuálního stylu je rakouská grafička Vera Rieder a jeho součástí je biblický verš 77,7 z knihy Žalmů: "Připomínám si noc co noc, jak jsem na struny hrával, v srdci přemítám a duch můj hloubá." </w:t>
        <w:br/>
        <w:br/>
        <w:t>První Noc kostelů (Lange Nacht der Kirchen) proběhla v roce 2005 ve Vídni a během čtyř let se spontánně rozšířila do celého Rakouska. V roce 2009 „překročila hranice“ a zapojily se do ní kostely v Brně a Plzni. V roce 2010 se otevřely kostely a modlitebny ve 199 městech a obcích celé České republiky včetně Prahy a okolí. Otevřeno bylo 418 kostelů a zaznamenáno bylo celkem čtvrt milionu návštěvnických vstupů. Jen v pražské arcidiecézi napočítali organizátoři přes 50 000 návštěvníků. V letošním roce Noc kostelů překračuje další hranice, tentokrát do sousedního Slovenska. Ve stejný den a pod stejným vizuálním stylem se tedy Noc kostelů bude konat poprvé již ve třech středoevropských zemích. (ap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ckostelu.cz/index.php?pg=kostel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19:00Z</dcterms:created>
  <dc:creator>Poláčková Kristina Mgr.</dc:creator>
  <dc:description/>
  <cp:keywords/>
  <dc:language>en-US</dc:language>
  <cp:lastModifiedBy>Poláčková Kristina Mgr.</cp:lastModifiedBy>
  <dcterms:modified xsi:type="dcterms:W3CDTF">2011-04-06T12:24:00Z</dcterms:modified>
  <cp:revision>1</cp:revision>
  <dc:subject/>
  <dc:title/>
</cp:coreProperties>
</file>