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 xml:space="preserve">Zápis z 15. zasedání výboru pro kulturu a volný čas ZHMP </w:t>
      </w:r>
    </w:p>
    <w:p>
      <w:pPr>
        <w:pStyle w:val="Zkladntext3"/>
        <w:rPr/>
      </w:pPr>
      <w:r>
        <w:rPr/>
        <w:t>konaného dne 5. 12.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Bc. O. Pecha (předseda), Ing. F. Stádník, F. Adámek, Ing. L. Alinčová, I. Bednář, Ing. K. Jech, MUDr. T. Kaštovský, Z. Richter, Mgr. M. Semelová, M. Šandová 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– Mgr. J. Kněží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M.Richter, radní hl.m.Prah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.Vinš,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.Turek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Augustin, umělecký ředitel festivalu Sloupy Praha 200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Stanko, 10:15 Managemen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.Vlasák, Pražský dům fotografi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.Hrab, Divadlo Archa, o.p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 Ondřich, Divadlo Archa, o.p.s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M. Langmajer, Ing. Mgr. M. Poche, RNDr. J. Ryšlinková, C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. Schválení zápisu ze 13. a 14. zasedání + schválení programu 15. zasedání + termíny zasedání výboru v 1. pololetí 2008</w:t>
      </w:r>
    </w:p>
    <w:p>
      <w:pPr>
        <w:pStyle w:val="TextBody"/>
        <w:numPr>
          <w:ilvl w:val="0"/>
          <w:numId w:val="3"/>
        </w:numPr>
        <w:rPr/>
      </w:pPr>
      <w:r>
        <w:rPr/>
        <w:t>Členové výboru odsouhlasili správnost zápisu ze 13. a 14. zasedání a program jednání 15. zasedání výboru</w:t>
      </w:r>
    </w:p>
    <w:p>
      <w:pPr>
        <w:pStyle w:val="TextBody"/>
        <w:numPr>
          <w:ilvl w:val="0"/>
          <w:numId w:val="3"/>
        </w:numPr>
        <w:rPr/>
      </w:pPr>
      <w:r>
        <w:rPr/>
        <w:t>Členové výboru souhlasili s termíny zasedání výboru v 1. pololetí 2008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0"/>
        <w:gridCol w:w="4641"/>
      </w:tblGrid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 zasedání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9 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 Složení komise RHMP pro udílení grantů hl.m.Prahy v oblasti kultury a um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Richter v souvislosti se zachováním kontinuity práce předchozí grantové komise doporučil za členy navrhnout opět M.Smolíkovou a doc.V.Justa. Bc.Pecha tento názor podpořil a doporučil jmenovat členem komise znovu Mgr. T. Práška. Kritické připomínky ke jmenování doc. Justa přednesl I.Bednář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c. Pecha představil návrh pracovní skupiny na složení komise pro udílení grantů hl.m.Prahy v oblasti kultury a umění. Komise bude složena z 12 členů s ohledem na zastoupení podle jednotlivých uměleckých žánrů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diskutovali o konkrétních návrzích, o každém návrhu hlasovali zvlášť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Výbor doporučuje Radě HMP, aby jmenovala do své komise pro udílení grantů v oblasti kultury a umění následující členy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PhDr. Vladimír Just, CSc.</w:t>
        <w:tab/>
        <w:tab/>
        <w:t xml:space="preserve"> PhDr. Josef Herm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Dorůžka</w:t>
        <w:tab/>
        <w:tab/>
        <w:tab/>
        <w:tab/>
        <w:tab/>
        <w:t xml:space="preserve"> Mgr. Josef Mar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gr. Yvona Kreuzmannová</w:t>
        <w:tab/>
        <w:tab/>
        <w:tab/>
        <w:t xml:space="preserve"> Ing. Antonín Schneid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Prokop</w:t>
        <w:tab/>
        <w:tab/>
        <w:tab/>
        <w:tab/>
        <w:tab/>
        <w:t xml:space="preserve"> prof. Milan Knížák</w:t>
      </w:r>
    </w:p>
    <w:p>
      <w:pPr>
        <w:pStyle w:val="TextBody"/>
        <w:rPr>
          <w:szCs w:val="24"/>
        </w:rPr>
      </w:pPr>
      <w:r>
        <w:rPr>
          <w:szCs w:val="24"/>
        </w:rPr>
        <w:t>Mgr. Tomáš Prášek</w:t>
        <w:tab/>
        <w:tab/>
        <w:tab/>
        <w:tab/>
        <w:t xml:space="preserve"> Čestmír Kopecký</w:t>
      </w:r>
    </w:p>
    <w:p>
      <w:pPr>
        <w:pStyle w:val="TextBody"/>
        <w:rPr>
          <w:szCs w:val="24"/>
        </w:rPr>
      </w:pPr>
      <w:r>
        <w:rPr>
          <w:szCs w:val="24"/>
        </w:rPr>
        <w:t>Marta Smolíková</w:t>
        <w:tab/>
        <w:tab/>
        <w:tab/>
        <w:tab/>
        <w:t xml:space="preserve"> Petr Vlasák</w:t>
      </w:r>
    </w:p>
    <w:p>
      <w:pPr>
        <w:pStyle w:val="TextBody"/>
        <w:rPr>
          <w:szCs w:val="24"/>
        </w:rPr>
      </w:pPr>
      <w:r>
        <w:rPr>
          <w:szCs w:val="24"/>
        </w:rPr>
        <w:t>Tajemníkem komise doporučuje jmenovat Mgr. Janu Lapáčkov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Návrh na udělení partnerství hl. m. Pra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enové výboru diskutovali o předloženém projektu. </w:t>
      </w:r>
    </w:p>
    <w:tbl>
      <w:tblPr>
        <w:tblW w:w="8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021"/>
        <w:gridCol w:w="1902"/>
        <w:gridCol w:w="1028"/>
        <w:gridCol w:w="1355"/>
        <w:gridCol w:w="13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Čísl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rojekt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Žadat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v K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žadovaná čá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v Kč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em doporuč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v Kč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XIMA production, s.r.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noční španělská škola Pra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855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0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Výbor nedoporučuje přijmout partnerství hl.m.Prahy k realizaci kulturního projektu uvedeného v přiložené tabulce. (Hlasování: 0 – pro, 9 – proti, 1 – se zdržel hlasování)</w:t>
      </w:r>
    </w:p>
    <w:p>
      <w:pPr>
        <w:pStyle w:val="Zkladntext3"/>
        <w:jc w:val="both"/>
        <w:rPr>
          <w:rStyle w:val="StrongEmphasis"/>
          <w:color w:val="000000"/>
          <w:sz w:val="22"/>
          <w:u w:val="none"/>
        </w:rPr>
      </w:pPr>
      <w:r>
        <w:rPr>
          <w:rFonts w:cs="Arial"/>
          <w:sz w:val="22"/>
          <w:szCs w:val="22"/>
        </w:rPr>
      </w:r>
    </w:p>
    <w:p>
      <w:pPr>
        <w:pStyle w:val="Zkladntext3"/>
        <w:jc w:val="both"/>
        <w:rPr>
          <w:rStyle w:val="StrongEmphasis"/>
          <w:rFonts w:eastAsia="Arial Unicode MS;Tahoma"/>
          <w:b w:val="false"/>
          <w:b w:val="false"/>
          <w:bCs w:val="false"/>
          <w:sz w:val="22"/>
          <w:szCs w:val="24"/>
        </w:rPr>
      </w:pPr>
      <w:r>
        <w:rPr>
          <w:rStyle w:val="StrongEmphasis"/>
          <w:b w:val="false"/>
          <w:bCs w:val="false"/>
          <w:color w:val="000000"/>
          <w:sz w:val="22"/>
        </w:rPr>
        <w:t>4. Festival Sloupy Praha 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 Augustin předložil výboru vyžádané podkladové písemné materiály o festivalu </w:t>
      </w:r>
      <w:r>
        <w:rPr>
          <w:rFonts w:cs="Arial" w:ascii="Arial" w:hAnsi="Arial"/>
          <w:sz w:val="22"/>
        </w:rPr>
        <w:t>Sloupy Praha 2008. V materiálu byly fotografie sloupů s výtvarným ztvárněním a jejich loka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Členové výboru se shodli v názoru, že výtvarná výzdoba sloupů přispěje k oživení města. Zároveň zdůraznili, že po ukončení festivalu musí být vzhled sloupů uveden do původní podob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</w:t>
      </w:r>
      <w:r>
        <w:rPr>
          <w:rFonts w:cs="Arial" w:ascii="Arial" w:hAnsi="Arial"/>
          <w:color w:val="000000"/>
          <w:sz w:val="22"/>
          <w:szCs w:val="22"/>
        </w:rPr>
        <w:t>: Výbor podporuje záměr  festivalu Sloupy Praha (Hlasování: 9 – pro , 0 – proti, 1 – se zdržel hlasování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"/>
        <w:jc w:val="both"/>
        <w:rPr>
          <w:rStyle w:val="StrongEmphasis"/>
          <w:rFonts w:eastAsia="Arial Unicode MS;Tahoma"/>
          <w:b w:val="false"/>
          <w:b w:val="false"/>
          <w:bCs w:val="false"/>
          <w:sz w:val="22"/>
          <w:szCs w:val="24"/>
        </w:rPr>
      </w:pPr>
      <w:r>
        <w:rPr>
          <w:rStyle w:val="StrongEmphasis"/>
          <w:b w:val="false"/>
          <w:bCs w:val="false"/>
          <w:color w:val="000000"/>
          <w:sz w:val="22"/>
        </w:rPr>
        <w:t xml:space="preserve">5.Místní poplatky ze vstupnéh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.Stanko představil podkladový materiál, který vypracoval pro výbor, a odvolal se na</w:t>
      </w:r>
      <w:r>
        <w:rPr>
          <w:rFonts w:cs="Arial" w:ascii="Arial" w:hAnsi="Arial"/>
          <w:sz w:val="22"/>
        </w:rPr>
        <w:t> dopis ředitelky DPC MHMP z něhož vyplývá, že  by výbor měl výslovně  doporučit zrušení místních poplatků ze vstupného u akcí konaných v prostorách s kapacitou nad 3 000 mí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é výboru diskutovali o předloženém materiálu. Ing. Stádník připomněl dlouholeté snahy p. Stanka v této záležitosti. Z. Richter konstatoval, že MČ má v majetku značnou část komunikací, a proto není pravda, že by jí při konání výše zmiňovaných akcí nevznikaly výdaje. Mgr. Semelová doporučila přijmout takové usnesení, v němž výbor doporučuje zrušit místní poplatek ze vstupného u všech kulturních akcí konaných na území hl.m.Prahy. Tento návrh však neprošel. (Hlasování: 2 – pro, 0 – proti, 8 – se zdrželo hlasování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</w:t>
      </w:r>
      <w:r>
        <w:rPr>
          <w:rFonts w:cs="Arial" w:ascii="Arial" w:hAnsi="Arial"/>
          <w:color w:val="000000"/>
          <w:sz w:val="22"/>
          <w:szCs w:val="22"/>
        </w:rPr>
        <w:t>: Výbor doporučuje zrušit ve vyhlášce hl.m.Prahy č. 25/2003 Sb. právních předpisů hl.m.Prahy o místním poplatku ze vstupného, ustanovení § 3 písm. a), tj. sazbu poplatku 5 % u kulturních akcí uvedených v § 2 písm a) bod 1, pokud se konají v prostorách s kapacitou nad 3 000 osob. (Hlasování: 8 – pro, 0 – proti, 2 – se zdrželi hlasování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Zkladntext3"/>
        <w:jc w:val="both"/>
        <w:rPr>
          <w:rStyle w:val="StrongEmphasis"/>
          <w:rFonts w:eastAsia="Arial Unicode MS;Tahoma"/>
          <w:b w:val="false"/>
          <w:b w:val="false"/>
          <w:bCs w:val="false"/>
          <w:sz w:val="22"/>
          <w:szCs w:val="24"/>
        </w:rPr>
      </w:pPr>
      <w:r>
        <w:rPr>
          <w:rStyle w:val="StrongEmphasis"/>
          <w:b w:val="false"/>
          <w:bCs w:val="false"/>
          <w:color w:val="000000"/>
          <w:sz w:val="22"/>
        </w:rPr>
        <w:t>6. Cena hl.m.Prahy za významná umělecká či jiná významná díla v oblasti kultury, která mají úzký vztah k hlavnímu městu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Členové výboru </w:t>
      </w:r>
      <w:r>
        <w:rPr>
          <w:rStyle w:val="StrongEmphasis"/>
          <w:b w:val="false"/>
          <w:bCs w:val="false"/>
          <w:color w:val="000000"/>
          <w:sz w:val="22"/>
          <w:u w:val="none"/>
        </w:rPr>
        <w:t xml:space="preserve">hlasovali o jednotlivých návrzích na udělení Ceny hl.m.Prahy za významná umělecká či jiná významná díla v oblasti kultury, která mají úzký vztah k hlavnímu městu. Fotokopie návrhů obdrželi k prostudování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dne 7.11.2007 na 13. zasedání výboru. </w:t>
      </w:r>
    </w:p>
    <w:tbl>
      <w:tblPr>
        <w:tblW w:w="88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747"/>
        <w:gridCol w:w="1998"/>
        <w:gridCol w:w="1800"/>
        <w:gridCol w:w="1800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ř. číslo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ázev navrhovaného uměleckého výkonu, projektu či jiného významného počin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Jméno/název navrhovaného umělce či subjekt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490" w:hanging="0"/>
              <w:rPr>
                <w:sz w:val="16"/>
              </w:rPr>
            </w:pPr>
            <w:r>
              <w:rPr>
                <w:sz w:val="16"/>
              </w:rPr>
              <w:t>Navrhovat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490" w:hanging="0"/>
              <w:rPr>
                <w:sz w:val="16"/>
              </w:rPr>
            </w:pPr>
            <w:r>
              <w:rPr>
                <w:sz w:val="16"/>
              </w:rPr>
              <w:t>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ed Islands of Pragu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rovy,s.r.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Ředitel hudebního divadla Karlí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jené hlasování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 – pr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 – prot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ed Islands of Pragu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rovy,s.r.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roslav Raušer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estival MOFFOM – Music on Film Film on Music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ic on Film, o.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Gayde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H.Grieg: Scénická hudba k dramatu H.Ibsena Peer Gynt, Státní opera Praha (13. a 16.9.2007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perní soubor Státní Opery Praha v čele s šéfdirigentem G.Tourniair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Ředitel Státní Opery Pra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na Vangeli za vedení revue Taneční zón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na Vange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Yvona Kreuzmannov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KO nad Prahou – novostavba Národní knihovny v Praz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ad. arch.Jan Kaplick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ální ředitel Národní knihovny Č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– se zdrželi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e pomníku F.Kafky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nost Franze Kafky a Jaroslav Ró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 Praha 1 – odbor územního rozvo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 – se zdržel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oživotní dílo pražské rodačky, poslední pražské, německy píšící autorky, zvláště s ohledem na knihy Praha bláznivá a Kavárna nad Praho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ka Reinerov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Ředitel Městské knihovny v Pra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– se zdrželi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adlo žije! České scény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televi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ise kultury Rady MČ Praha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– se zdrželi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ha – Královská cest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ektiv autor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ihovna a tiskárna pro nevidomé K.E.Macana, ředitel B.Rou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– se zdrželi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studování opery Hanse Krásy pro děti Brundibár, včetně její nahrávky na CD a předvedení na světovém festivalu opery v Paříži v únoru 200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ětská opera Pra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n.ředitel České filharmoni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 PRAGUE – Contemporary Art Fair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 Nesvadbová, ředitelka veletrh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dseda správní rady Gallery art factory, o.p.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ulpture Grande Prague 07 se sekcí Generation next – soutěží pro mladé sochaře do 35 le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lery art factory, o.p.s. – Mgr.O.Dvořákov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mbit Factory, s.r.o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jené hlasování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ulpture Grande Prague 07 se sekcí Generation next – soutěží pro mladé sochaře do 35 le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allery art factory, o.p.s. – Mgr.O.Dvořákov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 Dostál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bis pictus, interaktivní umělecká výstav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 Nik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dvík Hlaváč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Vilma Cibulk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Ivan Troj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Miluše Viklick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Vilma Cibulk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Ivan Troj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Miluše Viklick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erecká asoci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stival Farma 200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ma v jesky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t umění – Divadelní ústa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oživotní dílo prof. Jiřího Chvály v oblasti hudební interpretac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of. Jiří Chvá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Ředitel SO HMP F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– se zdrželi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ha stověžatá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io Ypsil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maturg Studia Ypsilon J.Etlí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Helena Štáchová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Helena Štáchov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áměstek ředitele Divadla Spejbla a Hurvínka JUDr.Z.Tayer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Mgr.Adam Hala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rojekt PHOENI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Mgr,Adam Hala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Prof.Petr Matás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 HA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DA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ezinárodní festival koncertního melodramat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nost Zdeňka Fibicha, o.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.PhDr.V.Justl, CSc., předseda sdružení SLOVO a HL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ny podzim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ek Vrabec, umělecký ředitel a zakladatel festival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íla Smetáčková, předsedkyně ČHS, hudební publicist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– pr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se zdrželo hlasování</w:t>
            </w:r>
          </w:p>
        </w:tc>
      </w:tr>
    </w:tbl>
    <w:p>
      <w:pPr>
        <w:pStyle w:val="Zkladntext3"/>
        <w:jc w:val="both"/>
        <w:rPr>
          <w:rStyle w:val="StrongEmphasis"/>
          <w:color w:val="000000"/>
          <w:sz w:val="22"/>
          <w:u w:val="none"/>
        </w:rPr>
      </w:pPr>
      <w:r>
        <w:rPr/>
      </w:r>
    </w:p>
    <w:p>
      <w:pPr>
        <w:pStyle w:val="Zkladntext3"/>
        <w:jc w:val="both"/>
        <w:rPr>
          <w:rStyle w:val="StrongEmphasis"/>
          <w:color w:val="000000"/>
          <w:sz w:val="22"/>
          <w:u w:val="none"/>
        </w:rPr>
      </w:pPr>
      <w:r>
        <w:rPr>
          <w:color w:val="000000"/>
          <w:sz w:val="22"/>
          <w:szCs w:val="22"/>
        </w:rPr>
        <w:t>Závěr: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 Členové výboru vyjádřili svůj názor na jednotlivé návrhy hlasováním v přiložené tabulce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7. Různ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.1. – Nominace člena výboru do dozorčí rady Činoherního klubu o.p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cem hl.m.Praha v dozorčí radě Činoherního klubu o.p.s. je do 31.12.2007 JUDr. Štěpánka Palyzová. Výbor diskutoval o návrhu nového člena dozorčí rady a shodl se na člence výboru dr. Ryšlinkové. Vzhledem k tomu, že jednání nebyla přítomna, projedná s ní tento návrh individuálně předseda výbor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Výbor doporučuje Radě HMP, aby do dozorčí rady Činoherního klubu, o.p.s. jmenovala místo JUDr. Štěpánky Palyzové člena výboru pro kulturu a volný čas RNDr. Janu Ryšlinkovou, CSc. ( Hlasování: 10 – pro, 0 – proti, 0 – se zdrželi hlasování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. Výbor žádá předsedu, aby toto doporučení projednal s dr. Ryšlinkovou, neboť jednání nebyla přítomna.</w:t>
      </w:r>
    </w:p>
    <w:p>
      <w:pPr>
        <w:pStyle w:val="Zkladntextodsazen3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2. – Žádost Evropské nadace R.M.R. o příspěvek hl.m.Prahy na pomník na Pražském náměstí v Berlíně</w:t>
      </w:r>
    </w:p>
    <w:p>
      <w:pPr>
        <w:pStyle w:val="Zkladntextodsazen3"/>
        <w:numPr>
          <w:ilvl w:val="0"/>
          <w:numId w:val="4"/>
        </w:numPr>
        <w:jc w:val="both"/>
        <w:rPr>
          <w:rFonts w:cs="Arial"/>
          <w:szCs w:val="22"/>
        </w:rPr>
      </w:pPr>
      <w:r>
        <w:rPr/>
        <w:t>Výbor projednal žádost Evropské nadace R.M.R. o finanční příspěvek na pomník v Berlíně, který byl slavnostně odhalen 25.10.2007. Hl.m.Praha již v r. 2006 poskytlo na pomník částku 800 000 Kč. Žádostí o další finanční příspěvek ve výši 200 000 Kč se výbor zabýval již na svém červnovém a zářijovém zasedání. Žádost nedoporučil. Nadace se znovu dopisy ze dne 1.11.2007 obrátila se žádostí o finanční pomoc na primátora hl.m.Prahy a radního ing. Richtera.</w:t>
      </w:r>
    </w:p>
    <w:p>
      <w:pPr>
        <w:pStyle w:val="Zkladntextodsazen3"/>
        <w:numPr>
          <w:ilvl w:val="0"/>
          <w:numId w:val="4"/>
        </w:numPr>
        <w:jc w:val="both"/>
        <w:rPr>
          <w:rFonts w:cs="Arial"/>
          <w:szCs w:val="22"/>
        </w:rPr>
      </w:pPr>
      <w:r>
        <w:rPr/>
        <w:t>Členové výboru po diskusi k tomuto bodu hlasovali o poskytnutí finančního příspěvku ve výši 200 000 Kč: 2 – pro, 4 – proti, 3 se zdrželi hlasování. Návrh neprošel.</w:t>
      </w:r>
    </w:p>
    <w:p>
      <w:pPr>
        <w:pStyle w:val="Zkladntextodsazen3"/>
        <w:ind w:left="0" w:hanging="0"/>
        <w:jc w:val="both"/>
        <w:rPr>
          <w:rFonts w:cs="Arial"/>
          <w:szCs w:val="22"/>
        </w:rPr>
      </w:pPr>
      <w:r>
        <w:rPr>
          <w:rFonts w:cs="Arial"/>
          <w:b/>
          <w:bCs/>
          <w:u w:val="single"/>
        </w:rPr>
        <w:t>Závěr:</w:t>
      </w:r>
      <w:r>
        <w:rPr>
          <w:rFonts w:cs="Arial"/>
        </w:rPr>
        <w:t xml:space="preserve"> Výbor nedoporučuje poskytnutí finančního příspěvku na pomník na Pražském náměstí v Berlíně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3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3. – Žádost Divadla Archa, o.p.s. o bezúročnou půjčku </w:t>
      </w:r>
    </w:p>
    <w:p>
      <w:pPr>
        <w:pStyle w:val="Zkladntextodsazen3"/>
        <w:numPr>
          <w:ilvl w:val="0"/>
          <w:numId w:val="4"/>
        </w:numPr>
        <w:jc w:val="both"/>
        <w:rPr/>
      </w:pPr>
      <w:r>
        <w:rPr/>
        <w:t xml:space="preserve">Ing. Hrab přednesl doporučení správní rady divadla, aby požádal hl.m.Prahu o bezúročnou půjčku na období leden - duben 2008 ve výši 8 000 000 Kč vzhledem k pozdějšímu vyhlášení grantů. Divadlo Archa, původně příspěvková organizace hl.m.Prahy, byla transformována k 1.12.2003 do právní formy obecně prospěšné společnosti a obdržela víceletý grant ve výši 19 986 000 Kč na každý rok. Grant končí k 31.12.2007. Zdůraznil, že divadlo dosáhlo soběstačnosti 50 %, zatímco příspěvkové organizace mají soběstačnost jen 30%. </w:t>
      </w:r>
    </w:p>
    <w:p>
      <w:pPr>
        <w:pStyle w:val="Zkladntextodsazen3"/>
        <w:numPr>
          <w:ilvl w:val="0"/>
          <w:numId w:val="4"/>
        </w:numPr>
        <w:jc w:val="both"/>
        <w:rPr/>
      </w:pPr>
      <w:r>
        <w:rPr/>
        <w:t xml:space="preserve">V diskusi Ing. Jech doporučil poskytnutí půjčky, avšak vznesl dotaz, jak by společnost půjčku splácela, kdyby grant neobdržela. Bc.Pecha konstatoval, že tato žádost má řadu problémů. S podobným požadavkem se ještě nikdo na město neobrátil. Nedávno byl v podobné situaci Činoherní klub, o půjčku však nežádal. Doporučil proto žádost stáhnout a požádat o stanovisko odbor legislativně právní MHMP na příští jednání. Tento názor podpořila Ing. Alinčová. </w:t>
      </w:r>
    </w:p>
    <w:p>
      <w:pPr>
        <w:pStyle w:val="Zkladntextodsazen3"/>
        <w:numPr>
          <w:ilvl w:val="0"/>
          <w:numId w:val="4"/>
        </w:numPr>
        <w:jc w:val="both"/>
        <w:rPr/>
      </w:pPr>
      <w:r>
        <w:rPr/>
        <w:t>Členové výboru hlasovali o poskytnutí požadované půjčky. Výsledek hlasování: 2 – pro, 1 – proti, 4 se zdrželi hlasování. Návrh neprošel.</w:t>
      </w:r>
    </w:p>
    <w:p>
      <w:pPr>
        <w:pStyle w:val="Zkladntextodsazen3"/>
        <w:numPr>
          <w:ilvl w:val="0"/>
          <w:numId w:val="4"/>
        </w:numPr>
        <w:jc w:val="both"/>
        <w:rPr/>
      </w:pPr>
      <w:r>
        <w:rPr/>
        <w:t>Členové výboru hlasovali o stažení žádosti divadla o půjčku a požadavku na LEG MHMP o vypracování stanoviska. Výsledek hlasování: 5 – pro, 0 – proti, 2 – se zdrželi hlasování. Návrh neprošel.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1. Předseda výboru požádá LEG MHMP o písemné stanovisko k možnosti poskytnutí bezúročné půjčky Divadlu Archa, o.p.s.</w:t>
      </w:r>
    </w:p>
    <w:p>
      <w:pPr>
        <w:pStyle w:val="TextBody"/>
        <w:rPr/>
      </w:pPr>
      <w:r>
        <w:rPr/>
        <w:t xml:space="preserve">2. Výbor se bude žádostí Divadla Archa, o.p.s. o poskytnutí bezúročné půjčky zabývat na svém příštím zasedání. </w:t>
      </w:r>
    </w:p>
    <w:p>
      <w:pPr>
        <w:pStyle w:val="Zkladntext3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jc w:val="both"/>
        <w:rPr>
          <w:sz w:val="22"/>
        </w:rPr>
      </w:pPr>
      <w:r>
        <w:rPr>
          <w:sz w:val="22"/>
        </w:rPr>
        <w:t xml:space="preserve">7.4. – Státní opera Prah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Členové výboru obdrželi písemný materiál o možnosti převzít příspěvkovou organizaci Státní opera Praha s uměleckými soubory , včetně majetku  České republiky, s nímž tato organizace hospodaří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Závěr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Výbor se bude tímto bodem zabývat na příštím zasedání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se bude konat 9. 1. 2008 ve 13.00 hod. v zasedací místnost č. 349 – 3. 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0" w:hanging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odsazen2">
    <w:name w:val="Základní text odsazený 2"/>
    <w:basedOn w:val="Normal"/>
    <w:qFormat/>
    <w:pPr>
      <w:ind w:firstLine="12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694" w:hanging="269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16:00Z</dcterms:created>
  <dc:creator>INF</dc:creator>
  <dc:description/>
  <dc:language>en-US</dc:language>
  <cp:lastModifiedBy>INF</cp:lastModifiedBy>
  <cp:lastPrinted>2007-12-11T09:23:00Z</cp:lastPrinted>
  <dcterms:modified xsi:type="dcterms:W3CDTF">2007-12-11T11:12:00Z</dcterms:modified>
  <cp:revision>26</cp:revision>
  <dc:subject/>
  <dc:title>Zápis z 9</dc:title>
</cp:coreProperties>
</file>