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sz w:val="24"/>
        </w:rPr>
      </w:pPr>
      <w:r>
        <w:rPr>
          <w:sz w:val="24"/>
        </w:rPr>
        <w:t xml:space="preserve">Zápis z  27. zasedání výboru pro kulturu a volný čas ZHMP </w:t>
      </w:r>
    </w:p>
    <w:p>
      <w:pPr>
        <w:pStyle w:val="Zkladntext3"/>
        <w:rPr>
          <w:sz w:val="24"/>
        </w:rPr>
      </w:pPr>
      <w:r>
        <w:rPr>
          <w:sz w:val="24"/>
        </w:rPr>
        <w:t>konaného dne  1. 10.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členové - </w:t>
        <w:tab/>
        <w:t xml:space="preserve">Bc. O. Pecha (předseda), Ing. F. Stádník (místopředseda), Ing. Mgr. M. Poche (místopředseda), F. Adámek, Ing. L. Alinčová, I. Bednář, MUDr. T. Kaštovský, Z. Richter, Mgr. M. Semelová, M. Šandová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osté:</w:t>
      </w:r>
      <w:r>
        <w:rPr>
          <w:rFonts w:cs="Arial" w:ascii="Arial" w:hAnsi="Arial"/>
          <w:sz w:val="22"/>
          <w:szCs w:val="22"/>
        </w:rPr>
        <w:t xml:space="preserve"> Ing. I.Vinš,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Z.Navrátilová, OKP MHMP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B.Černý, Obecní dům, 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Vlasák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.Dvořák - MHMP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mluven:</w:t>
      </w:r>
      <w:r>
        <w:rPr>
          <w:rFonts w:cs="Arial" w:ascii="Arial" w:hAnsi="Arial"/>
          <w:sz w:val="22"/>
          <w:szCs w:val="22"/>
        </w:rPr>
        <w:t xml:space="preserve"> M. Langmajer, Mgr. J. Kněžínek (tajemní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. Kontrola zápisu z 26. zasedání a schválení programu 27. zased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správnost zápisu z 26. zasedání. ( Hlasování: 7 pro – 0 proti – 0 se zdrželi hlasová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program 27. zasedání. (Hlasování: 7 pro – 0 proti – 0 se zdrželi hlasování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enové výboru schválili ověřovatelem zápisu z tohoto zasedání Ing. L.Alinčovou. (Hlasování: 7 pro – 0 proti – 0 se zdrželi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Partnerství hl.m.Prah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il předložený materiál – přehled žádostí o partnerství hl.m.Prahy. Uvedl každou žádost s konkrétním návrhem výše finanční podpory. U žádosti s navrženou konkrétní výší podpory výbor hlasoval s tímto výsledke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837"/>
        <w:gridCol w:w="2224"/>
        <w:gridCol w:w="978"/>
        <w:gridCol w:w="1191"/>
        <w:gridCol w:w="1191"/>
        <w:gridCol w:w="1156"/>
      </w:tblGrid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ř. čísl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Žadatel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projekt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kové náklady (v Kč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ožadovaná část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 Kč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oporučená částka (v Kč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lasování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2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GA GREIF s.r.o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UZIŠTĚ – Ovocný Trh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600 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500 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návrhu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 projednáno na příštím zasedání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4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ZNA A PRINC o.s.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ZNA ČESKÉ POHÁDKY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 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 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– p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- pro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se zdržel hlasování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ská astronomická společnost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plerovo muzeum – vznik a otevření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00 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 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návrhu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 projednáno na příštím zasedání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onomický ústav AV ČR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eriérová výstava Pohledy do vesmíru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0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 návrhu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e projednáno na příštím zasedá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doporučuje přijmout partnerství  hl.m.Prahy k vybranému kulturnímu projektu v celkové výši 100 000 Kč</w:t>
      </w:r>
    </w:p>
    <w:p>
      <w:pPr>
        <w:pStyle w:val="TextBody"/>
        <w:rPr/>
      </w:pPr>
      <w:r>
        <w:rPr/>
        <w:t xml:space="preserve">2. Výbor doporučuje radnímu Richterovi předložit návrh na přijetí partnerství hl.m.Prahy dle  bodu č. 1. </w:t>
      </w:r>
      <w:r>
        <w:rPr>
          <w:szCs w:val="24"/>
        </w:rPr>
        <w:t>(Hlasování: 6 pro – 0 proti – 1 se zdržel hlasování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. Návrh na vyhlášení  grantů hl.m.Prahy na rok 2008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adní sbor primátora hl.m.Prahy pro oblast kulturní a grantové politiky  zpracoval a předložil výboru k projednání </w:t>
      </w:r>
      <w:r>
        <w:rPr>
          <w:rFonts w:cs="Arial" w:ascii="Arial" w:hAnsi="Arial"/>
          <w:sz w:val="22"/>
          <w:szCs w:val="22"/>
        </w:rPr>
        <w:t>Zásady pro poskytování účelových dotací – grantů hl.m.Prahy v oblasti kultury a umění v r. 200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Členové výboru diskutovali o předloženém materiálu. I.Bednář vznesl připomínku k bodu III/3, který považuje za výhradní pokus vyloučit výbor pro kulturu a volný čas ZHMP z projednávání grantového řízení. Bc.Pecha upřesnil, že tento bod jako jediný zůstal v Zásadách z grantového systému pro letošní rok. Z.Richter  doporučil vymezit termíny pro podpisy smluv a doložek, neboť finanční prostředky žadatelé dostávají pozdě. Dále upozornil, že bodová stupnice v rozmezí 1 – 20 je velmi široká. Bc. Pecha vznesl 2 zásadní připomínky. Z časových důvodů výbor nemá  šanci předložený materiál změnit. Materiál má řadu nejasností. Vzhledem k tomu, že členové výboru nebyli přizváni k jednání Poradního sboru, neznají genezi tohoto materiálu, a proto jen obtížně do něho mohou zasahova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 závěru diskuse navrhl F.Adámek, aby výbor nedoporučil předložené Zásady Radě HMP k projednání s tím, že je nejprve musí Poradní sbor primátora upravit dle připomínek výboru. Bc. Pecha vznesl protinávrh, aby vzal výbor Zásady na vědomí a zároveň uvedl své výhrady. O obou návrzích se hlasovalo. Návrh F.Adámka neprošel (3 pro - 2 proti – 5 se zdrželo hlasování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bere na vědomí Zásady pro poskytování účelových dotací – grantů hl.m.Prahy v oblasti kultury a umění v r. 2009, zpracované Poradním sborem primátora hl.m.Prahy pro oblast grantové a kulturní politik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ýbor doporučuje OKP MHMP, aby zajistil právní posouzení těchto Zásad zvláště s ohledem na legislativu EU a Zákona o hl.m.Praz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Výbor projednal předložené Zásady s těmito výhradam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Kritéria pro hodnocení žádostí nemají žádnou bodovou váhu, není stanoven maximální počet bodů – pouze pro jeden celek, což objektivně nezdůvodňuje a neměří přidělené body dle kritérií a tento systém činí netransparentní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V Zásadách není nijak zmíněn způsob výběru členů grantové komise jakož i celkový počet včetně návrhů na předsedu grantové komise. Systém, kdy členy grantové komise navrhuje pouze Poradní sbor primátora, který je z části jmenován i ze zástupců žadatelů či příjemců grantové podpory hl.m.Prahy, se zdá značně netransparentní a ve svém důsledku  zpochybnitelný ve své nezávislosti vůči ostatním žadatelům o gr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V prvním kole hodnocení je určen počet hodnotitelů s náhradníky, ale není dané, jak se hodnotitelé a náhradníci mohou střídat v hodnocení projektů při jednání prvního kola. Není jasné, na základě jakého principu zajistí komise v prvním kole u každého projektu přesně 5 ks bodových hodnocení jednotlivých projek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) Druhé kolo hodnocení je zcela nejasné a netransparent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7 pro – 0 proti – 3 se zdrželi hlasování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 Různ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1 – Bezplatné užívání výstavních prostor  ve Staroměstské radnici v roce 200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bor projednal  návrh výstavních titulů pro rok 2009 v režimu bezplatného užívání výstavních prostor v Křížové chodbě a Rytířském sále Staroměstské radnice. Bc.Pecha doporučil projekt F. Hlucháně: Japonci + ZUŠ zařadit mezi doporučené s termínem po 12.4.2009. F.Adámek vznesl dotaz, proč byl projekt S. Widstranda: Wildlife Photo vyřazen. Mgr. Navrátilová vysvětlila, že výstava nemá kurátora a že se bude s žadateli dále jedna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 xml:space="preserve">: Výbor doporučuje Radě HMP ke schválení návrh výstavních titulů pro rok 2009 v režimu bezplatného užívání výstavních prostor ve Staroměstské radnici s tím, že projekt </w:t>
      </w:r>
      <w:r>
        <w:rPr>
          <w:rFonts w:cs="Arial" w:ascii="Arial" w:hAnsi="Arial"/>
          <w:sz w:val="22"/>
        </w:rPr>
        <w:t>F. Hlucháně: Japonci + ZUŠ bude zařazen mezi doporučen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9 pro – 0 proti – 0 se zdrželi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2 – Program Praha duchovní a Zásady pro udělování účelových dotací – grantů v rámci programu Praha duchov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gr. Navrátilová na požádání předsedy představila předložený materiál Program Praha duchovní, jehož cílem je  vytvořit  společný prostor sdílení a rozvíjení tradice židovsko – křesťanských hodnot v současných podmínkách města. Hlavním principem tohoto programu  je podpora občanské společnosti a jejím iniciativám. Proto bude hlavním nástrojem grantový systém, v němž se mohou  zájemci  ucházet o dotace na své projekty prokazatelně podporující rozvoj židovsko křesťanských tradic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 diskusi členové výboru konstatovali, že tento materiál dostatečně nezpracovává ideu tohoto záměru, a proto je nutné  jasněji vymezit příjemce grantové podpory a její zaměření. Ujasňovali si, kdo a na co bude moci o granty v tomto programu požádat. Zřejmě to budou subjekty zakládané církvemi a žádat budou na svou kulturní činnost. F.Adámek konstatoval, že těmto subjektům nic nebrání, aby svou žádost o grant v oblasti kultury a umění mohli podat i nyní. Ing. Stádník ale upozornil, že dle předloženého materiálu finance na tento program budou uvolněny z kapitoly 1016 – neúčelová rezerva, nebude se tedy o ně snižovat částka vymezená na granty v oblasti kultury a umění. I.Bednář vznik tohoto programu doporučil podpoři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1. Výbor bere na vědomí předložený materi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Výbor doporučuje OKP materiál přepracovat na základě připomínek vznesených v diskusi a předložit na příštím jednání výbor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Hlasování: 10 pro – 0 proti – 0 se zdrželi hlasován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3 – Informace o Dnech Moskvy v Pra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ředstavil informaci o Dnech Moskvy v Praze, které se uskuteční ve dnech 14. – 16.10.2008. Součástí materiálu je podrobný program. Členové výboru si mohli do 29.9. 2008 objednat volné vstupenky na kulturní akce u Mgr. Vylitové, pracovnice OKP. (tel: 23600 2755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Černý upozornil v propagačním materiálu, že není vyvážen znak hl.m.Prahy ke znaku Moskvy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ěr</w:t>
      </w:r>
      <w:r>
        <w:rPr>
          <w:rFonts w:cs="Arial" w:ascii="Arial" w:hAnsi="Arial"/>
          <w:sz w:val="22"/>
          <w:szCs w:val="22"/>
        </w:rPr>
        <w:t>: Výbor vzal na vědomí informaci o Dnech Moskvy v Praze, které se uskuteční 14. – 16. října 2008 a na něž činí plánované náklady 2 800 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4.4 – Pro příští jedn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Semelová požádala, aby na příští jednání byla zařazena diskuse k rušení poboček Městské knihovny v Pra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Bednář informoval o Soutěži o nejkrásnější knihu roku. Tato soutěž se koná pravidelně každoročně. Vznesl dotaz, zda nemá připravit podkladový materiál k vyhlášení Ceny o nejkrásnější knihu roku. Bc. Pecha navrhl počkat do té doby, až bude realizován některý z projektů na udělení ceny, který doposud výbor doporuč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</w:rPr>
      </w:pPr>
      <w:r>
        <w:rPr>
          <w:rFonts w:cs="Arial" w:ascii="Arial" w:hAnsi="Arial"/>
        </w:rPr>
        <w:t>Příští řádné zasedání se bude konat 5. 11. 2008 ve 13.00 hod. v zasedací místnost č. 349 – 3. patro, Mariánské nám. 2, Prah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PaedDr. Radovan Smolk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ěřila: Ing. L.Alinčová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Bc. Ondřej Pech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Tahoma"/>
      <w:b/>
      <w:bCs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Zkladntextodsazen2">
    <w:name w:val="Základní text odsazený 2"/>
    <w:basedOn w:val="Normal"/>
    <w:qFormat/>
    <w:pPr>
      <w:ind w:firstLine="12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694" w:hanging="2694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8:00Z</dcterms:created>
  <dc:creator>INF</dc:creator>
  <dc:description/>
  <dc:language>en-US</dc:language>
  <cp:lastModifiedBy>INF</cp:lastModifiedBy>
  <cp:lastPrinted>2008-10-06T08:55:00Z</cp:lastPrinted>
  <dcterms:modified xsi:type="dcterms:W3CDTF">2008-10-06T11:28:00Z</dcterms:modified>
  <cp:revision>28</cp:revision>
  <dc:subject/>
  <dc:title>Zápis z 9</dc:title>
</cp:coreProperties>
</file>