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 mimořádného 41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25. 11. 2009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>Bc. O. Pecha (předseda), Ing. F. Stádník (místopředseda), F. Adámek, Ing. L. Alinčová, I. Bednář, Ing. Z. Drhová, PhD., MUDr. T. Kaštovský, Z. Richter, M. Šandová, B. Zoufalík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M. Richter, radní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J, Ryšlinková, členka Z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 Vinš,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Černý, Obecní dům, a.s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Ing. Mgr. M. Poche, Mgr. M. Seme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Schválení programu jednání výbo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41. zasedání (Hlasování: 10 pro – 0 proti – 0 se zdržel hlasování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 (Hlasování: 10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Návrh na poskytnutí víceletých grantů hl.m.Prah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ředseda výboru a současně i předseda grantové komise Bc. Pecha informoval o průběhu jednání grantové komise, mj. také o bodové hranici pro projednání víceletého grantu minimálně 65 bodů, na které se komise doho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 diskusi I. Bednář kriticky poukázal na výši udělených víceletých grantů s tím, že je nezodpovědné v době ekonomické krize se finančně zavazovat na další roky dopředu. Dále vyjádřil nespokojenost s návrhem grantové komise u některých konkrétních projektů. Dr. Ryšlinková a F. Adámek poukázali na vybrané případy, kdy je nesoulad mezi získanými body a navrženou částkou grantu, F. Adámek požádal o objasnění bodové hranice. Bc. Pecha sdělil, že navržená hranice byla chápána orientačně, nikoli striktně. Komise ke každému projektu zachovávala individuální přístup. F. Adámek vznesl kritiku na zdůvodnění negativního doporučení u některých projektů realizovaných v okrajových MČ se zdůvodněním lokální působnosti. Ing. Drhová řekla, že to však lze také chápat jako výzvu pro MČ. I. Bednář nesouhlasil s formulacemi grantové komise při hodnocení dramaturgie a choreografie u některých projektů. Členka ZHMP dr. Ryšlinková vyjádřila celkovou spokojenost s předloženým návrhem, který je založen na hodnocení odborníky pro konkrétní umělecké oblasti. Přestože se vším nesouhlasí, poděkovala komisi za odvedenou prá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Ing. Alinčová poukázala na rozpor, kdy má výbor schválit konkrétní finanční částku na víceleté granty pro příští rok, ale současně není znám rozpočet města na příští rok a propad letošního rozpočtu se odhaduje o 5 miliard Kč. Přitom se již snižuje částka vymezená na granty v oblasti sociální. Z. Richter doporučil předložený návrh schválit, avšak s tím, že částky v následujících letech budou poskytovány s ohledem na vývoj příjmů a výdajů  města. I. Bednář požádal, aby výbor </w:t>
      </w:r>
      <w:r>
        <w:rPr>
          <w:rFonts w:cs="Arial" w:ascii="Arial" w:hAnsi="Arial"/>
          <w:sz w:val="22"/>
        </w:rPr>
        <w:t xml:space="preserve">vyslovil nespokojenost  s některými rozhodnutími  grantové komise a se zdůvodněním navržených grantů a aby byla zajištěna v dalších letech vázanost přiznaného grantu na výši rozpočtu města. B.Zoufalík řekl, že vzhledem k očekávané finanční situaci by se měly granty přesouvat spíše do kategorie jednoletých, maximálně dvouletých. Radní Richter řekl, že již na počátku několikaleté diskuse o grantovém systému navrhoval, aby z celkového rozpočtu na granty byl vyčleněn předem stanovený objem finančních prostředků pro víceleté granty, např. 30%. Na základě doporučení poradního sboru primátora a Iniciativy pro kulturu byl nakonec schválen nynější systém. Vzhledem k současné nejisté ekonomické situaci a očekávanému snižování rozpočtu města bude požadovat, aby do smluv u víceletých grantů bylo zapracováno, že město může nyní přiznané  granty poměrně snížit v závislosti na snížení rozpočtu v daném ro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Výbor doporučuje návrh na udělení víceletých grantů hl.m.Prahy v oblasti kultury a umění k předložení RHMP a ZHM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ýbor ukládá OKP, aby zapracoval do smluv u víceletých grantů možnost snížení  víceletého grantu  v návaznosti na schválený rozpočet města daného ro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– 0 proti – 2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Výbor vyslovuje nespokojenost  s některými rozhodnutími  grantové komise a se zdůvodněním navržených gran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7 pro – 0 proti – 3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Dopis Iniciativy pro kulturu primátorovi hl.m.Pr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.Pecha seznámil členy výboru s dopisem předsedkyně Iniciativy pro kulturu primátorovi hl.m.Prahy ze dne 11.11.2009. V dopise se požaduje, aby těm subjektům, jimž končí víceletý grant k 31.12.2009, bylo poskytnuto mimořádné navýšení právě končícího grantu o jeho 2/12. O tuto částku by pak byl nově poskytnutý grant snížen. Pokud by nový grant poskytnut nebyl, měla by tato částka být považována za zúčtovatelný příspěvek na  ukončení činnosti sub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1. Výbor vzal dopis na vědo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 legislativních důvodů nelze navrhovaný systém apliko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3. Termíny jednání výboru v 1. pololetí 2010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64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zasedání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49 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řádné zasedání se bude konat dne 9. 12. 2009 ve 13.00 hod.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3:00Z</dcterms:created>
  <dc:creator>INF</dc:creator>
  <dc:description/>
  <cp:keywords/>
  <dc:language>en-US</dc:language>
  <cp:lastModifiedBy>instalace</cp:lastModifiedBy>
  <cp:lastPrinted>2009-11-26T07:15:00Z</cp:lastPrinted>
  <dcterms:modified xsi:type="dcterms:W3CDTF">2009-11-27T10:18:00Z</dcterms:modified>
  <cp:revision>4</cp:revision>
  <dc:subject/>
  <dc:title>Zápis z  30</dc:title>
</cp:coreProperties>
</file>