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 34. zasedání výboru kultury, ochrany památek a cestovního ruchu ZHMP konaného dne 9. 1.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Ing. F. Stádník (předseda), RNDr. I. Bursíková, F. Adámek, P .Ambrož, I. Bednář, F. Bílek, Mgr  B. Černý, Bc. O. Pecha, Ing. Mgr. M.Poche, P. Vlasák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ík -</w:t>
        <w:tab/>
        <w:t>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J. Turek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 Navrátil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 Prokop, OZF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Vangeli, Taneční zon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Tůma, C.Hořánek, Palác Akropol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Maliník, DEPO CREW RETRO 2000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>, MUDr. M. Hošek, Dr. Ing. M. Urban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Kontrola zápisu z minulého zasedání výboru</w:t>
      </w:r>
    </w:p>
    <w:p>
      <w:pPr>
        <w:pStyle w:val="TextBody"/>
        <w:numPr>
          <w:ilvl w:val="0"/>
          <w:numId w:val="6"/>
        </w:numPr>
        <w:rPr/>
      </w:pPr>
      <w:r>
        <w:rPr/>
        <w:t>Členové výboru odsouhlasili správnost zápisu z 33. zasedání ze dne 7. 12.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říprava na programové období 2007 – 2013 pro čerpání podpory ze zdrojů EU se zaměřením na investice do lidských zdrojů</w:t>
      </w:r>
    </w:p>
    <w:p>
      <w:pPr>
        <w:pStyle w:val="TextBody"/>
        <w:numPr>
          <w:ilvl w:val="0"/>
          <w:numId w:val="3"/>
        </w:numPr>
        <w:rPr/>
      </w:pPr>
      <w:r>
        <w:rPr/>
        <w:t>Mgr Prokop informoval o přípravě na programové období 2007 – 2013 pro čerpání podpory ze zdrojů EU se zaměřením na investice do lidských zdrojů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r. Bursíková doporučila, aby do plánu přípravy byla zapracována také stanoviska členů ZHMP, která by bylo možno zjistit např. formou dotazníku. </w:t>
      </w:r>
    </w:p>
    <w:p>
      <w:pPr>
        <w:pStyle w:val="TextBody"/>
        <w:numPr>
          <w:ilvl w:val="0"/>
          <w:numId w:val="3"/>
        </w:numPr>
        <w:rPr/>
      </w:pPr>
      <w:r>
        <w:rPr/>
        <w:t>Na dotaz Mgr. Černého, jak se do programu doposud zapojila příspěvková organizace města Pražská informační služba, odpověděl Mgr. Prokop, že se tak stalo jedním projektem – Ctěnice.</w:t>
      </w:r>
    </w:p>
    <w:p>
      <w:pPr>
        <w:pStyle w:val="TextBody"/>
        <w:ind w:left="720" w:hanging="720"/>
        <w:rPr/>
      </w:pPr>
      <w:r>
        <w:rPr>
          <w:b/>
          <w:bCs/>
          <w:u w:val="single"/>
        </w:rPr>
        <w:t>Závěr</w:t>
      </w:r>
      <w:r>
        <w:rPr/>
        <w:t xml:space="preserve">: Výbor vzal informaci na vědom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Různé </w:t>
      </w:r>
    </w:p>
    <w:p>
      <w:pPr>
        <w:pStyle w:val="TextBody"/>
        <w:rPr/>
      </w:pPr>
      <w:r>
        <w:rPr/>
        <w:t xml:space="preserve">Na výzvu předsedy odhlasoval výbor změnu programu jednání. Původně bod č. 3. – Návrh na udělení grantů byl přesunut na závěr jednání, neboť účast při jeho projednávání předběžně přislíbil primátor MUDr. Bém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3.1. – Zastoupení hl.m.Prahy v dozorčí radě o.p.s. Divadla Arc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avadní členka dozorčí rady o.p.s. Divadla Archa Mgr. Navrátilová oznámila, že rezignuje na své členství v dozorčí radě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Stádník informoval, že Bc. Pecha vyjádřil zájem o zastupování hl.m.Prahy v dozorčí radě o.p.s. Divadla Arch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Kněžínek doporučil, aby ve správních a dozorčích radách za město zasedali členové ZHM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Černý podpořil názor Mgr. Kněžínka a objasnil, že v minulosti nebyl zájem členů ZHMP zasedat v těchto radách, proto do nich byli jmenováni úředníci. </w:t>
      </w:r>
    </w:p>
    <w:p>
      <w:pPr>
        <w:pStyle w:val="Heading1"/>
        <w:ind w:left="720" w:hanging="720"/>
        <w:jc w:val="both"/>
        <w:rPr/>
      </w:pPr>
      <w:r>
        <w:rPr/>
        <w:t>Závěr</w:t>
      </w:r>
      <w:r>
        <w:rPr>
          <w:b w:val="false"/>
          <w:bCs w:val="false"/>
          <w:u w:val="none"/>
        </w:rPr>
        <w:t xml:space="preserve">: Výbor doporučuje Radě HMP, aby navrhla  za hlavní město Prahu Bc.O.Pechu  do funkce člena dozorčí rady o.p.s. Divadlo Archa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2 – Železniční muzeum v Praze</w:t>
      </w:r>
    </w:p>
    <w:p>
      <w:pPr>
        <w:pStyle w:val="TextBody"/>
        <w:numPr>
          <w:ilvl w:val="0"/>
          <w:numId w:val="5"/>
        </w:numPr>
        <w:rPr/>
      </w:pPr>
      <w:r>
        <w:rPr/>
        <w:t>Mgr. Černý informoval o zprávě z tisku, že Železniční muzeum, které je zřízeno při Národním technickém muzeu v Praze, by mělo být údajně přemístěno do Brn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.Vlasák doplnil, že je zřejmá tendence přemístit muzeum, aby se našlo vhodné  využití pro zrušené hlavní vlakové nádraží v Brně. Doporučil, aby členové výboru kultury, ochrany památek a cestovního ruchu iniciovali v dalších výborech ZHMP usnesení, aby muzeum zůstalo v Praze. </w:t>
      </w:r>
    </w:p>
    <w:p>
      <w:pPr>
        <w:pStyle w:val="TextBody"/>
        <w:numPr>
          <w:ilvl w:val="0"/>
          <w:numId w:val="5"/>
        </w:numPr>
        <w:rPr/>
      </w:pPr>
      <w:r>
        <w:rPr/>
        <w:t>P.Ambrož podpořil snahu o zachování muzea v Praze a upozornil na úspěchy pražských železničářů při rekonstruování historických lokomotiv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gr. Kněžínek připomněl usnesení vlády, které doporučuje využívat depa pod Vítkovem pro potřeby muzea. Zdůraznil, že u nás je nevídané množství historických památek na vývoj železniční dopravy. Konstatoval, že vláda doporučila, aby muzeum bylo v Praze. </w:t>
      </w:r>
    </w:p>
    <w:p>
      <w:pPr>
        <w:pStyle w:val="TextBody"/>
        <w:numPr>
          <w:ilvl w:val="0"/>
          <w:numId w:val="5"/>
        </w:numPr>
        <w:rPr/>
      </w:pPr>
      <w:r>
        <w:rPr/>
        <w:t>I.Bednář zdůraznil, že muzeum bylo zřízeno rozhodnutím vlády, tudíž je také v kompetenci vlády rozhodnutí o jeho umístění.</w:t>
      </w:r>
    </w:p>
    <w:p>
      <w:pPr>
        <w:pStyle w:val="TextBody"/>
        <w:numPr>
          <w:ilvl w:val="0"/>
          <w:numId w:val="5"/>
        </w:numPr>
        <w:rPr/>
      </w:pPr>
      <w:r>
        <w:rPr/>
        <w:t>Mgr. Černý poděkoval členům výboru za věcnou diskusi a ocenil jejich dobrou informovanost.</w:t>
      </w:r>
    </w:p>
    <w:p>
      <w:pPr>
        <w:pStyle w:val="TextBody"/>
        <w:ind w:left="1080" w:hanging="1080"/>
        <w:rPr/>
      </w:pPr>
      <w:r>
        <w:rPr>
          <w:b/>
          <w:bCs/>
          <w:u w:val="single"/>
        </w:rPr>
        <w:t>Závěr</w:t>
      </w:r>
      <w:r>
        <w:rPr/>
        <w:t>: 1. Výbor nesouhlasí s případným přemístěním Železničního muzea z Prahy.</w:t>
      </w:r>
    </w:p>
    <w:p>
      <w:pPr>
        <w:pStyle w:val="TextBody"/>
        <w:ind w:left="1080" w:hanging="360"/>
        <w:rPr/>
      </w:pPr>
      <w:r>
        <w:rPr>
          <w:rFonts w:eastAsia="Arial"/>
        </w:rPr>
        <w:t xml:space="preserve"> </w:t>
      </w:r>
      <w:r>
        <w:rPr/>
        <w:t>2. Výbor se bude touto problematikou zabývat na svém příštím zasedání.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>3. Na příští zasedání výboru přizvat Ing. F. Laudáta, předsedu výboru dopravy ZHM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3.3 – Přejmenování tramvajové zastávky Kinského zahrada na Švandovo divadl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gr. Černý připomněl, že na 14. zasedání dne 17.3.2004 výbor vyjádřil nesouhlas s přejmenováním tramvajové zastávky Kinského zahrada na Švandovo divadlo. Výbor sice obdržel dne 27.4.2004 vysvětlující dopis ředitele MHMP, doposud však nedošlo ke změně názvu zastávky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. Bednář připomněl, že výbor kritizoval především skutečnost, že o přejmenování zastávky nebyl infromován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Členové výboru diskutovali o tom, jakým způsobem probíhá přejmenování zastávek MHD, o činnosti a složení místopisné komise, která se těmto záležitostem věnuje. </w:t>
      </w:r>
    </w:p>
    <w:p>
      <w:pPr>
        <w:pStyle w:val="TextBody"/>
        <w:ind w:left="720" w:hanging="720"/>
        <w:rPr/>
      </w:pPr>
      <w:r>
        <w:rPr>
          <w:b/>
          <w:bCs/>
          <w:u w:val="single"/>
        </w:rPr>
        <w:t>Závěr</w:t>
      </w:r>
      <w:r>
        <w:rPr/>
        <w:t>: Výbor požaduje, aby byl odborem dopravy MHMP včas informován o změnách názvů zastávek MH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Návrh na udělení grantů v oblasti kultury a umění na rok 2006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ředseda grantové komise Mgr. Černý  seznámil členy výboru s dosavadní činností grantové komise. Poznatky a připomínky komise budou sepsány a předány Poradnímu sboru primátora hl.m.Prahy pro kulturní politiku, aby mohl být grantový systém řádně připraven na uzávěrku pro rok 2007. V souladu s doporučením Poradního sboru uspořádá primátor hl.m.Prahy ve dnech 10. a 11. 1. 2006 veřejné slyšení žadatelů o víceletý grant a o grant ve výši 500 000 Kč a více. Veřejné slyšení poslouží k prezentaci grantových projektů. </w:t>
      </w:r>
    </w:p>
    <w:p>
      <w:pPr>
        <w:pStyle w:val="TextBodyIndent"/>
        <w:rPr/>
      </w:pPr>
      <w:r>
        <w:rPr/>
        <w:t xml:space="preserve">Vzhledem k letošním podzimním volbám by se jednalo v případě udělení víceletých grantů o zavazování nových zastupitelů. K diskusi výboru předložil návrh na změnu většiny navržených víceletých grantů grantovou komisí na jednoleté. Dále u navrženého čtyřletého grantu pro Pražské komorní divadlo s.r.o. doporučil po skončení současného čtyřletého grantu 31.7.2006, aby se uskutečnilo veřejné slyšení. U navrženého dvouletého grantu na projekt Divadlo Ponec doporučil změnu na čtyřletý grant. Dále navrhl změnu u dvou jednoletých grantů: projekt MIMRAJ – Půlstoletí naší pantomimy, clownerie a grotesky zvýšit ze 400 000 Kč na 1 500 000 Kč, projekt Země krásná neznámá místo doporučeného spolupořadatelství udělit grant ve výši 1 500 000 Kč.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.Vangeli navrhla, aby v budoucnu byla veřejná slyšení povinná pro všechny žadatele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Mgr. Černý upozornil, že je správcem kapitoly 06, v níž se rozděluje na granty v oblasti kultury a umění částka 130 milionů Kč obdobně jako na granty v oblasti sportu, ale žadatelé o grant v oblasti sportu nemají možnost veřejného slyšení. Doporučil, aby se konala veřejná slyšení žadatelů o grant i v jiných oblastech. </w:t>
      </w:r>
    </w:p>
    <w:p>
      <w:pPr>
        <w:pStyle w:val="TextBody"/>
        <w:ind w:left="720" w:hanging="720"/>
        <w:rPr/>
      </w:pPr>
      <w:r>
        <w:rPr>
          <w:b/>
          <w:bCs/>
          <w:u w:val="single"/>
        </w:rPr>
        <w:t>Závěr</w:t>
      </w:r>
      <w:r>
        <w:rPr/>
        <w:t>: Výbor doporučuje Radě HMP ke schválení návrh grantové komise včetně návrhu změn předložených výboru radním Mgr. Černým. (Hlasování: 10 – pro, 0 – proti, 0 – zdrželi se hlasování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ští zasedání výboru se uskuteční dne 8. 2. 2006 ve 14.30 hod v Zasedací místnosti č. 122 (1. patro, Staroměstské nám. 4, Praha 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Jan Kněžínek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Ing. František Stá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7:00Z</dcterms:created>
  <dc:creator>INF</dc:creator>
  <dc:description/>
  <dc:language>en-US</dc:language>
  <cp:lastModifiedBy>INF</cp:lastModifiedBy>
  <cp:lastPrinted>2006-01-11T10:50:00Z</cp:lastPrinted>
  <dcterms:modified xsi:type="dcterms:W3CDTF">2006-01-11T10:08:00Z</dcterms:modified>
  <cp:revision>25</cp:revision>
  <dc:subject/>
  <dc:title>Zápis z 34</dc:title>
</cp:coreProperties>
</file>