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/>
      </w:pPr>
      <w:r>
        <w:rPr/>
        <w:t>Zápis z 38. zasedání výboru kultury, ochrany památek a cestovního ruchu ZHMP konaného dne 3. 5. 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řítomni:</w:t>
      </w:r>
      <w:r>
        <w:rPr>
          <w:rFonts w:cs="Arial" w:ascii="Arial" w:hAnsi="Arial"/>
          <w:sz w:val="22"/>
          <w:szCs w:val="22"/>
        </w:rPr>
        <w:t xml:space="preserve"> členové - </w:t>
        <w:tab/>
        <w:t>Ing. F. Stádník (předseda), Mgr  B. Černý, F. Adámek, P. Ambrož, I. Bednář, Bc. O. Pecha, Ing. Mgr. M. Poche, P. Vlasák, Dr. Ing. M. Urban</w:t>
      </w:r>
    </w:p>
    <w:p>
      <w:pPr>
        <w:pStyle w:val="Normal"/>
        <w:ind w:left="21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jemník -</w:t>
        <w:tab/>
        <w:t>J. Kněžín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Hosté:</w:t>
      </w:r>
      <w:r>
        <w:rPr>
          <w:rFonts w:cs="Arial" w:ascii="Arial" w:hAnsi="Arial"/>
          <w:sz w:val="22"/>
          <w:szCs w:val="22"/>
        </w:rPr>
        <w:t xml:space="preserve">  Ing. J.Turek, OKP MHMP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gr. Z.Prokop, OZF MHM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mluveni:</w:t>
      </w:r>
      <w:r>
        <w:rPr>
          <w:rFonts w:cs="Arial" w:ascii="Arial" w:hAnsi="Arial"/>
          <w:sz w:val="22"/>
          <w:szCs w:val="22"/>
        </w:rPr>
        <w:t xml:space="preserve"> RNDr. I. Bursíková, F. Bílek, MUDr. M. Hoš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. Kontrola zápisu z minulého zasedání výboru</w:t>
      </w:r>
    </w:p>
    <w:p>
      <w:pPr>
        <w:pStyle w:val="TextBody"/>
        <w:numPr>
          <w:ilvl w:val="0"/>
          <w:numId w:val="4"/>
        </w:numPr>
        <w:rPr/>
      </w:pPr>
      <w:r>
        <w:rPr/>
        <w:t>Členové výboru jednohlasně odsouhlasili správnost zápisu z 37. zasedání ze dne 5. 4. 20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. Informace o průběhu hodnocení a výběru žádostí o finanční podporu předložených ve 3. výzvě v rámci grantového schématu opatření 4.3 Rozvoj cestovního ruchu JPD 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Mgr. Prokop i</w:t>
      </w:r>
      <w:r>
        <w:rPr>
          <w:rFonts w:cs="Arial" w:ascii="Arial" w:hAnsi="Arial"/>
          <w:sz w:val="22"/>
          <w:szCs w:val="22"/>
        </w:rPr>
        <w:t xml:space="preserve">nformoval o průběhu hodnocení a výběru žádostí o finanční podporu předložených ve 3. výzvě v rámci grantového schématu opatření 4.3 Rozvoj cestovního ruchu JPD 3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dotaz Mgr. Černého, objasnil, že projekt podaný PIS nebyl doporučen komisí na základě věcného hodnocení – byla slabá formální stránka popisu projektu. Doporučil, aby žadatelé více využívali možností konzultací na OZF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Závěr:</w:t>
      </w:r>
      <w:r>
        <w:rPr>
          <w:rFonts w:cs="Arial" w:ascii="Arial" w:hAnsi="Arial"/>
          <w:sz w:val="22"/>
        </w:rPr>
        <w:t xml:space="preserve">  1. Výbor vzal na vědomí </w:t>
      </w:r>
      <w:r>
        <w:rPr>
          <w:rFonts w:cs="Arial" w:ascii="Arial" w:hAnsi="Arial"/>
          <w:sz w:val="22"/>
          <w:szCs w:val="22"/>
        </w:rPr>
        <w:t>Informaci o průběhu hodnocení a výběru žádostí o finanční podporu předložených ve 3. výzvě v rámci grantového schématu opatření 4.3 Rozvoj cestovního ruchu JPD 3</w:t>
      </w:r>
    </w:p>
    <w:p>
      <w:pPr>
        <w:pStyle w:val="Normal"/>
        <w:ind w:left="1080" w:hanging="37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 Výbor doporučuje Zastupitelstvu MHMP schválit podporu pro žádosti  o finanční podporu předložené ve 3. výzvě v rámci grantového schématu opatření 4.3 Rozvoj cestovního ruchu  JPD 3 podle návrhu výběrové komise</w:t>
      </w:r>
    </w:p>
    <w:p>
      <w:pPr>
        <w:pStyle w:val="Normal"/>
        <w:ind w:left="1080" w:hanging="37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Hlasovaní: 9 – pro, 0 – proti, 0 – zdrželi se hlasování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  Kulturní politika hl.m.Prahy</w:t>
      </w:r>
    </w:p>
    <w:p>
      <w:pPr>
        <w:pStyle w:val="TextBody"/>
        <w:numPr>
          <w:ilvl w:val="0"/>
          <w:numId w:val="2"/>
        </w:numPr>
        <w:rPr>
          <w:lang w:eastAsia="ar-SA"/>
        </w:rPr>
      </w:pPr>
      <w:r>
        <w:rPr>
          <w:rFonts w:eastAsia="Arial"/>
          <w:lang w:eastAsia="ar-SA"/>
        </w:rPr>
        <w:t xml:space="preserve"> </w:t>
      </w:r>
      <w:r>
        <w:rPr>
          <w:lang w:eastAsia="ar-SA"/>
        </w:rPr>
        <w:t xml:space="preserve">Členové výboru obdrželi seznam všech 20 subjektů, které předložily své připomínky k připravované koncepci kulturní politiky hl.m.Prahy. </w:t>
      </w:r>
    </w:p>
    <w:p>
      <w:pPr>
        <w:pStyle w:val="TextBody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 xml:space="preserve">Dále probíhala diskuse o způsobu zapracování těchto připomínek. Mgr. Kněžínek doporučil připomínky zapracovat do podoby klasického materiálu k připomínkování. </w:t>
      </w:r>
    </w:p>
    <w:p>
      <w:pPr>
        <w:pStyle w:val="TextBody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 xml:space="preserve">Bc. Pecha tento způsob podpořil, neboť tak mohou vyplynout z materiálu další podněty koncepčního rázu, jimiž se může OKP zabývat v budoucnosti. Doporučil současně projednat i grantový systém hl.m.Prahy. </w:t>
      </w:r>
    </w:p>
    <w:p>
      <w:pPr>
        <w:pStyle w:val="TextBody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Mgr. Černý navrhl, aby se v souvislosti s tím projednal i návrh na udělení grantů v oblasti kultury a umění na rok 2006 – 2. uzávěrka</w:t>
      </w:r>
    </w:p>
    <w:p>
      <w:pPr>
        <w:pStyle w:val="TextBody"/>
        <w:ind w:left="720" w:hanging="720"/>
        <w:rPr>
          <w:lang w:eastAsia="ar-SA"/>
        </w:rPr>
      </w:pPr>
      <w:r>
        <w:rPr>
          <w:b/>
          <w:bCs/>
          <w:u w:val="single"/>
        </w:rPr>
        <w:t>Závěr</w:t>
      </w:r>
      <w:r>
        <w:rPr/>
        <w:t>: Výbor se bude zabývat kulturní politikou hl.m.Prahy, grantovým systémem hl.m.Prahy a návrhem na udělení grantů na rok 2006 v oblasti kultury a umění – 2. uzávěrka na svém mimořádném zasedání dne 24.5.2006.</w:t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Malé Hamburské náměstí</w:t>
      </w:r>
    </w:p>
    <w:p>
      <w:pPr>
        <w:pStyle w:val="Zkladntextodsazen2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Bednář představil projekt Malé Hamburské náměstí, které by mělo vzniknout v Praze 8 – Karlíně. Jde zejména o rekonstrukci obytného domu v ulici 1. pluku č.p. 169 a 174, který byl v minulosti součástí továrního celku a později byl převeden do majetku hl.m.Prahy. Dále se jedná o revitalizaci přilehlých komunikací a okolí Negrelliho viaduktu, který je součástí pražského památkového dědictví, v části mezi ulicemi Sokolovská a Křižíkova. Projekt vychází z naplňování dohody o partnerství, uzavřené mezi města Praha a Hamburk (SRN) dne 19.dubna 1990, kde se říká, že „smluvní strany jsou připraveny za účasti občanů navázat těsnou spolupráci v otázkách … výstavby měst, architektury a památkové péče…“</w:t>
      </w:r>
    </w:p>
    <w:p>
      <w:pPr>
        <w:pStyle w:val="TextBody"/>
        <w:numPr>
          <w:ilvl w:val="0"/>
          <w:numId w:val="3"/>
        </w:numPr>
        <w:rPr/>
      </w:pPr>
      <w:r>
        <w:rPr/>
        <w:t>Členové výboru v diskusi doporučovali tento materiál podpořit. Jednak bude účelně naplňována smlouva mezi oběma městy a jednak výrazně prospěje oživení Karlína. Na dotaz dr. Urbana p. Bednář odpověděl, že soukromí investoři mají zájem  o tento projekt, avšak v současné době čekají na stanovisko hl.m.Prahy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Závěr:</w:t>
      </w:r>
      <w:r>
        <w:rPr>
          <w:rFonts w:cs="Arial" w:ascii="Arial" w:hAnsi="Arial"/>
          <w:sz w:val="22"/>
        </w:rPr>
        <w:t xml:space="preserve"> 1. Výbor bere na vědomí záměr projektu Malé Hamburské náměstí – Kleiner Hamburger Platz a doporučuje jeho realizaci v navržených bodech.</w:t>
      </w:r>
    </w:p>
    <w:p>
      <w:pPr>
        <w:pStyle w:val="TextBody"/>
        <w:ind w:left="720" w:hanging="0"/>
        <w:rPr/>
      </w:pPr>
      <w:r>
        <w:rPr/>
        <w:t>2. Výbor pověřuje I. Bednáře, P. Vlasáka a dr. Urbana prezentací tohoto projektu v zahraničním výboru ZHMP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ůzné </w:t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Mgr. Kněžínek a Ing. Turek informovali o 2. uzávěrce grantů v oblasti kultury a umění pro rok 2006. Cekem bylo podáno 120 žádostí v souhrnné částce 15,5 milionu Kč. Mgr. Černý informoval o připravovaném materiálu do Rady HMP - o úpravě rozpočtu kapitoly 06 – navýšení spolupořadatelství a grantů OKP. Finanční prostředky byly nalezeny uvnitř kapitoly 06, a to snížením vybraných investičních akcí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5"/>
        </w:numPr>
        <w:rPr/>
      </w:pPr>
      <w:r>
        <w:rPr/>
        <w:t>Ing. Stádník přečetl dopis pražského primátora předsedovi vlády, v němž vyjadřuje podporu dlouhodobému záměru vybudovat Železniční muzeum na území hl.m.Prahy s využitím bývalého depa Masarykova nádraží.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1"/>
          <w:numId w:val="5"/>
        </w:numPr>
        <w:rPr/>
      </w:pPr>
      <w:r>
        <w:rPr/>
        <w:t>Ing. Stádník přečetl dva dopisy ředitele odboru dopravy, v němž výbor informuje o připravovaných změnách názvů zastávek MHD, které by měly přispět ke zlepšení orientace cestujících. Výbor žádá ing. Heroudka o informaci o aktuální situaci kolem přejmenování stanice Strašnické divadl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5"/>
        </w:numPr>
        <w:rPr/>
      </w:pPr>
      <w:r>
        <w:rPr/>
        <w:t>I.Bednář informoval o akcích připravovaných ke 100. výroční narození J.Ježka a pozval členy výboru do Restaurace Mánes na koncert s názvem Ježkův klavír, který pořádá Konzervatoř a Vyšší odborná škola J.Ježka spolu s Pražskou uměleckou společností dne 16.5.2006 od 19.00 hod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5"/>
        </w:numPr>
        <w:rPr/>
      </w:pPr>
      <w:r>
        <w:rPr/>
        <w:t>I.Bednář dále pozval členy výboru na slavnostní zahájení výstavy velkoprostorových soch v okolí Kongresového centra Praha, které se bude konat 1.6.2006 ve 12.00 hod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5"/>
        </w:numPr>
        <w:rPr/>
      </w:pPr>
      <w:r>
        <w:rPr/>
        <w:t>P.Vlasák doporučil pozvat na zasedání výboru paní Ludmilu Claussovou, aby informovala o administrativních překážkách, na něž narážejí zahraniční filmové týmy v Praze. V důsledku těchto překážek se začínají filmaři stále více orientovat na jiné země, především Maďarsko, což je pochopitelně velká škoda pro Prah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íští mimořádné zasedání výboru se uskuteční dne 24. 5. 2006 ve 13.00 hod. v zasedací místnosti č. 122 – 1. patro, Staroměstské nám. 4, Praha 1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: PaedDr. Radovan Smolk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ěřil: Mgr. Jan Kněžínek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válil: Ing. František Stád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  <w:szCs w:val="22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Zkladntextodsazen2">
    <w:name w:val="Základní text odsazený 2"/>
    <w:basedOn w:val="Normal"/>
    <w:qFormat/>
    <w:pPr>
      <w:ind w:left="720" w:hanging="720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0:18:00Z</dcterms:created>
  <dc:creator>INF</dc:creator>
  <dc:description/>
  <dc:language>en-US</dc:language>
  <cp:lastModifiedBy>INF</cp:lastModifiedBy>
  <cp:lastPrinted>2006-05-04T07:50:00Z</cp:lastPrinted>
  <dcterms:modified xsi:type="dcterms:W3CDTF">2006-05-04T10:34:00Z</dcterms:modified>
  <cp:revision>19</cp:revision>
  <dc:subject/>
  <dc:title>Zápis z 37</dc:title>
</cp:coreProperties>
</file>