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 xml:space="preserve">SEZNAM ŽÁDOSTÍ O JEDNOLETÝ GRANT NA ROK 2011 </w:t>
      </w:r>
      <w:r>
        <w:rPr>
          <w:b/>
          <w:bCs/>
          <w:szCs w:val="20"/>
        </w:rPr>
        <w:t xml:space="preserve">v oblasti F) audiovizuálního umění (film a video) </w:t>
      </w:r>
      <w:r>
        <w:rPr>
          <w:b/>
          <w:bCs/>
        </w:rPr>
        <w:t xml:space="preserve">– </w:t>
      </w:r>
      <w:r>
        <w:rPr>
          <w:b/>
          <w:bCs/>
          <w:u w:val="single"/>
        </w:rPr>
        <w:t>s návrhem nad 200.000 Kč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/>
        <w:t>- projekty s podporou v režimu "de minimis"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"/>
        <w:gridCol w:w="3322"/>
        <w:gridCol w:w="10"/>
        <w:gridCol w:w="4555"/>
        <w:gridCol w:w="1080"/>
        <w:gridCol w:w="1260"/>
        <w:gridCol w:w="900"/>
        <w:gridCol w:w="1080"/>
        <w:gridCol w:w="900"/>
        <w:gridCol w:w="951"/>
      </w:tblGrid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bodová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Návrh G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MP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MP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32</w:t>
            </w:r>
          </w:p>
        </w:tc>
        <w:tc>
          <w:tcPr>
            <w:tcW w:w="3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2136 - Pro-Oko, o. s.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OKO v roce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5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66" w:hRule="atLeast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m projektu je ud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t provoz Bia OKO jak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to prakticky jed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fun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klas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kina na le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hu Vltavy. Kino je profi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o jako ar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, s vyhr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ou a vybranou dramaturg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 xml:space="preserve"> se mu d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fungovat jako lo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kino pro Prahu 7 s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ra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dramaturg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sahy. Bio OKO nezap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na pravide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stav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ro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i a seniory. Od srpna 2009 provozuje kino 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n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dr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je perso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spja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 provozovateli kina Aero a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zor. Od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o doby se pod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lo provoz kina ne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r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it a stabilizovat. Podpora OKP MHMP 2008 - 0 2009 - 0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00 000. </w:t>
            </w:r>
            <w:r>
              <w:rPr>
                <w:b/>
                <w:bCs/>
                <w:sz w:val="20"/>
                <w:szCs w:val="20"/>
              </w:rPr>
              <w:t>GK Kino OKO je jediným funkčním klasickým kinem na levém břehu Vltavy. Je v zájmu kulturního života obyvatel hlavního města požadavek podpořit alespoň částečně.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33</w:t>
            </w:r>
          </w:p>
        </w:tc>
        <w:tc>
          <w:tcPr>
            <w:tcW w:w="333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7775080 - Spo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st pro podporu a rozvoj kina AERO</w:t>
            </w:r>
          </w:p>
        </w:tc>
        <w:tc>
          <w:tcPr>
            <w:tcW w:w="45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Aero v roce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2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2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</w:tr>
      <w:tr>
        <w:trPr>
          <w:trHeight w:val="266" w:hRule="atLeast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m projektu je ud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t provoz kina Aera a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u jeho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sl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b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osti,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em, senio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i specif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profes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a soc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skup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, i v roce 2011. Jeho financ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bez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sa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tomnosti gra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neobejde. Aero je dnes j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legen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r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ino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í</w:t>
            </w:r>
            <w:r>
              <w:rPr>
                <w:sz w:val="20"/>
                <w:szCs w:val="20"/>
              </w:rPr>
              <w:t xml:space="preserve"> obohac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na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dky P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.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spolu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i s osta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i p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kiny, na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. v uskup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SA9, si ud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uje si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ostav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č</w:t>
            </w:r>
            <w:r>
              <w:rPr>
                <w:sz w:val="20"/>
                <w:szCs w:val="20"/>
              </w:rPr>
              <w:t>i distributo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a je schop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et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m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s prem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r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tituly. N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 Aero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c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 n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pady, uni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i projekcemi a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ž</w:t>
            </w:r>
            <w:r>
              <w:rPr>
                <w:sz w:val="20"/>
                <w:szCs w:val="20"/>
              </w:rPr>
              <w:t>itky.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razem na filmovou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ovu i na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e nap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h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u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e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rodukci a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u vz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. Podpora OKP MHMP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5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53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465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č. </w:t>
            </w:r>
            <w:r>
              <w:rPr>
                <w:b/>
                <w:bCs/>
                <w:sz w:val="20"/>
                <w:szCs w:val="20"/>
              </w:rPr>
              <w:t>GK Projekt je kvalitně zpracován a udržení provozu kina Aero zasluhuje podporu. Požadavek je přiměřený, ale není možné mu vyhovět v plné výši.</w:t>
            </w:r>
          </w:p>
        </w:tc>
      </w:tr>
      <w:tr>
        <w:trPr>
          <w:trHeight w:val="389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40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30346 - STUD Brno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.queer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estival MEZIPATRA 201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9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</w:t>
            </w:r>
          </w:p>
        </w:tc>
      </w:tr>
      <w:tr>
        <w:trPr>
          <w:trHeight w:val="1576" w:hRule="atLeast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queer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estival Mezipatra 2011 je za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na prezentaci evrop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a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kinematografie s tematikou sex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m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n. Mezipatra jsou nej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ou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k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zpr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k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a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ialog mezi m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nami a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inovou spo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cho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y festivaly j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n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ilo 75 000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div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k.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stav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(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ra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autor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tituly, kte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nejsou v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R dostup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) dop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>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ky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, ale i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kultura (koncerty apod.). 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m projektu je vy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ř</w:t>
            </w:r>
            <w:r>
              <w:rPr>
                <w:sz w:val="20"/>
                <w:szCs w:val="20"/>
              </w:rPr>
              <w:t>et ro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l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tosti pro prezentaci gay a lesbi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u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ote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at debatu o lid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sexuali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, gender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stereotypech a vy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ř</w:t>
            </w:r>
            <w:r>
              <w:rPr>
                <w:sz w:val="20"/>
                <w:szCs w:val="20"/>
              </w:rPr>
              <w:t>et po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b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prostor pro set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hetero (dle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zku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polovina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ě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) a neheterosex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div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k, podporovat mez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image Prahy jako mode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ho a ote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. Podpora HMP (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e festival Mezipatra)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0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7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100 00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č. </w:t>
            </w:r>
            <w:r>
              <w:rPr>
                <w:b/>
                <w:bCs/>
                <w:sz w:val="20"/>
                <w:szCs w:val="20"/>
              </w:rPr>
              <w:t xml:space="preserve">GK Projekt se opírá o kvalitní dokumentaci, festival MEZIPATRA má už svou tradici a opírá se o osvědčené odborníky. </w:t>
            </w:r>
          </w:p>
        </w:tc>
      </w:tr>
      <w:tr>
        <w:trPr>
          <w:trHeight w:val="343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48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1474410 - ZAD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Gabriela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verti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a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1252" w:hRule="atLeast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braz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dokument o Praze by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 zachytit ne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l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 xml:space="preserve"> z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mou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ř</w:t>
            </w:r>
            <w:r>
              <w:rPr>
                <w:sz w:val="20"/>
                <w:szCs w:val="20"/>
              </w:rPr>
              <w:t xml:space="preserve"> metropole. Obsah projektu u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s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ň</w:t>
            </w:r>
            <w:r>
              <w:rPr>
                <w:sz w:val="20"/>
                <w:szCs w:val="20"/>
              </w:rPr>
              <w:t>uje podtitul - Praha nad ze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i pod ze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ilm by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b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ž</w:t>
            </w:r>
            <w:r>
              <w:rPr>
                <w:sz w:val="20"/>
                <w:szCs w:val="20"/>
              </w:rPr>
              <w:t>it zje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i skry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vot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v 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hu jednoho dne. Na vzniku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a se ma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let jako konzultanti renomov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dbo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ci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na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. geolog dr.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lav 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lek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i dokumentarista Miroslav Janek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adatelka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po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nost prezentace Prahy i perspektivu filmu na festivalech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i v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centrech v zahran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í</w:t>
            </w:r>
            <w:r>
              <w:rPr>
                <w:sz w:val="20"/>
                <w:szCs w:val="20"/>
              </w:rPr>
              <w:t>. V posl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ch letech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adatelka o podporu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á</w:t>
            </w:r>
            <w:r>
              <w:rPr>
                <w:sz w:val="20"/>
                <w:szCs w:val="20"/>
              </w:rPr>
              <w:t xml:space="preserve">dala. </w:t>
            </w:r>
            <w:r>
              <w:rPr>
                <w:b/>
                <w:bCs/>
                <w:sz w:val="20"/>
                <w:szCs w:val="20"/>
              </w:rPr>
              <w:t>GK Projekt je velmi přesvědčivě zdůvodněn a přiložený obrazový i textový materiál skýtá záruku, že půjde o zajímavě realizovaný film, který splní účel popsaný v projektu.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. č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adatel</w:t>
            </w:r>
          </w:p>
        </w:tc>
        <w:tc>
          <w:tcPr>
            <w:tcW w:w="45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lkové náklad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á částka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ledek bodování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G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MP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HMP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49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5755277 -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 v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ni o.p.s.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ez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estival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fil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o lid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ech Jeden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 201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</w:t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</w:t>
            </w:r>
          </w:p>
        </w:tc>
      </w:tr>
      <w:tr>
        <w:trPr>
          <w:trHeight w:val="2269" w:hRule="atLeast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en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 je dnes nej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m lidsko-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 festivalem v Evro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. Jeho XIII. 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 se bude konat ve dnech 8.- 17.3.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e 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100 fil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z ce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a se soc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, politicky ang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ovanou a lidsko-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atikou budou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i moci s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nout v pr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kinech (na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. Lucerna, Atlas), kultu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centrech nebo na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. ve Francouz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m Institutu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i v Klementinu. Neod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itelnou sou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á</w:t>
            </w:r>
            <w:r>
              <w:rPr>
                <w:sz w:val="20"/>
                <w:szCs w:val="20"/>
              </w:rPr>
              <w:t>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estivalu jsou debaty s 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rci a festiva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i hosty, pane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diskuze, projekce pro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la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oly, spolup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e s vyso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mi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kolami. Festival se k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do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ko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pod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>titou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lava Havla, ministra kultury a pri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tora hl.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sta Prahy (ten ta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cenu za r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ii). Pr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nict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m festivalu Jeden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 je Praha prezen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na jako evrop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etropole se z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jmem o gl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. Festival k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dor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n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e 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 xml:space="preserve"> 100 000 h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>,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zahran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h 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v. Festival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s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k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ř</w:t>
            </w:r>
            <w:r>
              <w:rPr>
                <w:sz w:val="20"/>
                <w:szCs w:val="20"/>
              </w:rPr>
              <w:t>e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dobr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j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na Prahy ve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, podporuje rozvoj dokumen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vorby v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R a v neposl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a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 xml:space="preserve"> informuje v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jnost o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m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 posiluje a inspiruje ty, k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ří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e osob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an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ang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ovanost 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ž</w:t>
            </w:r>
            <w:r>
              <w:rPr>
                <w:sz w:val="20"/>
                <w:szCs w:val="20"/>
              </w:rPr>
              <w:t>e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st skut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u a poziti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z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nu. Fina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podpora OKP MHMP 2008 - 1 000 000 (Jeden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) + 350 000 2009 - 1 800 000 (Jeden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) 2010 - 1 200 000 (Jeden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) 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le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l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 v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sni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r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granty ze SOC 2008 - 594 000 2009 - 660 000 2010 - 435 000. </w:t>
            </w:r>
            <w:r>
              <w:rPr>
                <w:b/>
                <w:bCs/>
                <w:sz w:val="20"/>
                <w:szCs w:val="20"/>
              </w:rPr>
              <w:t>GK O smysluplnosti festivalu Jeden svět není pochyb. Festival má dlouhou tradici a je dobře organizován. Z rozpočtu GK nelze ovšem pokrýt celou požadovanou částku.</w:t>
            </w:r>
          </w:p>
        </w:tc>
      </w:tr>
      <w:tr>
        <w:trPr>
          <w:trHeight w:val="266" w:hRule="atLeast"/>
        </w:trPr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/551</w:t>
            </w:r>
          </w:p>
        </w:tc>
        <w:tc>
          <w:tcPr>
            <w:tcW w:w="3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1548 - FRESH FILMS, s.r.o.</w:t>
            </w:r>
          </w:p>
        </w:tc>
        <w:tc>
          <w:tcPr>
            <w:tcW w:w="45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ez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estival debu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a students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fil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Fresh Film Fest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3 0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  <w:tc>
          <w:tcPr>
            <w:tcW w:w="9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</w:t>
            </w:r>
          </w:p>
        </w:tc>
      </w:tr>
      <w:tr>
        <w:trPr>
          <w:trHeight w:val="266" w:hRule="atLeast"/>
        </w:trPr>
        <w:tc>
          <w:tcPr>
            <w:tcW w:w="14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film fest je mez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ro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festival, za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ř</w:t>
            </w:r>
            <w:r>
              <w:rPr>
                <w:sz w:val="20"/>
                <w:szCs w:val="20"/>
              </w:rPr>
              <w:t>uj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se na debutovou a studentskou tvorbu. Je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se o jeden z nej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í</w:t>
            </w:r>
            <w:r>
              <w:rPr>
                <w:sz w:val="20"/>
                <w:szCs w:val="20"/>
              </w:rPr>
              <w:t>ch festiva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tohoto druhu v Evro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. B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hem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i d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festival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dsta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150 fil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 z ce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ho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a. Di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ohlas na festival k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m rokem roste,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i zahrani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ho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festivalu mohou filmy s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nout v kinech Aero,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tozor, v Pa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ci Akropolis, v Ponci a na Paru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ř</w:t>
            </w:r>
            <w:r>
              <w:rPr>
                <w:sz w:val="20"/>
                <w:szCs w:val="20"/>
              </w:rPr>
              <w:t>ce. Za 7 let s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existence si Fresh Film vytv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l s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 xml:space="preserve"> profesio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l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organiza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t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m. Festival p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i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áší</w:t>
            </w:r>
            <w:r>
              <w:rPr>
                <w:sz w:val="20"/>
                <w:szCs w:val="20"/>
              </w:rPr>
              <w:t xml:space="preserve"> jedin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ou mo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ž</w:t>
            </w:r>
            <w:r>
              <w:rPr>
                <w:sz w:val="20"/>
                <w:szCs w:val="20"/>
              </w:rPr>
              <w:t>nost nahl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dnout do vysoce kvalit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alternativn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 xml:space="preserve"> u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ec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filmov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 xml:space="preserve"> tvorby mlad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ch um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lc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ů</w:t>
            </w:r>
            <w:r>
              <w:rPr>
                <w:sz w:val="20"/>
                <w:szCs w:val="20"/>
              </w:rPr>
              <w:t xml:space="preserve">. Podpora OKP MHMP 2008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80 000 (Fresh Film Walk) 2009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0 K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 xml:space="preserve"> 2010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300 000 (Fresh Film Fest). </w:t>
            </w:r>
            <w:r>
              <w:rPr>
                <w:b/>
                <w:bCs/>
                <w:sz w:val="20"/>
                <w:szCs w:val="20"/>
              </w:rPr>
              <w:t>GK Existence Freshfilm Fest je nezpochybnitelná, ale postrádáme přesvědčivé zdůvodnění, proč se definitivně stěhuje z Karlových Varů do Prahy. Je otázka, zda by HMP nemělo v tomto případě spíše pokračovat v partnerství s festivalem, také vzhledem k tomu, že požadovanou částku nemůže GK přidělit v plné výši ze svého rozpoč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 usnesení Zastupitelstva HMP č. 4/26. ze dne 17. února 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9:30:00Z</dcterms:created>
  <dc:creator>INF</dc:creator>
  <dc:description/>
  <dc:language>en-US</dc:language>
  <cp:lastModifiedBy>INF</cp:lastModifiedBy>
  <cp:lastPrinted>2011-01-13T14:18:00Z</cp:lastPrinted>
  <dcterms:modified xsi:type="dcterms:W3CDTF">2011-02-18T09:26:00Z</dcterms:modified>
  <cp:revision>4</cp:revision>
  <dc:subject/>
  <dc:title>SEZNAM ŽÁDOSTÍ O JEDNOLETÝ GRANT NA ROK 2011 v oblasti audiovizuálního umění a produkce a realizace děl z oblasti nových medií</dc:title>
</cp:coreProperties>
</file>