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 xml:space="preserve">SEZNAM ŽÁDOSTÍ O JEDNOLETÝ GRANT NA ROK 2011 </w:t>
      </w:r>
      <w:r>
        <w:rPr>
          <w:b/>
          <w:bCs/>
          <w:szCs w:val="20"/>
        </w:rPr>
        <w:t xml:space="preserve">v oblasti F) audiovizuálního umění (film a video)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s návrhem nepřesahujícím 200.000 Kč</w:t>
      </w:r>
    </w:p>
    <w:p>
      <w:pPr>
        <w:pStyle w:val="Normal"/>
        <w:widowControl w:val="false"/>
        <w:autoSpaceDE w:val="false"/>
        <w:rPr/>
      </w:pPr>
      <w:r>
        <w:rPr/>
        <w:t>- projekty s podporou v režimu "de minimis"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3322"/>
        <w:gridCol w:w="10"/>
        <w:gridCol w:w="4555"/>
        <w:gridCol w:w="1080"/>
        <w:gridCol w:w="1260"/>
        <w:gridCol w:w="900"/>
        <w:gridCol w:w="1080"/>
        <w:gridCol w:w="1683"/>
        <w:gridCol w:w="49"/>
      </w:tblGrid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částk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ýsledek bodová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GK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34</w:t>
            </w:r>
          </w:p>
        </w:tc>
        <w:tc>
          <w:tcPr>
            <w:tcW w:w="3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201 - Opona, o. p. s.</w:t>
            </w:r>
          </w:p>
        </w:tc>
        <w:tc>
          <w:tcPr>
            <w:tcW w:w="4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a bez opony II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 5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266" w:hRule="atLeast"/>
        </w:trPr>
        <w:tc>
          <w:tcPr>
            <w:tcW w:w="14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cyklus vo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navazuje na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cho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32 medailo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a bez opony. Tato 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ie se setkala s velmi poziti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ohlasem la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i odbo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jnosti. Stej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jako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cho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rojekt, bude i tento seznamovat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y s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zn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mi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u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ci,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dci a man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ry, k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i 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nost se prosadit a do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hnout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s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chu i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y samet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revoluci. Tentok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budou port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y za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y na ty osobnosti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kali s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u v evrop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metropo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,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Prahy. 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em projektu je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 xml:space="preserve">ipomenout,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v minu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 totali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mu byly hranice za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a ti, k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vycestovali do nepovol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ze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se 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nikdy nemohli v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it. 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ovou skupinou jsou mla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li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, k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totalitu nez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li a cest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v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u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za 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ž</w:t>
            </w:r>
            <w:r>
              <w:rPr>
                <w:sz w:val="20"/>
                <w:szCs w:val="20"/>
              </w:rPr>
              <w:t>nou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tost a ta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m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n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voboda lhostej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pojmem a k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si 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i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pomenou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kanou svobodu a ote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nosti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rok 1989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l. Fin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dpora OKP MHMP) 2008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2009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20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č. </w:t>
            </w:r>
            <w:r>
              <w:rPr>
                <w:b/>
                <w:bCs/>
                <w:sz w:val="20"/>
                <w:szCs w:val="20"/>
              </w:rPr>
              <w:t>GK Projekt navazuje na předchozí úspěšný a odborně příznivě hodnocený cyklus medailonů významných českých osobností.  Je dobře připraven a realizátoři skýtají záruku kvality.</w:t>
            </w:r>
          </w:p>
        </w:tc>
      </w:tr>
      <w:tr>
        <w:trPr>
          <w:trHeight w:val="3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3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7775080 - Spo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st pro podporu a rozvoj kina AERO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ne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e v Ae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266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si klade za 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nout ro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ů</w:t>
            </w:r>
            <w:r>
              <w:rPr>
                <w:sz w:val="20"/>
                <w:szCs w:val="20"/>
              </w:rPr>
              <w:t>m s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mi 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nost st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it akti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a v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pr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e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dpoledne. Tento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s je roz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en do dvou blo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nejprve se pr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ta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h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ky a po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si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i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vezmou zk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lekt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, k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pro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ma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prav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program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aticky navazu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a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cho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r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. Ro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 mohou sledovat program se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mi nebo si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u v baru kina Aero. Projekt u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ň</w:t>
            </w:r>
            <w:r>
              <w:rPr>
                <w:sz w:val="20"/>
                <w:szCs w:val="20"/>
              </w:rPr>
              <w:t>uje roz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jet estet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osi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jejich vztah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ke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hodno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. Je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se o jednu z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a takto za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aktivit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ze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ro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ů</w:t>
            </w:r>
            <w:r>
              <w:rPr>
                <w:sz w:val="20"/>
                <w:szCs w:val="20"/>
              </w:rPr>
              <w:t>m a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m plnohodno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ž</w:t>
            </w:r>
            <w:r>
              <w:rPr>
                <w:sz w:val="20"/>
                <w:szCs w:val="20"/>
              </w:rPr>
              <w:t>itek , a to za velice rozum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fin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pod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nek. Podpora OKP MHMP 2008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50 000 (z toho 70 000 na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skou ne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li) 2009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530 000 (z toho 100 000 na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skou ne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li)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450 000 (z toho 100 000 na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skou ne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i) Da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 xml:space="preserve"> podpora MHMP 2010 - 15 000 SMT - m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ž. </w:t>
            </w:r>
            <w:r>
              <w:rPr>
                <w:b/>
                <w:bCs/>
                <w:sz w:val="20"/>
                <w:szCs w:val="20"/>
              </w:rPr>
              <w:t>GK Projekt napomáhá vtipnou formou vzdělávání děti pod odborným pedagogickým dohledem.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36</w:t>
            </w:r>
          </w:p>
        </w:tc>
        <w:tc>
          <w:tcPr>
            <w:tcW w:w="3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2576631 - UNION FILM s. r. o.</w:t>
            </w:r>
          </w:p>
        </w:tc>
        <w:tc>
          <w:tcPr>
            <w:tcW w:w="4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n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1340" w:hRule="atLeast"/>
        </w:trPr>
        <w:tc>
          <w:tcPr>
            <w:tcW w:w="14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pravide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(k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on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d 20:30) zpr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ilm v ma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 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e kina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ozor pr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. Svou pravideln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, 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n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slov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ublika a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ří</w:t>
            </w:r>
            <w:r>
              <w:rPr>
                <w:sz w:val="20"/>
                <w:szCs w:val="20"/>
              </w:rPr>
              <w:t xml:space="preserve"> dramaturg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ru pa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n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ky ve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ozoru mezi nej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 xml:space="preserve"> a ne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s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 xml:space="preserve"> platformy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se dokumentu v Praze systematicky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u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. Projekt ro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uje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ku a diverzitu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vy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v Praze. Tyto pravide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rojekce fungu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d r. 2005 a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sto jsou dopr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zeny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tomn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r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a diskusemi b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ď</w:t>
            </w:r>
            <w:r>
              <w:rPr>
                <w:sz w:val="20"/>
                <w:szCs w:val="20"/>
              </w:rPr>
              <w:t xml:space="preserve"> s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rem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i s odbo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kem v oboru. Podpora HMP: 2008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6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(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n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) 2009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25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(z toho 85 000 na 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n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)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0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(z toho 100 000 na 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n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). </w:t>
            </w:r>
            <w:r>
              <w:rPr>
                <w:b/>
                <w:bCs/>
                <w:sz w:val="20"/>
                <w:szCs w:val="20"/>
              </w:rPr>
              <w:t xml:space="preserve">GK Jde o záslužný program šíření kvalitních dokumentárních filmů Projekce jsou titulkovány anglicky a doplněny besedami s diváky. 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39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a telvi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akulta AMU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ufest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ufest je j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tra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h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kou tvorby stud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a TV fakulty AMU (FAMU)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brzy osla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30.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. Je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se o jedi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u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tost,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studenti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stavu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voji tvorbu nejen so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nav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, ale i odbo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a la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jnosti. Festival proto znam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latformu pro set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u kontak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. V 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ci festivalu bude usp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á</w:t>
            </w:r>
            <w:r>
              <w:rPr>
                <w:sz w:val="20"/>
                <w:szCs w:val="20"/>
              </w:rPr>
              <w:t>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a ta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sou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ž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kce a v 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ci doprovo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programu by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y pro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hnout za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a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>ky a workshopy s profesio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y a teoretiky. Festiva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se sk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e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>m ze stud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, k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se tak sami 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 xml:space="preserve"> p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adatels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ta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akce a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o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ch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ze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 n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mi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pady. Podpora OKP MHMP 2008 - 550 821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(z toho 10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Famufest) 2009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70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(z toho 19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Famufest)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5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(z toho 5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Famufest). </w:t>
            </w:r>
            <w:r>
              <w:rPr>
                <w:b/>
                <w:bCs/>
                <w:sz w:val="20"/>
                <w:szCs w:val="20"/>
              </w:rPr>
              <w:t xml:space="preserve">GK Projekt je přesvědčivý a FAMU fest má dlouholetou tradici, v níž je třeba pokračovat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částk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ek bodová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GK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46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136 - Pro-Oko, o. s.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Ho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ov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advent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em projektu je usp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á</w:t>
            </w:r>
            <w:r>
              <w:rPr>
                <w:sz w:val="20"/>
                <w:szCs w:val="20"/>
              </w:rPr>
              <w:t>dat v biu OKO uni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ilmovou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h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ku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o ce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adven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s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ne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alesp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 xml:space="preserve"> jednu projekci den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za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ra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n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ší</w:t>
            </w:r>
            <w:r>
              <w:rPr>
                <w:sz w:val="20"/>
                <w:szCs w:val="20"/>
              </w:rPr>
              <w:t xml:space="preserve"> cenu 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(33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). Financ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o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h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ky je nad 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ec 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ž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provozu kina. Projekt se dramaturgicky nijak nevyhr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>uje, pamatuje na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chny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ategorie, od senio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po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i.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znam projektu sp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jednak v tom,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do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ž</w:t>
            </w:r>
            <w:r>
              <w:rPr>
                <w:sz w:val="20"/>
                <w:szCs w:val="20"/>
              </w:rPr>
              <w:t>e do klas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jedno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kina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hnout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y, k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by nor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ta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ino nevyhledali, a ta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 tom,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vu kina i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, pro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je obvyk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stup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nad 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ec jejich 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n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. Projekt navazuje na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s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y, kdy se akce setkala s vel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ohlasem a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ra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vila ho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ov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v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do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. Podpora OKP MHMP 2008 - 0 2009 - 0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00 000. </w:t>
            </w:r>
            <w:r>
              <w:rPr>
                <w:b/>
                <w:bCs/>
                <w:sz w:val="20"/>
                <w:szCs w:val="20"/>
              </w:rPr>
              <w:t>GK Dobře zdůvodněný projekt zasluhující podporu, ovšem ne v plném rozsahu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47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7775080 - Spo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st pro podporu a rozvoj kina AERO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kov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o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se o uni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ilmovou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h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ku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bude v le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obdo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zet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alesp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 xml:space="preserve"> jednu produkci den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za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ra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n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ší</w:t>
            </w:r>
            <w:r>
              <w:rPr>
                <w:sz w:val="20"/>
                <w:szCs w:val="20"/>
              </w:rPr>
              <w:t xml:space="preserve"> cenu 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obvykle (cca 3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za 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ek). Financ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o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h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ky je nad 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ec 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ž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provozu kina. Projekt se dramaturgicky nijak nevyhr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>uje, pamatuje na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chny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ategorie, od senio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po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i. K pestrosti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s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i boha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doprovo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program.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znam projektu sp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jednak v tom,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do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ž</w:t>
            </w:r>
            <w:r>
              <w:rPr>
                <w:sz w:val="20"/>
                <w:szCs w:val="20"/>
              </w:rPr>
              <w:t>e do klas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jedno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kina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hnout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y, k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by nor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ta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ino nevyhledali, a ta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 tom,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vu kina i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, pro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je obvyk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stup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nad 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ec jejich 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n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. Projekt navazuje na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s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y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a. Podpora HMP 2008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50 000 2009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530 000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465 000. </w:t>
            </w:r>
            <w:r>
              <w:rPr>
                <w:b/>
                <w:bCs/>
                <w:sz w:val="20"/>
                <w:szCs w:val="20"/>
              </w:rPr>
              <w:t>GK Projekt je dobře připraven a zasluhuje podpořit, ovšem nikoliv v plném rozsahu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54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5769 - AXMAN PRODUCTION, spol. s r.o.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Asia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se o 7. 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festivalu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k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do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stavuje so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snou dynamickou 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ř</w:t>
            </w:r>
            <w:r>
              <w:rPr>
                <w:sz w:val="20"/>
                <w:szCs w:val="20"/>
              </w:rPr>
              <w:t xml:space="preserve"> asij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inematografie. Filmy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se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znam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zapsaly na mez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o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festivalech mohou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i tra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sh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dnout v kinech Aero a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ozor. Tento jed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festival za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na asijskou tvorbu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stavuje 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jnosti kontinent, jeh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kultura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neu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e co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zet. Pro asijskou komunitu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v Praze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ž</w:t>
            </w:r>
            <w:r>
              <w:rPr>
                <w:sz w:val="20"/>
                <w:szCs w:val="20"/>
              </w:rPr>
              <w:t>ou pr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t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filmy znamenat spoj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vz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domovem.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y ta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projek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se Praha ukazuje jako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vys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etropole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je ote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osta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o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m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adatel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popr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GK Projekt nepostrádá dobré zdůvodnění, ale jeho tematika přesahuje rámec hlavního města, takže by měl být podpořen, podobně jako v minulých letech, především MK ČR. Nicméně by festival  asijských filmu rozhodně neměl zaniknout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55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3621302 - St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artina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Fabrik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Fabrik je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ny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je uni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vou kolaborati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ormou.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rofesio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z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republiky i ze zahran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 xml:space="preserve"> si zde mohou bez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islosti na trhu vyzko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t n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cesty a postupy v kreati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pr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.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cho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y se konaly ve Francii a ve Finsku.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atem let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r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ny je kafkov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etamorf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za.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sledkem projektu bude DVD s 10ti k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filmy, jejich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atem bude Praha a je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r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y. 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em projektu je podpora mez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o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polup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e a dialogu a ta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zaznam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hle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r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na Prahu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adatelka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popr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GK Projekt je dobře zpracován a jeho podpora může přispět k nekonvenční propagaci Prahy v zahraničí.  Požadovaná částka není přemrštěná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56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3621302 - St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artina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 M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9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9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vzni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jako absolvent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film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ky Veroniky Ja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na pr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FAMU. Bude port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em jedi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osobnosti Medy M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, ob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hne hla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momenty je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vota a bude zal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n na vzp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n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h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o s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ratelky a mec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>ky. Na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č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bude pro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at v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ch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h a v USA, kde autorka dostala jedi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u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itost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í</w:t>
            </w:r>
            <w:r>
              <w:rPr>
                <w:sz w:val="20"/>
                <w:szCs w:val="20"/>
              </w:rPr>
              <w:t>t s p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Medou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s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l roku v je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d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ve Washingtonu. Ve filmu p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M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nepo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dec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uze o so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, ale ta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o mnoha da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>ch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znam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osobnostech (na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. B. Hrabal, V. Havel atd.) a mimo j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i o Praze a je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pr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h od r. 1990. P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Meda M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zrekonstruovala pro Prahu objekt Sov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m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a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ovala metropoli s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rku v hodno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30 mil. dola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. O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o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znam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j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nebyl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film nat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n,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st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nelze pochybovat o je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nosu pro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skou kulturu.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ka filmu byla za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cho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a oc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na na mnoha festivalech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adatelka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popr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GK Meda Mládková je nesporně osobností, která pro své aktivity ve prospěch Prahy zasluhuje, aby byla představena dokumentárním portrétem veřejnosti. Koncepce takového portrétu se zdá vyvážená, navíc požadavek je přiměřen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57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67362664 -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klub kinoama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- videoklub Praha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Celo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innost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klubu kinoama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- videoklubu Praha v roce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K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celkem dvacet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á</w:t>
            </w:r>
            <w:r>
              <w:rPr>
                <w:sz w:val="20"/>
                <w:szCs w:val="20"/>
              </w:rPr>
              <w:t>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l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a dv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t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s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va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. Dva 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ry v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i jsou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y projekci n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fil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jednotl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l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(takzv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o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ry). Po projekci je k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film klub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odbo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y podroben odbo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, ale nekompromis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kritice. Autor filmu je upozo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 na chyby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se ve filmu dopustil, eventue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je mu dopor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no jak film j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vyle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it. Disku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k rozbo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uved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fil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se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úč</w:t>
            </w:r>
            <w:r>
              <w:rPr>
                <w:sz w:val="20"/>
                <w:szCs w:val="20"/>
              </w:rPr>
              <w:t>a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>u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ž</w:t>
            </w:r>
            <w:r>
              <w:rPr>
                <w:sz w:val="20"/>
                <w:szCs w:val="20"/>
              </w:rPr>
              <w:t xml:space="preserve"> osta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tom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len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lubu. 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 xml:space="preserve"> se tedy jak autor, tak na jeho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e i osta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len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.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y 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auto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a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rvky vnes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do jejich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 mohou 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t inspira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i pro osta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leny. Na vo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r se mohou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t po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vat i 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len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lubu. Podpora OKP MHMP 2008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2009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2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č. </w:t>
            </w:r>
            <w:r>
              <w:rPr>
                <w:b/>
                <w:bCs/>
                <w:sz w:val="20"/>
                <w:szCs w:val="20"/>
              </w:rPr>
              <w:t>GK Činnost CFF zaslouží podporu pro dlouhou tradici jeho činnosti a smysluplnost zapojení kinoamatérů do kulturního života Prahy. Rozpočet a požadavek jsou velmi rozumn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říloha č. 2 k usnesení Rady HMP č. 175 ze dne 15. 2.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2:00Z</dcterms:created>
  <dc:creator>INF</dc:creator>
  <dc:description/>
  <dc:language>en-US</dc:language>
  <cp:lastModifiedBy>INF</cp:lastModifiedBy>
  <dcterms:modified xsi:type="dcterms:W3CDTF">2011-02-17T14:32:00Z</dcterms:modified>
  <cp:revision>2</cp:revision>
  <dc:subject/>
  <dc:title>BF/532</dc:title>
</cp:coreProperties>
</file>