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pis z jednání u ředitele MHMP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atum konání:</w:t>
      </w:r>
      <w:r>
        <w:rPr/>
        <w:t xml:space="preserve"> 17. 3. 2010</w:t>
      </w:r>
    </w:p>
    <w:p>
      <w:pPr>
        <w:pStyle w:val="Normal"/>
        <w:spacing w:lineRule="auto" w:line="360"/>
        <w:rPr/>
      </w:pPr>
      <w:r>
        <w:rPr>
          <w:u w:val="single"/>
        </w:rPr>
        <w:t>Místo konání:</w:t>
      </w:r>
      <w:r>
        <w:rPr/>
        <w:t xml:space="preserve"> u ředitele MHMP</w:t>
      </w:r>
    </w:p>
    <w:p>
      <w:pPr>
        <w:pStyle w:val="Normal"/>
        <w:rPr/>
      </w:pPr>
      <w:r>
        <w:rPr>
          <w:u w:val="single"/>
        </w:rPr>
        <w:t>Přítomní:</w:t>
      </w:r>
      <w:r>
        <w:rPr/>
        <w:t xml:space="preserve"> ředitelé odborů, Ing. David Libiger (Allowance, s.r.o.), Ing. Vladimír Zadina  </w:t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                </w:t>
      </w:r>
      <w:r>
        <w:rPr/>
        <w:t xml:space="preserve">(Allowance, s.r.o.) 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ditel Trnk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ozornil ředitele jednotlivých odborů na dopis zaslaný nám. Richterem, ve kterém upozorňuje na problém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nedostatečného využívání poradenské firmy Allowance s.r.o. a Eurovision a.s.,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na zadávání zpracování projektových žádostí na čerpání finančních prostředků z EU jiným poradenským firmám, přestože výše uvedená poradenská firma zvítězila ve výběrovém řízení na zpracování projektů pro odbory MHMP a jejich příspěvkové organizace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ozornil ředitele na neplnění povinnosti zasílání pravidelných přehledů  o činnostech a pokrocích ve spolupráci s poradenskou firmou a důrazně je vyzval k nápravě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b/>
          <w:bCs/>
        </w:rPr>
        <w:t>Termín:</w:t>
      </w:r>
      <w:r>
        <w:rPr/>
        <w:t xml:space="preserve"> do konce dubna 2010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ložil, aby každý odbor zpracoval informaci o tom, jaké projekty jsou připravovány, a kdo projekty zpracovává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b/>
          <w:bCs/>
        </w:rPr>
        <w:t>Termín:</w:t>
      </w:r>
      <w:r>
        <w:rPr/>
        <w:t xml:space="preserve"> do 31. 3. 2010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nastavení postupu uzavírání mandátních smluv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l upřesněn postup ve spolupráci MHMP a poradenské firmy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tlivé mandátní smlouvy budou podepisovány ředitelem MHMP Ing. Trnkou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/>
        <w:t>koordinátorem mandátních smluv bude Mgr. Josef Hubert, který ve spolupráci s příslušným odborem bude předkládat finální verze smluv k podpisu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CESu budou mandátní smlouvy vkládány čtvrtletně paní Pachmannovou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webové stránky IS VZ US bude informace o uzavřených smlouvách posílat ředitel MHMP ve spolupráci s odborem FE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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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18:00Z</dcterms:created>
  <dc:creator>INF</dc:creator>
  <dc:description/>
  <dc:language>en-US</dc:language>
  <cp:lastModifiedBy>INF</cp:lastModifiedBy>
  <dcterms:modified xsi:type="dcterms:W3CDTF">2010-04-07T13:01:00Z</dcterms:modified>
  <cp:revision>16</cp:revision>
  <dc:subject/>
  <dc:title>Zápis z jednání u ředitele MHMP</dc:title>
</cp:coreProperties>
</file>