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Příloha č. 1 k usnesení Rady HMP č. 1924 ze dne 16. 12. 200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i/>
          <w:i/>
          <w:iCs/>
          <w:sz w:val="20"/>
          <w:szCs w:val="20"/>
        </w:rPr>
      </w:pPr>
      <w:r>
        <w:rPr>
          <w:rFonts w:cs="Arial,Bold;Arial" w:ascii="Arial,Bold;Arial" w:hAnsi="Arial,Bold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Žadatel/Pořadatel -  Název projektu </w:t>
        <w:tab/>
        <w:tab/>
        <w:tab/>
        <w:tab/>
        <w:tab/>
        <w:tab/>
        <w:t>Termí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igurama, o.s. Figurama škola obrazem - Comenius </w:t>
        <w:tab/>
        <w:tab/>
        <w:tab/>
        <w:tab/>
        <w:t>1.2. - 22.2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UŠ Jižní Město - Japonsko v Praze </w:t>
        <w:tab/>
        <w:tab/>
        <w:tab/>
        <w:tab/>
        <w:tab/>
        <w:tab/>
        <w:t>23.2. - 1.3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CZECH PHOTO, o.p.s. -  Štíty Viléma Heckela</w:t>
        <w:tab/>
        <w:tab/>
        <w:tab/>
        <w:tab/>
        <w:tab/>
        <w:t xml:space="preserve"> 1.3. - 12.4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arel Fink - Zátiší, architektura, krajina – výstava fotografií </w:t>
        <w:tab/>
        <w:tab/>
        <w:tab/>
        <w:t>13.4. - 30.4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a Karásková -  Retrospektivní výstava fotografií Oldřich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áska v prostorách Staroměstské radnice</w:t>
        <w:tab/>
        <w:tab/>
        <w:tab/>
        <w:tab/>
        <w:tab/>
        <w:t>1.5. - 24.5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Miroslav Hucek - Pražáci </w:t>
        <w:tab/>
        <w:tab/>
        <w:tab/>
        <w:tab/>
        <w:tab/>
        <w:tab/>
        <w:tab/>
        <w:t>25.5. - 14.6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dislav Kamarád -  Mezi nebem a zemí </w:t>
        <w:tab/>
        <w:tab/>
        <w:tab/>
        <w:tab/>
        <w:tab/>
        <w:t>15.6. - 12.7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polečnost přátel fotografie - Praha fotografická </w:t>
        <w:tab/>
        <w:tab/>
        <w:tab/>
        <w:tab/>
        <w:t>13.7. - 31.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ZECH PHOTO, o.p.s. -  Rok 1989 očima fotografů </w:t>
        <w:tab/>
        <w:tab/>
        <w:tab/>
        <w:tab/>
        <w:t>1.9. - 14.10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Zdeněk Lhoták -  Barvy východu </w:t>
        <w:tab/>
        <w:tab/>
        <w:tab/>
        <w:tab/>
        <w:tab/>
        <w:tab/>
        <w:t>15.10. - 10.11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ZECH PHOTO, o.p.s. - 15. CZECH PRESS PHOTO 2009 </w:t>
        <w:tab/>
        <w:tab/>
        <w:tab/>
        <w:t>11.11.09 - 31.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INF</dc:creator>
  <dc:description/>
  <dc:language>en-US</dc:language>
  <cp:lastModifiedBy>INF</cp:lastModifiedBy>
  <dcterms:modified xsi:type="dcterms:W3CDTF">2011-06-10T08:48:00Z</dcterms:modified>
  <cp:revision>1</cp:revision>
  <dc:subject/>
  <dc:title>Příloha č</dc:title>
</cp:coreProperties>
</file>