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8"/>
        <w:gridCol w:w="1505"/>
        <w:gridCol w:w="2088"/>
        <w:gridCol w:w="1447"/>
        <w:gridCol w:w="1577"/>
        <w:gridCol w:w="2114"/>
      </w:tblGrid>
      <w:tr>
        <w:trPr>
          <w:trHeight w:val="259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ÁNÍ ( v tis. Kč)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Příjemce grantu :  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Název projektu :    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Č : ……………………..    DIČ : …………………………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. NÁKLA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áklady -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-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GRANTU HMP HRAZE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toho :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Á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TEČNOST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 </w:t>
            </w:r>
            <w:r>
              <w:rPr>
                <w:b/>
                <w:bCs/>
                <w:i/>
                <w:iCs/>
                <w:sz w:val="22"/>
              </w:rPr>
              <w:t>Náklady realizaci koncertů/představe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) umělecké: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noráře výkonným umělcům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, tantiém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 inscenátorů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ežie, hudba, choreografie,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návrhy kostýmů, scénografie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5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- specifikujte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b) věcné :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eriální náklad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5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zajištění notového materiálu, podia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ebních nástrojů, programů a další 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5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specifikujte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  Osobní náklady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dové náklad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zákonné soc.pojiště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ostatní osobní náklad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b/>
                <w:bCs/>
                <w:i/>
                <w:iCs/>
                <w:sz w:val="22"/>
              </w:rPr>
              <w:t xml:space="preserve">Provozní náklady celkem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nájemné a služb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spotřeba energ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výkony spoj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náklady na propagac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opravy a udrž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spotřebované nákup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cestovné celkem 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z toho :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yt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ostatní (specifikujte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 CELKEM :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 zaměstnanců :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4"/>
        <w:gridCol w:w="55"/>
        <w:gridCol w:w="746"/>
        <w:gridCol w:w="1725"/>
        <w:gridCol w:w="39"/>
        <w:gridCol w:w="1427"/>
        <w:gridCol w:w="1863"/>
        <w:gridCol w:w="9"/>
        <w:gridCol w:w="84"/>
      </w:tblGrid>
      <w:tr>
        <w:trPr>
          <w:trHeight w:val="307" w:hRule="atLeast"/>
        </w:trPr>
        <w:tc>
          <w:tcPr>
            <w:tcW w:w="677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II. ZDROJE KRYTÍ NÁKLADŮ na projekt v roce 2010/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sponzorské dary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e státního rozpočt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městské části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dotační programy E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grant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 další (specifikujte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9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 ze vstupného </w:t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ze zájezdů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 pronájmů jiným subjektům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ostatní  (např. z prodeje tiskových a propagač.mat.,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 poskytovaných služeb …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color w:val="000000"/>
                <w:sz w:val="22"/>
                <w:szCs w:val="20"/>
              </w:rPr>
              <w:t>5. z poskytovaných služeb a dalších obchodních  aktivit (specifikujte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IV. BILANCE ZA ROK  2010/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Celkové náklady mínus celkové příjmy)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422" w:type="dxa"/>
            <w:gridSpan w:val="5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. Zaměstnanci</w:t>
            </w:r>
          </w:p>
        </w:tc>
        <w:tc>
          <w:tcPr>
            <w:tcW w:w="50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  <w:r>
              <w:rPr>
                <w:rFonts w:cs="Times New Roman" w:ascii="Times New Roman" w:hAnsi="Times New Roman"/>
                <w:color w:val="000000"/>
              </w:rPr>
              <w:t>2010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186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padné nevyčerpané finanční prostředky grantu ve výši ……………Kč dle grantové smlouvy vrátí příjemce na účet poskytovatele do 30 dní od předložení tohoto vyúčtování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-540" w:hanging="0"/>
        <w:rPr>
          <w:sz w:val="22"/>
          <w:szCs w:val="20"/>
        </w:rPr>
      </w:pPr>
      <w:r>
        <w:rPr>
          <w:sz w:val="22"/>
          <w:szCs w:val="20"/>
        </w:rPr>
        <w:t>V případě, že příjemce je plátcem DPH, není oprávněn hradit z grantu DPH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Zkladntext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Nestátní nezisková organizace přiloží doklad o své registraci v sekci NNO veřejně přístupného informačního systému o NNO na Portálu veřejné správy na elektronické adrese (http://portal.gov.cz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</w:rPr>
      </w:pPr>
      <w:r>
        <w:rPr>
          <w:rFonts w:cs="Times New Roman"/>
          <w:b/>
          <w:bCs/>
          <w:i/>
          <w:iCs/>
          <w:sz w:val="14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Realizace grantového projektu</w:t>
      </w:r>
    </w:p>
    <w:p>
      <w:pPr>
        <w:pStyle w:val="Normal"/>
        <w:ind w:left="-540" w:hanging="0"/>
        <w:rPr/>
      </w:pPr>
      <w:r>
        <w:rPr>
          <w:sz w:val="22"/>
          <w:u w:val="single"/>
        </w:rPr>
        <w:t xml:space="preserve">Zprávu se zhodnocením ukončeného projektu doložte písemně v příloze a v kopii zašlete rovněž na e mailovou adresu </w:t>
      </w:r>
      <w:hyperlink r:id="rId2">
        <w:r>
          <w:rPr>
            <w:rStyle w:val="InternetLink"/>
            <w:sz w:val="22"/>
          </w:rPr>
          <w:t>uvedenou</w:t>
        </w:r>
      </w:hyperlink>
      <w:r>
        <w:rPr>
          <w:sz w:val="22"/>
          <w:u w:val="single"/>
        </w:rPr>
        <w:t xml:space="preserve"> ve smlouvě nebo přiložte na disketě</w:t>
      </w:r>
      <w:r>
        <w:rPr>
          <w:sz w:val="22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a razítko příjemce grantu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lze zaslat doporučeně poštou, nelze však předkládat formou faxové zprávy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119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>
        <w:sz w:val="22"/>
        <w:szCs w:val="32"/>
      </w:rPr>
      <w:t>Příloha č. 1 smlouvy o poskytnutí účelové dotace – 2letého grantu na léta 2010 -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lapackova@cityofpragu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5:00Z</dcterms:created>
  <dc:creator>INF</dc:creator>
  <dc:description/>
  <dc:language>en-US</dc:language>
  <cp:lastModifiedBy>INF</cp:lastModifiedBy>
  <cp:lastPrinted>2010-01-20T16:39:00Z</cp:lastPrinted>
  <dcterms:modified xsi:type="dcterms:W3CDTF">2010-01-20T17:47:00Z</dcterms:modified>
  <cp:revision>3</cp:revision>
  <dc:subject/>
  <dc:title>Příjemce grantu :  …………………………………………………………</dc:title>
</cp:coreProperties>
</file>