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168/2007 Sb.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VYHLÁŠKA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ze dne 21. června 2007,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kterou se mění vyhláška Ministerstva životního prostředí č. 381/2001 Sb. , kterou se stanoví Katalog odpadů, Seznam nebezpečných odpadů a seznamy odpadů a států pro účely vývozu, dovozu a tranzitu odpadů a postup při udělování souhlasu k vývozu, dovozu a tranzitu odpadů (Katalog odpadů), ve znění vyhlášky č. 503/2004 Sb.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ab/>
        <w:t>Ministerstvo životního prostředí stanoví podle § 5 odst. 3 a § 55 odst. 6 zákona č. 185/2001 Sb. , o odpadech a o změně některých dalších zákonů, ve znění zákona č. 320/2002 Sb. , zákona č. 188/2004 Sb. a zákona č. 314/2006 Sb. :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Čl. I</w:t>
      </w:r>
    </w:p>
    <w:p>
      <w:pPr>
        <w:pStyle w:val="Normal"/>
        <w:rPr>
          <w:rFonts w:ascii="AdvHLB;Times New Roman" w:hAnsi="AdvHLB;Times New Roman" w:eastAsia="AdvHLB;Times New Roman" w:cs="AdvHLB;Times New Roman"/>
          <w:sz w:val="23"/>
          <w:szCs w:val="23"/>
        </w:rPr>
      </w:pPr>
      <w:r>
        <w:rPr>
          <w:rFonts w:eastAsia="AdvHLB;Times New Roman" w:cs="AdvHLB;Times New Roman" w:ascii="AdvHLB;Times New Roman" w:hAnsi="AdvHLB;Times New Roman"/>
          <w:sz w:val="23"/>
          <w:szCs w:val="23"/>
        </w:rPr>
        <w:t xml:space="preserve"> 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ab/>
        <w:t>Vyhláška č. 381/2001 Sb. , kterou se stanoví Katalog odpadů, Seznam nebezpečných odpadů a seznamy odpadů a států pro účely vývozu, dovozu a tranzitu odpadů a postup při udělování souhlasu k vývozu, dovozu a tranzitu odpadů (Katalog odpadů), ve znění vyhlášky č. 503/2004 Sb. , se mění takto: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ab/>
        <w:t>1. V § 2 odst. 1 se za písmeno e) vkládá nové písmeno f), které zní: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"f) odpady z autovraků se zařazují pod katalogová čísla v podskupině 16 01. Pokud pro odpad z autoävraku není v podskupině 16 01 katalogové číslo uvedeno, postupuje se způsobem stanoveným v písmenech a), b) a d),".</w:t>
      </w:r>
    </w:p>
    <w:p>
      <w:pPr>
        <w:pStyle w:val="Normal"/>
        <w:rPr>
          <w:rFonts w:ascii="AdvHLB;Times New Roman" w:hAnsi="AdvHLB;Times New Roman" w:eastAsia="AdvHLB;Times New Roman" w:cs="AdvHLB;Times New Roman"/>
          <w:sz w:val="23"/>
          <w:szCs w:val="23"/>
        </w:rPr>
      </w:pPr>
      <w:r>
        <w:rPr>
          <w:rFonts w:eastAsia="AdvHLB;Times New Roman" w:cs="AdvHLB;Times New Roman" w:ascii="AdvHLB;Times New Roman" w:hAnsi="AdvHLB;Times New Roman"/>
          <w:sz w:val="23"/>
          <w:szCs w:val="23"/>
        </w:rPr>
        <w:t xml:space="preserve"> 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Dosavadní písmena f) a g) se označují jako písmena g) a h).</w:t>
      </w:r>
    </w:p>
    <w:p>
      <w:pPr>
        <w:pStyle w:val="Normal"/>
        <w:rPr>
          <w:rFonts w:ascii="AdvHLB;Times New Roman" w:hAnsi="AdvHLB;Times New Roman" w:eastAsia="AdvHLB;Times New Roman" w:cs="AdvHLB;Times New Roman"/>
          <w:sz w:val="23"/>
          <w:szCs w:val="23"/>
        </w:rPr>
      </w:pPr>
      <w:r>
        <w:rPr>
          <w:rFonts w:eastAsia="AdvHLB;Times New Roman" w:cs="AdvHLB;Times New Roman" w:ascii="AdvHLB;Times New Roman" w:hAnsi="AdvHLB;Times New Roman"/>
          <w:sz w:val="23"/>
          <w:szCs w:val="23"/>
        </w:rPr>
        <w:t xml:space="preserve"> 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ab/>
        <w:t>2. V § 2 odst. 3 se číslovka "5" nahrazuje číslovkou "6".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ab/>
        <w:t>3. V § 2 se doplňuje nový odstavec 5, který zní: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ab/>
        <w:t>"(5) Provozovatel zařízení ke sběru autovraků zařadí přijatý autovrak pod katalogové číslo 16 01 04*. Zpracovatel autovraků může autovrak zařazený pod katalogové číslo 16 01 04*, po odstranění všech nebezpečných látek a vyloučení nebezpečných vlastností, předat jinému zpracovateli autovraků pod katalogovým číslem 16 01 06.".</w:t>
      </w:r>
    </w:p>
    <w:p>
      <w:pPr>
        <w:pStyle w:val="Normal"/>
        <w:rPr>
          <w:rFonts w:ascii="AdvHLB;Times New Roman" w:hAnsi="AdvHLB;Times New Roman" w:eastAsia="AdvHLB;Times New Roman" w:cs="AdvHLB;Times New Roman"/>
          <w:sz w:val="23"/>
          <w:szCs w:val="23"/>
        </w:rPr>
      </w:pPr>
      <w:r>
        <w:rPr>
          <w:rFonts w:eastAsia="AdvHLB;Times New Roman" w:cs="AdvHLB;Times New Roman" w:ascii="AdvHLB;Times New Roman" w:hAnsi="AdvHLB;Times New Roman"/>
          <w:sz w:val="23"/>
          <w:szCs w:val="23"/>
        </w:rPr>
        <w:t xml:space="preserve"> 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ab/>
        <w:t>4. V příloze č. 3 bod II č. 1. zní: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ab/>
        <w:t>"1. Při přepravě odpadů z České republiky</w:t>
      </w:r>
    </w:p>
    <w:p>
      <w:pPr>
        <w:pStyle w:val="Normal"/>
        <w:rPr>
          <w:rFonts w:ascii="AdvHLB;Times New Roman" w:hAnsi="AdvHLB;Times New Roman" w:eastAsia="AdvHLB;Times New Roman" w:cs="AdvHLB;Times New Roman"/>
          <w:sz w:val="23"/>
          <w:szCs w:val="23"/>
        </w:rPr>
      </w:pPr>
      <w:r>
        <w:rPr>
          <w:rFonts w:eastAsia="AdvHLB;Times New Roman" w:cs="AdvHLB;Times New Roman" w:ascii="AdvHLB;Times New Roman" w:hAnsi="AdvHLB;Times New Roman"/>
          <w:sz w:val="23"/>
          <w:szCs w:val="23"/>
        </w:rPr>
        <w:t xml:space="preserve"> 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a) oznamovatel při podávání oznámení vyplní: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1. ve formuláři oznámení kolonky 1 až 23, včetně podpisu v kolonce č. 23,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2. ve formuláři pro pohyb/sledování odpadů kolonky 1, 2, 8, 9, 13 až 16, 19, 20; prohlášení oznamovatele uvedené v kolonce 22 nepodepisuje.</w:t>
      </w:r>
    </w:p>
    <w:p>
      <w:pPr>
        <w:pStyle w:val="Normal"/>
        <w:rPr>
          <w:rFonts w:ascii="AdvHLB;Times New Roman" w:hAnsi="AdvHLB;Times New Roman" w:eastAsia="AdvHLB;Times New Roman" w:cs="AdvHLB;Times New Roman"/>
          <w:sz w:val="23"/>
          <w:szCs w:val="23"/>
        </w:rPr>
      </w:pPr>
      <w:r>
        <w:rPr>
          <w:rFonts w:eastAsia="AdvHLB;Times New Roman" w:cs="AdvHLB;Times New Roman" w:ascii="AdvHLB;Times New Roman" w:hAnsi="AdvHLB;Times New Roman"/>
          <w:sz w:val="23"/>
          <w:szCs w:val="23"/>
        </w:rPr>
        <w:t xml:space="preserve"> 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b) Jestliže oznamovatel obdrží všechny potřebné souhlasy dotčených příslušných orgánů, pořídí tolik vyhotovení formuláře pro pohyb/sledování odpadů, kolik činí plánovaný počet přeprav uvedený v kolonce 4 formuláře oznámení, a doplní pořadová čísla plánovaných přeprav do kolonky 4 těchto vyhotovení formulářů pro pohyb/sledování odpadů.</w:t>
      </w:r>
    </w:p>
    <w:p>
      <w:pPr>
        <w:pStyle w:val="Normal"/>
        <w:rPr>
          <w:rFonts w:ascii="AdvHLB;Times New Roman" w:hAnsi="AdvHLB;Times New Roman" w:eastAsia="AdvHLB;Times New Roman" w:cs="AdvHLB;Times New Roman"/>
          <w:sz w:val="23"/>
          <w:szCs w:val="23"/>
        </w:rPr>
      </w:pPr>
      <w:r>
        <w:rPr>
          <w:rFonts w:eastAsia="AdvHLB;Times New Roman" w:cs="AdvHLB;Times New Roman" w:ascii="AdvHLB;Times New Roman" w:hAnsi="AdvHLB;Times New Roman"/>
          <w:sz w:val="23"/>
          <w:szCs w:val="23"/>
        </w:rPr>
        <w:t xml:space="preserve"> 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c) Před přepravou zásilky oznamovatel doplní ve vyhotovení formuláře pro pohyb/sledování odpadů určeného pro příslušnou zásilku kolonky 5, 6, 7, 17, 18 a 21 a podepíše prohlášení uvedené v kolonce 22. Podílí-li se na přepravě více než 3 dopravci, připojí k formuláři pro pohyb/sledování odpadů přílohu, na kterou se uvedou údaje požadované v kolonkách 5 a 10. Kopie tohoto vyhotovení zašle nejpozději 3 pracovní dny před přepravou zásilky všem dotčeným příslušným orgánům. Vyhotovení formuláře pro pohyb/sledování odpadů s podpisy provedenými v prvopisu bude doprovázet zásilku až do zařízení k odstraňování nebo využívání odpadů.".</w:t>
      </w:r>
    </w:p>
    <w:p>
      <w:pPr>
        <w:pStyle w:val="Normal"/>
        <w:rPr>
          <w:rFonts w:ascii="AdvHLB;Times New Roman" w:hAnsi="AdvHLB;Times New Roman" w:eastAsia="AdvHLB;Times New Roman" w:cs="AdvHLB;Times New Roman"/>
          <w:sz w:val="23"/>
          <w:szCs w:val="23"/>
        </w:rPr>
      </w:pPr>
      <w:r>
        <w:rPr>
          <w:rFonts w:eastAsia="AdvHLB;Times New Roman" w:cs="AdvHLB;Times New Roman" w:ascii="AdvHLB;Times New Roman" w:hAnsi="AdvHLB;Times New Roman"/>
          <w:sz w:val="23"/>
          <w:szCs w:val="23"/>
        </w:rPr>
        <w:t xml:space="preserve"> 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ab/>
        <w:t>5. V příloze č. 3 bodě II č. 2. písm. b) se poslední věta zrušuje.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Čl. II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Účinnost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ab/>
        <w:t>Tato vyhláška nabývá účinnosti patnáctým dnem po dni jejího vyhlášení.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Ministr:</w:t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</w:r>
    </w:p>
    <w:p>
      <w:pPr>
        <w:pStyle w:val="Normal"/>
        <w:rPr>
          <w:rFonts w:ascii="AdvHLB;Times New Roman" w:hAnsi="AdvHLB;Times New Roman" w:cs="AdvHLB;Times New Roman"/>
          <w:sz w:val="23"/>
          <w:szCs w:val="23"/>
        </w:rPr>
      </w:pPr>
      <w:r>
        <w:rPr>
          <w:rFonts w:cs="AdvHLB;Times New Roman" w:ascii="AdvHLB;Times New Roman" w:hAnsi="AdvHLB;Times New Roman"/>
          <w:sz w:val="23"/>
          <w:szCs w:val="23"/>
        </w:rPr>
        <w:t>RNDr. Bursík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vHL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3:00Z</dcterms:created>
  <dc:creator>mhmp</dc:creator>
  <dc:description/>
  <cp:keywords/>
  <dc:language>en-US</dc:language>
  <cp:lastModifiedBy>mhmp</cp:lastModifiedBy>
  <dcterms:modified xsi:type="dcterms:W3CDTF">2007-09-13T07:15:00Z</dcterms:modified>
  <cp:revision>1</cp:revision>
  <dc:subject/>
  <dc:title>168/2007 Sb</dc:title>
</cp:coreProperties>
</file>