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ík za příjem bioodpadu  </w:t>
      </w:r>
      <w:r>
        <w:rPr>
          <w:rFonts w:cs="Times New Roman" w:ascii="Times New Roman" w:hAnsi="Times New Roman"/>
          <w:highlight w:val="yellow"/>
        </w:rPr>
        <w:t>[Kč bez DPH za 1 tunu]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870"/>
        <w:gridCol w:w="2244"/>
        <w:gridCol w:w="244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bioodpad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oodpad od občanů Prahy </w:t>
              <w:b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oodpad od fyzických osob oprávněných k podnikání nebo právnických osob </w:t>
            </w:r>
            <w:r>
              <w:rPr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bioodpad od fyzických osob oprávněných k podnikání nebo právnických osob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y rozložitelný odpad (tráva, listí,apod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ní hmota (větve, .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řezy, koře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ina, orn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pro fyzické osoby oprávněné k podnikání a právnické osoby, které zajišťují údržbu veřejné zeleně pro Hl. m. Prahu a úřady městských částí, pro provozovatele sběrných dvorů hl. m. Prahy bude cena snížena minimálně o 5 % oproti základnímu ceník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color w:val="FF0000"/>
          <w:kern w:val="0"/>
          <w:sz w:val="26"/>
        </w:rPr>
      </w:pPr>
      <w:r>
        <w:rPr>
          <w:rFonts w:cs="Times New Roman" w:ascii="Times New Roman" w:hAnsi="Times New Roman"/>
          <w:color w:val="FF0000"/>
          <w:kern w:val="0"/>
          <w:sz w:val="26"/>
        </w:rPr>
        <w:t>ZÁSADY pro ukládání bioodpadu pro občany hl. m. Prahy ZDARMA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 w:val="22"/>
        </w:rPr>
      </w:pPr>
      <w:r>
        <w:rPr>
          <w:rFonts w:cs="Times New Roman"/>
          <w:color w:val="FF0000"/>
          <w:kern w:val="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dmínkou pro ukládání bioodpadu občany </w:t>
      </w:r>
      <w:r>
        <w:rPr>
          <w:b/>
          <w:sz w:val="22"/>
          <w:szCs w:val="28"/>
        </w:rPr>
        <w:t>zdarma</w:t>
      </w:r>
      <w:r>
        <w:rPr>
          <w:sz w:val="22"/>
        </w:rPr>
        <w:t xml:space="preserve"> je předložení platného občanského průkazu s vyznačením trvalého bydliště v Praze. Občan ukládající bioodpad musí být osobně přítomen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mit na jednu ukládající osobu je 250 kg měsíčně.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prava bioodpadu občany na </w:t>
      </w:r>
      <w:r>
        <w:rPr>
          <w:sz w:val="22"/>
          <w:szCs w:val="22"/>
        </w:rPr>
        <w:t>stabilní sběrné místo pro sběr bioodpadu</w:t>
      </w:r>
      <w:r>
        <w:rPr>
          <w:sz w:val="22"/>
        </w:rPr>
        <w:t xml:space="preserve"> je povolena pouze motorovými vozidly o hmotnosti do 3,5 t (s přívěsnými vozíky)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čané přivážející bioodpad jsou povinni řídit se pokyny obsluhy zejména z hlediska dodržování zásad bezpečnosti práce a organizace ukládání bioodpadu. Pokud dojde k porušení této povinnosti, bude bioodpad přijat ke kompostování pouze za úhradu. 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kládání bioodpadu občany Prahy nad limitovaných 250 kg měsíčně je možné pouze </w:t>
        <w:br/>
      </w:r>
      <w:r>
        <w:rPr>
          <w:b/>
          <w:sz w:val="22"/>
          <w:szCs w:val="28"/>
        </w:rPr>
        <w:t>za úhradu</w:t>
      </w:r>
      <w:r>
        <w:rPr>
          <w:sz w:val="22"/>
        </w:rPr>
        <w:t xml:space="preserve">. </w:t>
      </w:r>
    </w:p>
    <w:p>
      <w:pPr>
        <w:pStyle w:val="Normal"/>
        <w:ind w:left="113" w:firstLine="341"/>
        <w:rPr/>
      </w:pPr>
      <w:r>
        <w:rPr>
          <w:sz w:val="22"/>
        </w:rPr>
        <w:t xml:space="preserve">Ceník je k nahlédnutí v kanceláři </w:t>
      </w:r>
      <w:r>
        <w:rPr>
          <w:sz w:val="22"/>
          <w:szCs w:val="22"/>
        </w:rPr>
        <w:t>stabilního sběrného místa pro sběr bioodpadu</w:t>
      </w:r>
      <w:r>
        <w:rPr>
          <w:sz w:val="22"/>
        </w:rPr>
        <w:t>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yto zásady jsou platné od 1.1.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6:00Z</dcterms:created>
  <dc:creator>INF</dc:creator>
  <dc:description/>
  <cp:keywords/>
  <dc:language>en-US</dc:language>
  <cp:lastModifiedBy>oim2098</cp:lastModifiedBy>
  <dcterms:modified xsi:type="dcterms:W3CDTF">2009-04-01T13:36:00Z</dcterms:modified>
  <cp:revision>2</cp:revision>
  <dc:subject/>
  <dc:title>2</dc:title>
</cp:coreProperties>
</file>