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8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8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pplerova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Dinno Schoo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3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5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8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o lipan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1. 3. - 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 xml:space="preserve">31. 5. -  út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0. 8. - 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3.11. - 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2 –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3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6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9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1.11.  - 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a Nadýmačem </w:t>
            </w:r>
            <w:r>
              <w:rPr>
                <w:i/>
                <w:sz w:val="20"/>
                <w:szCs w:val="20"/>
              </w:rPr>
              <w:t>(u plyn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5.  9.  - 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Alber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5.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ruhanická – Oplanská 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5. 7. - 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ápošovská - Děd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ětovská - Touši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mecká - Zbý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ěšínská - Žeh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aldovská - Hrád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ilovská - Čen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ějovská - Bečvář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3 –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1.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– trasa B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1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Balkáně - Hraniční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3.  7. - 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Křivá před č.p.1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0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iková - Habr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mbrožova - Maleš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Rokycanova - Žerot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Rajské Zahrady - Vl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vonařova – Škroup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oběslavská – Hollar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9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9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3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7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9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3.  9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 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3.   –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3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5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6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8. 6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9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7. 9.   – ú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1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>
          <w:b/>
          <w:b/>
          <w:sz w:val="23"/>
        </w:rPr>
      </w:pPr>
      <w:r>
        <w:rPr>
          <w:b/>
          <w:sz w:val="23"/>
        </w:rPr>
        <w:t>Praha 9 – trasa B</w:t>
      </w:r>
    </w:p>
    <w:p>
      <w:pPr>
        <w:pStyle w:val="Normal"/>
        <w:tabs>
          <w:tab w:val="clear" w:pos="709"/>
          <w:tab w:val="left" w:pos="3227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3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hodnická - Smrkov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7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říkova - Pešl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9.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Kovanecká – Podvinný mlýn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ískovcová – Kopečn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oměřická – Vysoča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Vysočanská 243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necká – Jiřeti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8. křižovatka ul. Zárybská - Ctěnic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 xml:space="preserve">4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8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Pujmanové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GATO – Jihlavská 18/611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6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8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4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/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6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3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0 - trasa  A (Záběhlice, Michl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Mezi zahrádkami x Podléš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9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>(pod č. 33)</w:t>
            </w:r>
            <w:r>
              <w:rPr>
                <w:i/>
                <w:sz w:val="23"/>
              </w:rPr>
              <w:t xml:space="preserve"> -</w:t>
            </w:r>
            <w:r>
              <w:rPr>
                <w:sz w:val="23"/>
              </w:rPr>
              <w:t xml:space="preserve">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7.  6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opolová -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8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ňová - Blatouch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 xml:space="preserve">26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-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7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– Na Kři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Elektrárenská - Nad Vršovskou horo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B (Vršovice, Vinohrady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– Oblou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- Rost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- Dy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- Na Míčankách - Vlašim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Tolst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divostocká - Krasnoja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evská - Bajkalská - Kubánské nám.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kutská - Volyňská - Duke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 (Malešice, Strašnic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– Nad Kaplič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–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8. 9.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–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Malešické náměstí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ostrůvek – zastávka BUS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Saratovská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  <w:r>
              <w:rPr>
                <w:color w:val="000000"/>
                <w:sz w:val="23"/>
              </w:rPr>
              <w:t xml:space="preserve"> - Kral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ázovská - Na Palo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/>
      </w:pPr>
      <w:r>
        <w:rPr>
          <w:b/>
          <w:bCs/>
          <w:sz w:val="23"/>
        </w:rPr>
        <w:t xml:space="preserve">Praha 10 – trasa D </w:t>
      </w:r>
      <w:r>
        <w:rPr>
          <w:b/>
          <w:bCs/>
          <w:sz w:val="20"/>
          <w:szCs w:val="20"/>
        </w:rPr>
        <w:t>(Strašnice</w:t>
      </w:r>
      <w:r>
        <w:rPr>
          <w:b/>
          <w:bCs/>
          <w:smallCap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mallCaps/>
          <w:sz w:val="23"/>
          <w:szCs w:val="20"/>
        </w:rPr>
      </w:pPr>
      <w:r>
        <w:rPr>
          <w:b/>
          <w:bCs/>
          <w:smallCaps/>
          <w:sz w:val="23"/>
          <w:szCs w:val="20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4. – 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Hroudě – U Hráz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adesátém - Tehovská - Doubravč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bensova - Přetlu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Mokřanská - 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Pod Strání </w:t>
            </w:r>
            <w:r>
              <w:rPr>
                <w:i/>
                <w:color w:val="000000"/>
                <w:sz w:val="20"/>
                <w:szCs w:val="20"/>
              </w:rPr>
              <w:t>(u č. 24)</w:t>
            </w:r>
            <w:r>
              <w:rPr>
                <w:color w:val="000000"/>
                <w:sz w:val="23"/>
              </w:rPr>
              <w:t xml:space="preserve"> - Nedvěz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olidarity - Oravská - Nos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uletky - U Kombinát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–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–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9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–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–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9.  9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6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7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color w:val="000000"/>
                <w:sz w:val="20"/>
              </w:rPr>
              <w:t xml:space="preserve"> (parkoviště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Alber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Penn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domu č. 1221/28, bývalá prodejna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5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7.   – p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8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2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3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2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2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4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7.   – ú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– ú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ostiv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č.p. 7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1. 3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Chodovecké náměst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lažimská - Diviš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  <w:highlight w:val="lightGray"/>
              </w:rPr>
            </w:pPr>
            <w:r>
              <w:rPr>
                <w:sz w:val="23"/>
              </w:rPr>
              <w:t xml:space="preserve">19.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novalská – Ke Stáčír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 Jezeru – Výstavní </w:t>
            </w:r>
            <w:r>
              <w:rPr>
                <w:i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A. Malé </w:t>
            </w:r>
            <w:r>
              <w:rPr>
                <w:i/>
                <w:sz w:val="20"/>
                <w:szCs w:val="20"/>
              </w:rPr>
              <w:t>(parkoviště u hotelu Kup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chova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húňova </w:t>
            </w:r>
            <w:r>
              <w:rPr>
                <w:i/>
                <w:sz w:val="20"/>
                <w:szCs w:val="20"/>
              </w:rPr>
              <w:t>(parkoviště u objektu č.p. 1550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řejpského </w:t>
            </w:r>
            <w:r>
              <w:rPr>
                <w:i/>
                <w:sz w:val="20"/>
                <w:szCs w:val="20"/>
              </w:rPr>
              <w:t>(před objektem č.p. 152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6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8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ohorská - Bolívarova</w:t>
            </w: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Albert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včí hájek </w:t>
            </w:r>
            <w:r>
              <w:rPr>
                <w:i/>
                <w:sz w:val="20"/>
                <w:szCs w:val="20"/>
              </w:rPr>
              <w:t>(parkoviště proti č.p. 2174 – Sportcentru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etržílkova 2483   </w:t>
            </w:r>
            <w:r>
              <w:rPr>
                <w:i/>
                <w:iCs/>
                <w:sz w:val="20"/>
              </w:rPr>
              <w:t>(komunikace u sloupu veřejného osvětlení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Sopce   </w:t>
            </w:r>
            <w:r>
              <w:rPr>
                <w:i/>
                <w:iCs/>
                <w:sz w:val="20"/>
              </w:rPr>
              <w:t>(zpevněná panel. plocha – proti č.p.1655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aroslava Foglara   </w:t>
            </w:r>
            <w:r>
              <w:rPr>
                <w:i/>
                <w:iCs/>
                <w:sz w:val="20"/>
              </w:rPr>
              <w:t>(parkoviště proti č.p. 1329/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peretní - Melod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halabalova   </w:t>
            </w:r>
            <w:r>
              <w:rPr>
                <w:i/>
                <w:iCs/>
                <w:sz w:val="20"/>
              </w:rPr>
              <w:t>(parkovací záliv proti č.p.161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Hájům  </w:t>
            </w:r>
            <w:r>
              <w:rPr>
                <w:i/>
                <w:iCs/>
                <w:sz w:val="20"/>
              </w:rPr>
              <w:t>(plocha naproti č.p. 821/11 – u dřevěného oplocení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Zahrádkám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ací záliv před vchodem do restaurace č.p 1047/21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Dolní Chabry, Praha – Ďáblice, 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6. 4. – 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6.7.   - 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5.10.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8.  7. 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ěstí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i/>
                <w:iCs/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i/>
                <w:iCs/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.11.  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5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d rybníkem – Bezděkovská </w:t>
            </w:r>
            <w:r>
              <w:rPr>
                <w:i/>
                <w:iCs/>
                <w:sz w:val="20"/>
              </w:rPr>
              <w:t>(obraciště bus č. 163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1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– Hasičsk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izzerie Samos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 – trasa 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9.11.   –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–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– Rad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 xml:space="preserve">Praha 16 – trasa B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Lahovičky – křižovatka ul.Na Staré - K Ře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Včely a Jaromíra Vejvo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31.8.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– v ulici Nad Parkem proti ul. Lomařská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braslav – na rohu ulice Václava Rad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Baně – ul. Na Drahách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ul. U Malé řeky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</w:t>
            </w:r>
            <w:r>
              <w:rPr>
                <w:i/>
                <w:iCs/>
                <w:color w:val="000000"/>
                <w:sz w:val="20"/>
              </w:rPr>
              <w:t>(před železničním nádražím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Strnady – ul. K Přehradám (</w:t>
            </w:r>
            <w:r>
              <w:rPr>
                <w:i/>
                <w:color w:val="000000"/>
                <w:sz w:val="20"/>
                <w:szCs w:val="20"/>
              </w:rPr>
              <w:t>u stanice BUS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0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>
          <w:rFonts w:eastAsia="Arial"/>
        </w:rPr>
        <w:t xml:space="preserve"> </w:t>
      </w: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nojemská - Přímět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2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F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žinovská - Pod Krčským les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ysinami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K vysoké cest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udečkova - Kubištova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Ohradní - Michel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Veselí - Soud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Žatecký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Nedvědovo náměst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1. 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2. 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7.11. 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3. 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4. 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5. 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6. 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7. 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6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6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531"/>
      <w:lnNumType w:countBy="1" w:restart="newPage" w:distance="28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3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color w:val="000000"/>
        <w:sz w:val="26"/>
        <w:szCs w:val="26"/>
      </w:rPr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65z0">
    <w:name w:val="WW8Num65z0"/>
    <w:qFormat/>
    <w:rPr/>
  </w:style>
  <w:style w:type="character" w:styleId="WW8Num76z0">
    <w:name w:val="WW8Num7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8:00Z</dcterms:created>
  <dc:creator>oim2017</dc:creator>
  <dc:description/>
  <cp:keywords/>
  <dc:language>en-US</dc:language>
  <cp:lastModifiedBy>INF</cp:lastModifiedBy>
  <cp:lastPrinted>2008-11-04T11:01:00Z</cp:lastPrinted>
  <dcterms:modified xsi:type="dcterms:W3CDTF">2011-02-07T10:32:00Z</dcterms:modified>
  <cp:revision>11</cp:revision>
  <dc:subject/>
  <dc:title> 1</dc:title>
</cp:coreProperties>
</file>