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2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5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ozí - U milosrdný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letalova - Politických vězň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5 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Ostrovní - Pštross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Rytíř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Říční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U lužického semináře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5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Pohořelec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Fügnerovo nám. 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ěpánská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rás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skalská   </w:t>
            </w:r>
            <w:r>
              <w:rPr>
                <w:i/>
                <w:iCs/>
                <w:sz w:val="20"/>
              </w:rPr>
              <w:t>(u Zítkových sadů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strčil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arajevská - Rejs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íru   </w:t>
            </w:r>
            <w:r>
              <w:rPr>
                <w:i/>
                <w:iCs/>
                <w:sz w:val="20"/>
              </w:rPr>
              <w:t>(u kostela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dská - Mora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ubeč, Praha - Dolní Měcholupy, Praha - Štěrboholy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ám. U lípy Svobody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Starodubeč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u servisu Oás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8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U prodejny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Lipové nám.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Dubeček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ind w:left="284" w:hanging="284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esíkem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arková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na konečné autobu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unratice, Praha – Šeberov, Praha - Újez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Betán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za parkem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Zeleným domkům - Supp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8.   -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Prezidenta Masaryka   </w:t>
            </w:r>
            <w:r>
              <w:rPr>
                <w:i/>
                <w:iCs/>
                <w:color w:val="000000"/>
                <w:sz w:val="20"/>
              </w:rPr>
              <w:t>(u restaurace U Zavadil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Šeberáku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Šeberovu - Osvětová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K Šeberovu   </w:t>
            </w:r>
            <w:r>
              <w:rPr>
                <w:i/>
                <w:iCs/>
                <w:sz w:val="20"/>
              </w:rPr>
              <w:t>(před hřbitovem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Hrnčířům   </w:t>
            </w:r>
            <w:r>
              <w:rPr>
                <w:i/>
                <w:iCs/>
                <w:color w:val="000000"/>
                <w:sz w:val="20"/>
              </w:rPr>
              <w:t>(u č. 160 -  u úřadu MČ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Formanská   </w:t>
            </w:r>
            <w:r>
              <w:rPr>
                <w:i/>
                <w:iCs/>
                <w:color w:val="000000"/>
                <w:sz w:val="20"/>
              </w:rPr>
              <w:t>(u restaurace U Srbů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- Libuš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 Vrtilce - Put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lšovická - Hošt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uhu - Ke kurtům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ádecká - U libušské sokolovn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irčanská - K novému sídlišt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luká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řebějická - Na močál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Lojovická - Ohrob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Petrov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ostova   </w:t>
            </w:r>
            <w:r>
              <w:rPr>
                <w:i/>
                <w:iCs/>
                <w:sz w:val="20"/>
              </w:rPr>
              <w:t>(parkoviště u trafostanice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ezlerova - Volt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chimédova - Ohm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orseova - Lessner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disonova - Galile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Vol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zarev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mezi ZŠ a S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disonova   </w:t>
            </w:r>
            <w:r>
              <w:rPr>
                <w:i/>
                <w:iCs/>
                <w:sz w:val="20"/>
              </w:rPr>
              <w:t>(parkoviště u Botiče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– Křeslice, Praha – Benice, Praha – Kolovraty,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Nedvězí, Praha – Král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3.   -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6.   -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9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Štychova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Květnového povstán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křižovatka ul. V listnáčích - Do kopečka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  Lipan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ul. V Tehovičkách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V milíři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pod kostelem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Rokytná   </w:t>
            </w:r>
            <w:r>
              <w:rPr>
                <w:i/>
                <w:iCs/>
                <w:color w:val="000000"/>
                <w:sz w:val="20"/>
              </w:rPr>
              <w:t>(u stání kontejnerů před restaurací Mejto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7 .ul. K Uhříněvs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č. 56)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 – trasa A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3.   -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Pitkovičkách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6.   -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ampiónová - Bedlov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1.  9.   -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Dálnici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 xml:space="preserve">25.11. - st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rdubická - Ráje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ovo náměstí - Doprav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ách - Středohor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Františka Diviše - Pstružn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 – trasa B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3.  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dpolní - Pod Markétou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6.  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Netlukám   </w:t>
            </w:r>
            <w:r>
              <w:rPr>
                <w:i/>
                <w:iCs/>
                <w:sz w:val="20"/>
              </w:rPr>
              <w:t>(u č.p. 819 - sídliště VÚŽV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9.  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nušina – Jupiter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23.11.  -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ěstí Smiřických 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a Nadýmačem </w:t>
            </w:r>
            <w:r>
              <w:rPr>
                <w:i/>
                <w:sz w:val="20"/>
                <w:szCs w:val="20"/>
              </w:rPr>
              <w:t>(u plyn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ové náměstí </w:t>
            </w:r>
            <w:r>
              <w:rPr>
                <w:i/>
                <w:sz w:val="20"/>
                <w:szCs w:val="20"/>
              </w:rPr>
              <w:t>(u rad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Bytovkách </w:t>
            </w:r>
            <w:r>
              <w:rPr>
                <w:i/>
                <w:sz w:val="20"/>
                <w:szCs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ruslařská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(parkoviště u ul. Tenisov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Řepčic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</w:t>
            </w:r>
            <w:r>
              <w:rPr>
                <w:rFonts w:cs="Arial" w:ascii="Arial" w:hAnsi="Arial"/>
                <w:i/>
                <w:iCs/>
                <w:sz w:val="23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4"/>
              </w:rPr>
              <w:t>u ul. Hornoměcholup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oloň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 u č. 30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Neapol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ul. Raven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Veronské nám.   </w:t>
            </w:r>
            <w:r>
              <w:rPr>
                <w:i/>
                <w:iCs/>
                <w:sz w:val="20"/>
              </w:rPr>
              <w:t>(parkoviště u ul. Holoubkov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ul. Milánská   </w:t>
            </w:r>
            <w:r>
              <w:rPr>
                <w:i/>
                <w:iCs/>
                <w:sz w:val="20"/>
              </w:rPr>
              <w:t>(u č. 45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ul. Janovská   </w:t>
            </w:r>
            <w:r>
              <w:rPr>
                <w:i/>
                <w:iCs/>
                <w:sz w:val="20"/>
              </w:rPr>
              <w:t>(parkoviště u č. 376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2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ošíku - K Horká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upovská   </w:t>
            </w:r>
            <w:r>
              <w:rPr>
                <w:i/>
                <w:iCs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elská - Chalup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žská - Azal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stivařská - U břeh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aliborova - Šafář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dvojdomů - Gerce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U továren - V nových domcích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Titulek"/>
        <w:rPr>
          <w:sz w:val="23"/>
        </w:rPr>
      </w:pPr>
      <w:r>
        <w:rPr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2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ejnická  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ojtíškova   </w:t>
            </w:r>
            <w:r>
              <w:rPr>
                <w:i/>
                <w:iCs/>
                <w:sz w:val="20"/>
              </w:rPr>
              <w:t>(před OD Sluneč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novalská   </w:t>
            </w:r>
            <w:r>
              <w:rPr>
                <w:i/>
                <w:iCs/>
                <w:sz w:val="20"/>
              </w:rPr>
              <w:t>(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 – trasa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ruhanická - Staroújezdská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sibřin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9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lešanská - Lo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ohožnická   </w:t>
            </w:r>
            <w:r>
              <w:rPr>
                <w:i/>
                <w:iCs/>
                <w:sz w:val="20"/>
              </w:rPr>
              <w:t>(u prodejny Albert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limská - Kle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lšická - Sul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lhotská   </w:t>
            </w:r>
            <w:r>
              <w:rPr>
                <w:i/>
                <w:iCs/>
                <w:sz w:val="20"/>
              </w:rPr>
              <w:t>(u trafik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ušická - Netuši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 – trasa 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7.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ruhanická – Oplanská 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7. 7. - 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ápošovská - Děd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ětovská - Touši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Lomecká - Zbý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ěšínská - Žeh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aldovská - Hrád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ilovská - Čen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ějovská - Bečvář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 – trasa A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0. 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6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ezská - Peru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9.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ndříčkova </w:t>
            </w:r>
            <w:r>
              <w:rPr>
                <w:i/>
                <w:iCs/>
                <w:sz w:val="20"/>
              </w:rPr>
              <w:t>(u parku - Žižkovo nám.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1.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ostnické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Barikád - Roháč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udova - Koněv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větinková - V zahrádk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olu - V domov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 – trasa B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3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Balkáně - Hraniční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5.  7. - 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Křivá před č.p.15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2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iková - Habr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mbrožova - Maleš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kycanova - Žerot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U Rajské Zahrady - Vl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vonařova – Škroup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oběslavská – Hollar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 - Čakov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3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 xml:space="preserve">Schoellerova - V Pačátkách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  6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>Schoellerova - Mezi hřbitov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9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Bělomlýnská - U Bílého Mlýnku   </w:t>
            </w:r>
            <w:r>
              <w:rPr>
                <w:i/>
                <w:iCs/>
                <w:color w:val="000000"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Schoellerova - Cuker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e stadionu - Jiz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ěvská   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MŠ 120 -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Cukrovarská - Vyhlíd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labská - U zbrojn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3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  9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3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5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9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 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Suchdol, Praha - Lysolaj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rušená - V Sedlc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6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Gagar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9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Roztokům - K Drsnic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Novosuchdol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Internacionální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Výhledské nám.   </w:t>
            </w:r>
            <w:r>
              <w:rPr>
                <w:i/>
                <w:iCs/>
                <w:sz w:val="20"/>
              </w:rPr>
              <w:t>(u transformáto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řebenová  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Žákovská - Starodvorská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7 - trasa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3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Žalanského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u Penny Marketu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6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Severýnova - Kolín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9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Žalanského - Ke Kamén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Čistovická   </w:t>
            </w:r>
            <w:r>
              <w:rPr>
                <w:i/>
                <w:iCs/>
                <w:sz w:val="20"/>
              </w:rPr>
              <w:t>(parkoviště proti autosalonu OPE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uková - Borš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Třanovského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e kulturnímu domu - Opuk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 Motolu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3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4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7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9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olák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3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zšířená - Na Stír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7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9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álkova   </w:t>
            </w:r>
            <w:r>
              <w:rPr>
                <w:i/>
                <w:iCs/>
                <w:sz w:val="23"/>
              </w:rPr>
              <w:t>(u autobaza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řebenická - Frýdlant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řezová - Kašta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Jelínkova - Formán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9 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3.   –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3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5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 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6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30. 6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8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ahobejlova   </w:t>
            </w:r>
            <w:r>
              <w:rPr>
                <w:i/>
                <w:iCs/>
                <w:sz w:val="20"/>
              </w:rPr>
              <w:t>(u metra 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9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9.  9.   – ú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 Smetanky </w:t>
            </w:r>
            <w:r>
              <w:rPr>
                <w:i/>
                <w:iCs/>
                <w:sz w:val="20"/>
              </w:rPr>
              <w:t>(u potravin Lid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11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227" w:leader="none"/>
        </w:tabs>
        <w:ind w:left="2552" w:hanging="0"/>
        <w:rPr>
          <w:b/>
          <w:b/>
          <w:sz w:val="23"/>
        </w:rPr>
      </w:pPr>
      <w:r>
        <w:rPr>
          <w:b/>
          <w:sz w:val="23"/>
        </w:rPr>
        <w:t>Praha 9 – trasa B</w:t>
      </w:r>
    </w:p>
    <w:p>
      <w:pPr>
        <w:pStyle w:val="Normal"/>
        <w:tabs>
          <w:tab w:val="clear" w:pos="709"/>
          <w:tab w:val="left" w:pos="3227" w:leader="none"/>
        </w:tabs>
        <w:rPr>
          <w:b/>
          <w:b/>
          <w:sz w:val="23"/>
        </w:rPr>
      </w:pPr>
      <w:r>
        <w:rPr>
          <w:b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5.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hodnická - Smrkov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9.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říkova - Pešl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21.10.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vanecká – Podvinný mlýn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ískovcová – Kopečn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itoměřická – Vysoča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Vysočanská 243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necká – Jiřeti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8. křižovatka ul. Zárybská - Ctěnick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 xml:space="preserve">40 </w:t>
            </w:r>
            <w:r>
              <w:rPr>
                <w:sz w:val="23"/>
              </w:rPr>
              <w:t>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í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užstevní ochoz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3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áhonech - Mezipolí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lavní   </w:t>
            </w:r>
            <w:r>
              <w:rPr>
                <w:i/>
                <w:iCs/>
                <w:sz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edvědovo nám.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30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vorecká - Jeremen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levská - </w:t>
            </w:r>
            <w:r>
              <w:rPr>
                <w:sz w:val="20"/>
              </w:rPr>
              <w:t xml:space="preserve">Pujmanové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lamínkové - Děkanská vinice I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Zelenou liškou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hlavská   </w:t>
            </w:r>
            <w:r>
              <w:rPr>
                <w:i/>
                <w:iCs/>
                <w:sz w:val="20"/>
              </w:rPr>
              <w:t>(parkoviště u prodejny MED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ámečnická - Moch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adská - V Novém Hloubětíně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Klánovická - Liblic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V chaloupká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Svépra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idlinská - Mar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kelská - Chvaletická - Žá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Kardašovsk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8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áclavkova   </w:t>
            </w:r>
            <w:r>
              <w:rPr>
                <w:i/>
                <w:iCs/>
                <w:sz w:val="20"/>
              </w:rPr>
              <w:t>(u nádraží Praha - Dejvic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0.  7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uškinovo nám. - U zeměpisného ústav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1.  9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otyšská   </w:t>
            </w:r>
            <w:r>
              <w:rPr>
                <w:i/>
                <w:iCs/>
                <w:sz w:val="20"/>
              </w:rPr>
              <w:t>(u dětského hř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6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e struhách   </w:t>
            </w:r>
            <w:r>
              <w:rPr>
                <w:i/>
                <w:iCs/>
                <w:sz w:val="23"/>
              </w:rPr>
              <w:t>(u č. 26/103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elená - nám. Na Santin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árecká - Natanaelk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ocínovská   </w:t>
            </w:r>
            <w:r>
              <w:rPr>
                <w:i/>
                <w:iCs/>
                <w:sz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Cukrovarnická - Západ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Před bateriemi - U VI. bateri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alichova   </w:t>
            </w:r>
            <w:r>
              <w:rPr>
                <w:i/>
                <w:iCs/>
                <w:sz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-652" w:firstLine="652"/>
              <w:rPr>
                <w:sz w:val="23"/>
              </w:rPr>
            </w:pPr>
            <w:r>
              <w:rPr>
                <w:sz w:val="23"/>
              </w:rPr>
              <w:t>křižovatka ul. Kolátorova - Juná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2" w:firstLine="652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Za Strahovem - Šli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Ladronky - Dvořec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E, Praha – Přední kopanina , Praha – Nebuš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06"/>
        <w:gridCol w:w="1275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3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  6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9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Na Padesátníku I - Na Padesátníku III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Padesátníku  </w:t>
            </w:r>
            <w:r>
              <w:rPr>
                <w:i/>
                <w:iCs/>
                <w:sz w:val="20"/>
              </w:rPr>
              <w:t xml:space="preserve"> (u č. 118 - Včela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ebušická   </w:t>
            </w:r>
            <w:r>
              <w:rPr>
                <w:i/>
                <w:iCs/>
                <w:sz w:val="20"/>
              </w:rPr>
              <w:t>(u samoobsluhy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 Pohádky - K Lažanc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Horoměřická - K vršíčku   </w:t>
            </w:r>
            <w:r>
              <w:rPr>
                <w:i/>
                <w:iCs/>
                <w:sz w:val="20"/>
              </w:rPr>
              <w:t>(u restaurace)</w:t>
            </w:r>
          </w:p>
        </w:tc>
        <w:tc>
          <w:tcPr>
            <w:tcW w:w="12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Pokojná</w:t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V Podbab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 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usíl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sklonku - V Cibulkách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  </w:t>
            </w:r>
            <w:r>
              <w:rPr>
                <w:i/>
                <w:iCs/>
                <w:sz w:val="23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5. máje   </w:t>
            </w:r>
            <w:r>
              <w:rPr>
                <w:i/>
                <w:iCs/>
                <w:sz w:val="20"/>
              </w:rPr>
              <w:t>(proti domu č. 325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Živcových   </w:t>
            </w:r>
            <w:r>
              <w:rPr>
                <w:i/>
                <w:iCs/>
                <w:sz w:val="20"/>
              </w:rPr>
              <w:t>(točna autobu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hounkova - Dominova   </w:t>
            </w:r>
            <w:r>
              <w:rPr>
                <w:i/>
                <w:iCs/>
                <w:sz w:val="20"/>
              </w:rPr>
              <w:t>(parkoviště u č. 246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uchý vršek   </w:t>
            </w:r>
            <w:r>
              <w:rPr>
                <w:i/>
                <w:iCs/>
                <w:sz w:val="20"/>
              </w:rPr>
              <w:t>(parkoviště proti domu č. 210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etržílkova   </w:t>
            </w:r>
            <w:r>
              <w:rPr>
                <w:i/>
                <w:iCs/>
                <w:sz w:val="20"/>
              </w:rPr>
              <w:t>(parkoviště proti domu č. 2267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šteckého   </w:t>
            </w:r>
            <w:r>
              <w:rPr>
                <w:i/>
                <w:iCs/>
                <w:sz w:val="20"/>
              </w:rPr>
              <w:t>(parkovací záliv 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proti č. 221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A (Záběhlice, Michle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nám. Mezi zahrádkami x Podléš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1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Jasmínová </w:t>
            </w:r>
            <w:r>
              <w:rPr>
                <w:i/>
                <w:sz w:val="20"/>
                <w:szCs w:val="20"/>
              </w:rPr>
              <w:t>(pod č. 33)</w:t>
            </w:r>
            <w:r>
              <w:rPr>
                <w:i/>
                <w:sz w:val="23"/>
              </w:rPr>
              <w:t xml:space="preserve"> </w:t>
            </w:r>
            <w:r>
              <w:rPr>
                <w:sz w:val="23"/>
              </w:rPr>
              <w:t>x Přesličk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9.  6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opolová x Jabloňová </w:t>
            </w:r>
            <w:r>
              <w:rPr>
                <w:i/>
                <w:sz w:val="20"/>
                <w:szCs w:val="20"/>
              </w:rPr>
              <w:t>(u OD Cí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0.  8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ňová x Blatouch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 xml:space="preserve">28.  9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inobraní x Ve Slatinách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9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áběhlická x Na Lá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nická – Na Kři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lektrárenská x Nad Vršovskou horo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B (Vršovice, Vinohrady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ípotoční – Oblou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trohradská x Rost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rvatská x Dy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1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uská x Na Míčankách x Vlašim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daňská x Tolst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divostocká x Krasnoja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Litevská x Bajkalská x Kubánské nám.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kutská x Volyňská x Duke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C (Malešice, Strašnice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Třebešíně – Nad Kapličk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vodovodem – Hostý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30. 9.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černická – Přistoupim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Malešické náměstí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ostrůvek – zastávka BUS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rátkovská - Tuklat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Saratovská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  <w:r>
              <w:rPr>
                <w:color w:val="000000"/>
                <w:sz w:val="23"/>
              </w:rPr>
              <w:t xml:space="preserve"> x Kral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Primaskou x Za Strašnickou vozovn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ázovská x Na Palo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3369" w:leader="none"/>
        </w:tabs>
        <w:ind w:firstLine="2552"/>
        <w:rPr/>
      </w:pPr>
      <w:r>
        <w:rPr>
          <w:b/>
          <w:bCs/>
          <w:sz w:val="23"/>
        </w:rPr>
        <w:t xml:space="preserve">Praha 10 – trasa D </w:t>
      </w:r>
      <w:r>
        <w:rPr>
          <w:b/>
          <w:bCs/>
          <w:sz w:val="20"/>
          <w:szCs w:val="20"/>
        </w:rPr>
        <w:t>(Strašnice</w:t>
      </w:r>
      <w:r>
        <w:rPr>
          <w:b/>
          <w:bCs/>
          <w:smallCap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mallCaps/>
          <w:sz w:val="23"/>
          <w:szCs w:val="20"/>
        </w:rPr>
      </w:pPr>
      <w:r>
        <w:rPr>
          <w:b/>
          <w:bCs/>
          <w:smallCaps/>
          <w:sz w:val="23"/>
          <w:szCs w:val="20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4. – 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Hroudě – U Hráz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rupská x Vodě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adesátém x Tehovská x Doubravč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ubensova x Přetlu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Mokřanská x 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Pod Strání </w:t>
            </w:r>
            <w:r>
              <w:rPr>
                <w:i/>
                <w:color w:val="000000"/>
                <w:sz w:val="20"/>
                <w:szCs w:val="20"/>
              </w:rPr>
              <w:t>(u č. 24)</w:t>
            </w:r>
            <w:r>
              <w:rPr>
                <w:color w:val="000000"/>
                <w:sz w:val="23"/>
              </w:rPr>
              <w:t xml:space="preserve"> x Nedvěz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olidarity x Oravská x Nos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uletky x U Kombinát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clířova – Kač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írská – Burd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plavná – Okrouhlí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větská – Jordá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a školou - Šiman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Jezdovická - Fronc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idlák - Novozá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Lipenské nám.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9, Praha – Satalice, Praha - Vinoř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enecká - Hanušo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akovská - Toužim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10.   –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Letců - Radvan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Mladoboleslavská - Martinická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abantská - Za školko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Radonicům - U obor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ladoboleslavská   </w:t>
            </w:r>
            <w:r>
              <w:rPr>
                <w:i/>
                <w:iCs/>
                <w:sz w:val="20"/>
              </w:rPr>
              <w:t>(parkoviště u hřbitov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Mladoboleslavská - Lohe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4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6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vorčovická - Mir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7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ísečná   </w:t>
            </w:r>
            <w:r>
              <w:rPr>
                <w:i/>
                <w:iCs/>
                <w:sz w:val="20"/>
              </w:rPr>
              <w:t>(u č. 442, za prodejn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ětrušická - Maš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e Stírce - Pod sta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lážděnce - Nad Hercovkou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Rokoskou - Kubiš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D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Bohnická - Ústavní   </w:t>
            </w:r>
            <w:r>
              <w:rPr>
                <w:i/>
                <w:iCs/>
                <w:sz w:val="20"/>
              </w:rPr>
              <w:t>(točna autobusu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6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ledrova   </w:t>
            </w:r>
            <w:r>
              <w:rPr>
                <w:i/>
                <w:iCs/>
                <w:sz w:val="20"/>
              </w:rPr>
              <w:t>(u č. 730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8.  7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hořelecká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střínská   </w:t>
            </w:r>
            <w:r>
              <w:rPr>
                <w:i/>
                <w:iCs/>
                <w:sz w:val="20"/>
              </w:rPr>
              <w:t>(parkoviště u ul. Lodž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ratislavská - Štět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zurská - Svíd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lštý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</w:t>
            </w:r>
            <w:r>
              <w:rPr>
                <w:i/>
                <w:iCs/>
                <w:color w:val="000000"/>
                <w:sz w:val="20"/>
              </w:rPr>
              <w:t xml:space="preserve"> (parkoviště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sz w:val="23"/>
        </w:rPr>
      </w:pPr>
      <w:r>
        <w:rPr>
          <w:b/>
          <w:bCs/>
          <w:sz w:val="23"/>
        </w:rPr>
        <w:t>Praha 20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e žlíbku   </w:t>
            </w:r>
            <w:r>
              <w:rPr>
                <w:i/>
                <w:iCs/>
                <w:color w:val="000000"/>
                <w:sz w:val="20"/>
              </w:rPr>
              <w:t>(roh Třebešovská - proti restauraci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7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Chodovická   </w:t>
            </w:r>
            <w:r>
              <w:rPr>
                <w:i/>
                <w:iCs/>
                <w:color w:val="000000"/>
                <w:sz w:val="20"/>
              </w:rPr>
              <w:t>(roh Běluňská - u prodejny Julius Meinl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Božanovská   </w:t>
            </w:r>
            <w:r>
              <w:rPr>
                <w:i/>
                <w:iCs/>
                <w:color w:val="000000"/>
                <w:sz w:val="20"/>
              </w:rPr>
              <w:t>(stanice bus Svépravice - u kamenictv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Jeřická - Dol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ezilesí   </w:t>
            </w:r>
            <w:r>
              <w:rPr>
                <w:i/>
                <w:iCs/>
                <w:color w:val="000000"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toliň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Chvaly - proti bráně do ZŠ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F, Praha - Troj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uholic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453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rahanská - Chlumí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zámkách   </w:t>
            </w:r>
            <w:r>
              <w:rPr>
                <w:i/>
                <w:iCs/>
                <w:color w:val="000000"/>
                <w:sz w:val="20"/>
              </w:rPr>
              <w:t>(parkoviště centrum Drahá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růhonu - Koryca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čova - Na hranicí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 Ládv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arkoviště u restaura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V Podhoř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ojská - Pod Havránk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C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kalkou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5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elený pruh   </w:t>
            </w:r>
            <w:r>
              <w:rPr>
                <w:i/>
                <w:iCs/>
                <w:sz w:val="20"/>
              </w:rPr>
              <w:t>(u prodejny Vaspro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e Krči   </w:t>
            </w:r>
            <w:r>
              <w:rPr>
                <w:i/>
                <w:iCs/>
                <w:sz w:val="20"/>
              </w:rPr>
              <w:t>(u Dominikánského dvora  -  Discont Plus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8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emance - Na usedlost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Dolnokrčská - Na staré vinic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1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krčské vodárny - U Habrovk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ornokrčská - Rodvinovská   </w:t>
            </w:r>
            <w:r>
              <w:rPr>
                <w:i/>
                <w:iCs/>
                <w:sz w:val="20"/>
              </w:rPr>
              <w:t>(u parčík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avlovického - Vítovcova  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ikuleckého - Vostr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dvorská   </w:t>
            </w:r>
            <w:r>
              <w:rPr>
                <w:i/>
                <w:iCs/>
                <w:sz w:val="20"/>
              </w:rPr>
              <w:t>(parkoviště u č. 145  -  Julius Meinl,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ětrově - U les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išňová - Nad Havlem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asteurova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2 - trasa  A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4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m. Antonína Pecáka   </w:t>
            </w:r>
            <w:r>
              <w:rPr>
                <w:rFonts w:cs="Arial" w:ascii="Arial" w:hAnsi="Arial"/>
                <w:i/>
                <w:iCs/>
                <w:sz w:val="23"/>
              </w:rPr>
              <w:t>-  Toč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5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Ražická - Ke Kálku   </w:t>
            </w:r>
            <w:r>
              <w:rPr>
                <w:rFonts w:cs="Arial" w:ascii="Arial" w:hAnsi="Arial"/>
                <w:i/>
                <w:iCs/>
                <w:sz w:val="23"/>
              </w:rPr>
              <w:t>-  Cholupi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7.   – p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8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Hornocholupická - Malá lada </w:t>
            </w:r>
          </w:p>
          <w:p>
            <w:pPr>
              <w:pStyle w:val="Normlnodsazen"/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Hornocholupická - Skalnat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11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Dolnocholupická - Benáčanova - Rozvod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Komořanská - Krupná   </w:t>
            </w:r>
            <w:r>
              <w:rPr>
                <w:rFonts w:cs="Arial" w:ascii="Arial" w:hAnsi="Arial"/>
                <w:i/>
                <w:iCs/>
                <w:sz w:val="20"/>
              </w:rPr>
              <w:t>(proti restauraci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3"/>
              </w:rPr>
            </w:pPr>
            <w:r>
              <w:rPr>
                <w:sz w:val="23"/>
              </w:rPr>
              <w:t>křižovatka ul. Na Havránce - Pod sad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rwinova - Lysinská   </w:t>
            </w:r>
            <w:r>
              <w:rPr>
                <w:i/>
                <w:iCs/>
                <w:sz w:val="20"/>
              </w:rPr>
              <w:t>(blíže do ul. Hrubínova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2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4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ertoldova   </w:t>
            </w:r>
            <w:r>
              <w:rPr>
                <w:i/>
                <w:iCs/>
                <w:sz w:val="20"/>
              </w:rPr>
              <w:t>(parkoviště u střediska Otav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5.  5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oljanovova   </w:t>
            </w:r>
            <w:r>
              <w:rPr>
                <w:i/>
                <w:iCs/>
                <w:sz w:val="20"/>
              </w:rPr>
              <w:t>(u prodejny Sázav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4.  7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škova - Mráč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4.  8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Libeřská - Cholupická   </w:t>
            </w:r>
            <w:r>
              <w:rPr>
                <w:rFonts w:cs="Arial" w:ascii="Arial" w:hAnsi="Arial"/>
                <w:i/>
                <w:iCs/>
                <w:sz w:val="20"/>
              </w:rPr>
              <w:t>(u ul. Mařatkov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3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Zárub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3.11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urych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prodejny Jasn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Pšenčíkova - Šatr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Pavlík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3 – Třebonice, Praha – Zličín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4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1. křižovatka ul. </w:t>
            </w:r>
            <w:r>
              <w:rPr>
                <w:sz w:val="23"/>
              </w:rPr>
              <w:t xml:space="preserve">K Řeporyjím - K Chabům   </w:t>
            </w:r>
            <w:r>
              <w:rPr>
                <w:i/>
                <w:iCs/>
                <w:sz w:val="20"/>
              </w:rPr>
              <w:t>(u kapličky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7.   – ú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/>
            </w:pPr>
            <w:r>
              <w:rPr>
                <w:color w:val="000000"/>
                <w:sz w:val="23"/>
              </w:rPr>
              <w:t xml:space="preserve">2. křižovatka ul. </w:t>
            </w:r>
            <w:r>
              <w:rPr>
                <w:sz w:val="23"/>
              </w:rPr>
              <w:t>K Řeporyjím - V Brůdk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0.   – út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 křižovatka ul. V pískovně - Do Blatin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. ul. Na Radosti   </w:t>
            </w:r>
            <w:r>
              <w:rPr>
                <w:i/>
                <w:iCs/>
                <w:color w:val="000000"/>
                <w:sz w:val="20"/>
              </w:rPr>
              <w:t>(parkoviště na sídlišti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5. ul. Křivatcová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. křižovatka ul. U lípy - Hrozenk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7. ul. Habř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hřiště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Sobín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8. křižovatka ul. Hostivická - Bojkovická  </w:t>
            </w:r>
            <w:r>
              <w:rPr>
                <w:i/>
                <w:iCs/>
                <w:color w:val="000000"/>
                <w:sz w:val="20"/>
              </w:rPr>
              <w:t>(před prodejno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1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randlova - Hněvkovského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za prod. J. Meinl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ýstavní - U přehrad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ichova   </w:t>
            </w:r>
            <w:r>
              <w:rPr>
                <w:i/>
                <w:iCs/>
                <w:sz w:val="20"/>
              </w:rPr>
              <w:t>(u č. 640  - dolní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atovská,  Tatarkova, Bajkonur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jezírkách   </w:t>
            </w:r>
            <w:r>
              <w:rPr>
                <w:i/>
                <w:iCs/>
                <w:sz w:val="20"/>
              </w:rPr>
              <w:t>(u č. 1549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diměřická - Radim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achova - Mikul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3. 3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Chodovecké náměst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lažimská - Diviš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  <w:highlight w:val="lightGray"/>
              </w:rPr>
            </w:pPr>
            <w:r>
              <w:rPr>
                <w:sz w:val="23"/>
              </w:rPr>
              <w:t xml:space="preserve">21. 9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novalská – Ke Stáčír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 Jezeru – Výstavní </w:t>
            </w:r>
            <w:r>
              <w:rPr>
                <w:i/>
                <w:sz w:val="20"/>
                <w:szCs w:val="20"/>
              </w:rPr>
              <w:t>(u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A. Malé </w:t>
            </w:r>
            <w:r>
              <w:rPr>
                <w:i/>
                <w:sz w:val="20"/>
                <w:szCs w:val="20"/>
              </w:rPr>
              <w:t>(parkoviště u hotelu Kup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chova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húňova </w:t>
            </w:r>
            <w:r>
              <w:rPr>
                <w:i/>
                <w:sz w:val="20"/>
                <w:szCs w:val="20"/>
              </w:rPr>
              <w:t>(parkoviště u objektu č.p. 1550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řejpského </w:t>
            </w:r>
            <w:r>
              <w:rPr>
                <w:i/>
                <w:sz w:val="20"/>
                <w:szCs w:val="20"/>
              </w:rPr>
              <w:t>(před objektem č.p. 1523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kuteckého   </w:t>
            </w:r>
            <w:r>
              <w:rPr>
                <w:i/>
                <w:iCs/>
                <w:sz w:val="20"/>
              </w:rPr>
              <w:t>(parkoviště proti domu 1085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Laudova   </w:t>
            </w:r>
            <w:r>
              <w:rPr>
                <w:i/>
                <w:iCs/>
                <w:sz w:val="20"/>
              </w:rPr>
              <w:t>(slepé rameno - nad Z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ti zdravotnímu středisku č. 1079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i/>
                <w:iCs/>
                <w:sz w:val="20"/>
              </w:rPr>
              <w:t>(u prodejny Julius Meinl č. 1050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rkvičkova   </w:t>
            </w:r>
            <w:r>
              <w:rPr>
                <w:i/>
                <w:iCs/>
                <w:sz w:val="20"/>
              </w:rPr>
              <w:t>(dle možnosti zastaven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a Fialce I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Brunner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Březanova - U boroviček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6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4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abská - Egyp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6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frická - Nad trat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8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středu - Na Volánové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0.  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stanicí - U sad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ětrníku - Za zahradou   </w:t>
            </w:r>
            <w:r>
              <w:rPr>
                <w:i/>
                <w:iCs/>
                <w:sz w:val="20"/>
              </w:rPr>
              <w:t>(u recepce kolej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aji - Krásn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eyrovského nám. - U Hvězd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klášterní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6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Libocká - Ruzyňská </w:t>
            </w:r>
            <w:r>
              <w:rPr>
                <w:i/>
                <w:iCs/>
                <w:sz w:val="20"/>
              </w:rPr>
              <w:t>(parkoviště u býv.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6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stina - Ke Džbán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8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vigátorů   </w:t>
            </w:r>
            <w:r>
              <w:rPr>
                <w:i/>
                <w:iCs/>
                <w:sz w:val="20"/>
              </w:rPr>
              <w:t>(u servi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lastina   </w:t>
            </w:r>
            <w:r>
              <w:rPr>
                <w:i/>
                <w:iCs/>
                <w:sz w:val="20"/>
              </w:rPr>
              <w:t>(parkoviště poblíž KD Delt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Českého povstání   </w:t>
            </w:r>
            <w:r>
              <w:rPr>
                <w:i/>
                <w:iCs/>
                <w:sz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etřebská - Hořel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ličínská   </w:t>
            </w:r>
            <w:r>
              <w:rPr>
                <w:i/>
                <w:iCs/>
                <w:sz w:val="20"/>
              </w:rPr>
              <w:t>(za tramvajovou smyčko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lohorská - </w:t>
            </w:r>
            <w:r>
              <w:rPr>
                <w:sz w:val="20"/>
              </w:rPr>
              <w:t xml:space="preserve">Bolívar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Neklance  </w:t>
            </w:r>
            <w:r>
              <w:rPr>
                <w:i/>
                <w:iCs/>
                <w:sz w:val="20"/>
              </w:rPr>
              <w:t>(u konečné tramvaj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 a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4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7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0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- Sou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livenecká   </w:t>
            </w:r>
            <w:r>
              <w:rPr>
                <w:i/>
                <w:iCs/>
                <w:sz w:val="20"/>
              </w:rPr>
              <w:t>(u č. 7,  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</w:t>
            </w:r>
            <w:r>
              <w:rPr>
                <w:i/>
                <w:iCs/>
                <w:sz w:val="20"/>
              </w:rPr>
              <w:t>(parkoviště u Delvit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mač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evonská - Geologická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Luž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7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ládí   </w:t>
            </w:r>
            <w:r>
              <w:rPr>
                <w:i/>
                <w:iCs/>
                <w:sz w:val="20"/>
              </w:rPr>
              <w:t>(u kulturního domu Mlej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ezemí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ellušova   </w:t>
            </w:r>
            <w:r>
              <w:rPr>
                <w:i/>
                <w:iCs/>
                <w:sz w:val="20"/>
              </w:rPr>
              <w:t>(parkoviště proti domu č. 180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lovečská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öhmova   </w:t>
            </w:r>
            <w:r>
              <w:rPr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antova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lachova - Šostakovičovo nám.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5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včí hájek </w:t>
            </w:r>
            <w:r>
              <w:rPr>
                <w:i/>
                <w:sz w:val="20"/>
                <w:szCs w:val="20"/>
              </w:rPr>
              <w:t>(parkoviště proti č.p. 2174 – Sportcentrum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Petržílkova 2483   </w:t>
            </w:r>
            <w:r>
              <w:rPr>
                <w:i/>
                <w:iCs/>
                <w:sz w:val="20"/>
              </w:rPr>
              <w:t>(komunikace u sloupu veřejného osvětlení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Sopce   </w:t>
            </w:r>
            <w:r>
              <w:rPr>
                <w:i/>
                <w:iCs/>
                <w:sz w:val="20"/>
              </w:rPr>
              <w:t>(zpevněná panel. Plocha – proti č.p.1655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aroslava Foglara   </w:t>
            </w:r>
            <w:r>
              <w:rPr>
                <w:i/>
                <w:iCs/>
                <w:sz w:val="20"/>
              </w:rPr>
              <w:t>(parkoviště proti č.p. 1329/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peretní x Melod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Chalabalova   </w:t>
            </w:r>
            <w:r>
              <w:rPr>
                <w:i/>
                <w:iCs/>
                <w:sz w:val="20"/>
              </w:rPr>
              <w:t>(parkovací záliv proti č.p.161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Hájům  </w:t>
            </w:r>
            <w:r>
              <w:rPr>
                <w:i/>
                <w:iCs/>
                <w:sz w:val="20"/>
              </w:rPr>
              <w:t>(plocha naproti č.p. 821/11 – u dřevěného oplocení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Zahrádkám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ací záliv před vchodem do restaurace č.p 1047/21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- Dolní Chabry, Praha – Ďáblice, Praha - Březiněve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6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lčova - Ústeck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7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0. 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Hrušovanské nám. </w:t>
            </w:r>
          </w:p>
        </w:tc>
        <w:tc>
          <w:tcPr>
            <w:tcW w:w="1260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Bílenecké nám.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řenská - Květnová  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enovská - U spojů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Pref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ostelecká - Legionářů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U parku 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4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anenská - 9. květn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30.  7.   –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Baštýřská - Bezdre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10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Horusická - Os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Dářská - Zvík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Zacharská - Velkob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řišťská - Vlk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Lánská - Oborská   </w:t>
            </w:r>
            <w:r>
              <w:rPr>
                <w:i/>
                <w:iCs/>
                <w:color w:val="000000"/>
                <w:sz w:val="20"/>
              </w:rPr>
              <w:t>(u rybník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ejtmanská - Vr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- Zbraslav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6.  5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Zbraslavské náměstí </w:t>
            </w:r>
            <w:r>
              <w:rPr>
                <w:i/>
                <w:iCs/>
                <w:color w:val="000000"/>
                <w:sz w:val="20"/>
              </w:rPr>
              <w:t>(proti lékárn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8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plác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11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Elišky Přemyslovny - Košíkař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Paškova - Vilímkova   </w:t>
            </w:r>
            <w:r>
              <w:rPr>
                <w:color w:val="000000"/>
                <w:sz w:val="20"/>
              </w:rPr>
              <w:t>(u kiosku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Mlíčníku - Hostošova - K Peluňk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Na Baních   </w:t>
            </w:r>
            <w:r>
              <w:rPr>
                <w:i/>
                <w:iCs/>
                <w:color w:val="000000"/>
                <w:sz w:val="20"/>
              </w:rPr>
              <w:t>(u hospody, u stání kontejnerů)</w:t>
            </w:r>
            <w:r>
              <w:rPr>
                <w:color w:val="000000"/>
                <w:sz w:val="23"/>
              </w:rPr>
              <w:t xml:space="preserve">   -  Ba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K novým domkům -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  <w:r>
              <w:rPr>
                <w:color w:val="000000"/>
                <w:sz w:val="23"/>
              </w:rPr>
              <w:t xml:space="preserve">   -  Lahov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Velká Chuchle, Praha - Lipenc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Zbraslavská   </w:t>
            </w:r>
            <w:r>
              <w:rPr>
                <w:i/>
                <w:iCs/>
                <w:color w:val="000000"/>
                <w:sz w:val="20"/>
              </w:rPr>
              <w:t>(před domem č. 2a/15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3"/>
              </w:rPr>
              <w:t xml:space="preserve">  </w:t>
            </w:r>
            <w:r>
              <w:rPr>
                <w:i/>
                <w:iCs/>
                <w:color w:val="000000"/>
                <w:sz w:val="23"/>
              </w:rPr>
              <w:t>-  Malá Chuchl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křižovatka ul. Na hvězdárně - Nad Libř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5.11.   –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nám. Chuchelských bojovníků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Omladiny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průhonu   </w:t>
            </w:r>
            <w:r>
              <w:rPr>
                <w:i/>
                <w:iCs/>
                <w:color w:val="000000"/>
                <w:sz w:val="20"/>
              </w:rPr>
              <w:t>(proti fotbalovému stadionu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rnošická - Na Bl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Bendova - Bazovského   </w:t>
            </w:r>
            <w:r>
              <w:rPr>
                <w:i/>
                <w:iCs/>
                <w:sz w:val="20"/>
              </w:rPr>
              <w:t>(u 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akovského   </w:t>
            </w:r>
            <w:r>
              <w:rPr>
                <w:i/>
                <w:iCs/>
                <w:sz w:val="20"/>
              </w:rPr>
              <w:t>(u č. 1394 - vjezd do podzemních garáž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11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Galandova   </w:t>
            </w:r>
            <w:r>
              <w:rPr>
                <w:i/>
                <w:iCs/>
                <w:sz w:val="20"/>
              </w:rPr>
              <w:t>(u č. 1246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3"/>
              </w:rPr>
              <w:t xml:space="preserve">ul. Španielova   </w:t>
            </w:r>
            <w:r>
              <w:rPr>
                <w:i/>
                <w:iCs/>
                <w:sz w:val="20"/>
              </w:rPr>
              <w:t>(u školy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Španielova - Žufan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ocháňova   </w:t>
            </w:r>
            <w:r>
              <w:rPr>
                <w:i/>
                <w:iCs/>
                <w:sz w:val="20"/>
              </w:rPr>
              <w:t>(slepé rameno - 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Vondroušova   </w:t>
            </w:r>
            <w:r>
              <w:rPr>
                <w:i/>
                <w:iCs/>
                <w:sz w:val="20"/>
              </w:rPr>
              <w:t>(u výtopny - 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Jirán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olní Počernice, Praha – Běchovice, Praha – Koloděje,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lán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5. 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Třebihoštská - Podkrkonoš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8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huslavická - Listopadová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11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o Říčan – Hasičská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a poštovskou zahradou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 lipách   </w:t>
            </w:r>
            <w:r>
              <w:rPr>
                <w:i/>
                <w:iCs/>
                <w:color w:val="000000"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Votavova  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rovova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Přímské nám.   </w:t>
            </w:r>
            <w:r>
              <w:rPr>
                <w:i/>
                <w:iCs/>
                <w:color w:val="000000"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6 – trasa A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5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ěštínská - V Parní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8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tadionová - Na Rymán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1.11.   – s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ojet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ídliště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Osvoboditelů   </w:t>
            </w:r>
            <w:r>
              <w:rPr>
                <w:i/>
                <w:iCs/>
                <w:color w:val="000000"/>
                <w:sz w:val="20"/>
              </w:rPr>
              <w:t>(před bývalou prodejnou Ví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rvomájová – Grafitov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Živcová – Radov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Safírov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</w:t>
      </w:r>
      <w:r>
        <w:rPr>
          <w:b/>
          <w:bCs/>
          <w:sz w:val="23"/>
        </w:rPr>
        <w:t xml:space="preserve">Praha 16 – trasa B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Lahovičky – křižovatka ul.Na Staré - K Ře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křižovatka ul. u Včely a Jaromíra Vejvod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 </w:t>
            </w:r>
            <w:r>
              <w:rPr>
                <w:sz w:val="23"/>
              </w:rPr>
              <w:t>2. 9.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– v ulici Nad Parkem proti ul. Lomařská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Zbraslav – na rohu ulice Václava Rad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Baně – ul. Na Drahách (</w:t>
            </w:r>
            <w:r>
              <w:rPr>
                <w:i/>
                <w:color w:val="000000"/>
                <w:sz w:val="20"/>
                <w:szCs w:val="20"/>
              </w:rPr>
              <w:t>vedle kontejnerů na separovaný sběr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ul. U Malé řeky (</w:t>
            </w:r>
            <w:r>
              <w:rPr>
                <w:i/>
                <w:color w:val="000000"/>
                <w:sz w:val="20"/>
                <w:szCs w:val="20"/>
              </w:rPr>
              <w:t>vedle kontejnerů na separovaný sběr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</w:t>
            </w:r>
            <w:r>
              <w:rPr>
                <w:i/>
                <w:iCs/>
                <w:color w:val="000000"/>
                <w:sz w:val="20"/>
              </w:rPr>
              <w:t>(před železničním nádražím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8. Strnady – ul. K Přehradám (</w:t>
            </w:r>
            <w:r>
              <w:rPr>
                <w:i/>
                <w:color w:val="000000"/>
                <w:sz w:val="20"/>
                <w:szCs w:val="20"/>
              </w:rPr>
              <w:t>u stanice BUS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rFonts w:eastAsia="Arial"/>
          <w:b/>
          <w:bCs/>
          <w:sz w:val="23"/>
        </w:rPr>
        <w:t xml:space="preserve"> </w:t>
      </w:r>
      <w:r>
        <w:rPr>
          <w:b/>
          <w:bCs/>
          <w:sz w:val="23"/>
        </w:rPr>
        <w:t>Praha – Řeporyje, Praha – Slivenec, Praha - Lochko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U L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Ořešská   </w:t>
            </w:r>
            <w:r>
              <w:rPr>
                <w:i/>
                <w:iCs/>
                <w:color w:val="000000"/>
                <w:sz w:val="23"/>
              </w:rPr>
              <w:t>(u trati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2.11.   -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Zadní Kopanině   </w:t>
            </w:r>
            <w:r>
              <w:rPr>
                <w:i/>
                <w:iCs/>
                <w:color w:val="000000"/>
                <w:sz w:val="20"/>
              </w:rPr>
              <w:t>(u pily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Zadní Kopanin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e Smíchovu - Rubí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Pod Lípou   </w:t>
            </w:r>
            <w:r>
              <w:rPr>
                <w:i/>
                <w:iCs/>
                <w:color w:val="000000"/>
                <w:sz w:val="23"/>
              </w:rPr>
              <w:t>-  Holyn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 Lochkovu - K Cikánce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ul. Na čisté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Cementářská - Za </w:t>
            </w:r>
            <w:r>
              <w:rPr>
                <w:color w:val="000000"/>
                <w:sz w:val="20"/>
              </w:rPr>
              <w:t xml:space="preserve">ovčínem  </w:t>
            </w:r>
            <w:r>
              <w:rPr>
                <w:i/>
                <w:iCs/>
                <w:color w:val="000000"/>
                <w:sz w:val="20"/>
              </w:rPr>
              <w:t xml:space="preserve"> (u bývalého statk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5"/>
        <w:ind w:right="141" w:firstLine="2552"/>
        <w:rPr/>
      </w:pPr>
      <w:r>
        <w:rPr/>
      </w:r>
    </w:p>
    <w:p>
      <w:pPr>
        <w:pStyle w:val="Heading5"/>
        <w:ind w:right="141" w:firstLine="2552"/>
        <w:rPr/>
      </w:pPr>
      <w:r>
        <w:rPr>
          <w:rFonts w:eastAsia="Arial"/>
        </w:rPr>
        <w:t xml:space="preserve"> </w:t>
      </w:r>
      <w:r>
        <w:rPr/>
        <w:t>Praha 4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 F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užinovská x Pod Krčským les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ysinami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x K vysoké cest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udečkova x Kubištova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Ohradní x Michel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 Veselí x Soud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Žatecký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x Nedvědovo náměstí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5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uřilova - Bojčen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8. 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olkova - Pospíchal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9.11.   –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ašátkova - Dygrý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mik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imr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ybíralova - Kapitána Strá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Fejfarova - Bryks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čerova - Mansfeld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5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6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6. 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8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1021" w:top="1531" w:footer="1134" w:bottom="1531"/>
      <w:lnNumType w:countBy="1" w:restart="newPage" w:distance="283" w:start="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05" w:leader="none"/>
        <w:tab w:val="right" w:pos="8647" w:leader="none"/>
      </w:tabs>
      <w:spacing w:before="60" w:after="0"/>
      <w:ind w:firstLine="709"/>
      <w:jc w:val="right"/>
      <w:rPr/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23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i/>
        <w:iCs/>
      </w:rPr>
      <w:t xml:space="preserve"> 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5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ind w:firstLine="71"/>
            <w:rPr>
              <w:color w:val="000000"/>
            </w:rPr>
          </w:pPr>
          <w:r>
            <w:rPr>
              <w:i/>
              <w:iCs/>
              <w:color w:val="000000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ind w:firstLine="4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čas od - do:</w:t>
          </w:r>
        </w:p>
      </w:tc>
    </w:tr>
  </w:tbl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/>
    </w:pPr>
    <w:r>
      <w:rPr/>
      <w:t>Harmonogram mobilního sběru nebezpečného odpadu</w:t>
    </w:r>
  </w:p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i/>
        <w:iCs/>
        <w:color w:val="000000"/>
        <w:sz w:val="26"/>
        <w:szCs w:val="26"/>
      </w:rPr>
    </w:r>
  </w:p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čas od - do: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50z0">
    <w:name w:val="WW8Num50z0"/>
    <w:qFormat/>
    <w:rPr/>
  </w:style>
  <w:style w:type="character" w:styleId="WW8Num65z0">
    <w:name w:val="WW8Num65z0"/>
    <w:qFormat/>
    <w:rPr/>
  </w:style>
  <w:style w:type="character" w:styleId="WW8Num76z0">
    <w:name w:val="WW8Num7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0:00Z</dcterms:created>
  <dc:creator>oim2017</dc:creator>
  <dc:description/>
  <cp:keywords/>
  <dc:language>en-US</dc:language>
  <cp:lastModifiedBy>INF</cp:lastModifiedBy>
  <cp:lastPrinted>2008-11-04T11:01:00Z</cp:lastPrinted>
  <dcterms:modified xsi:type="dcterms:W3CDTF">2009-01-08T11:00:00Z</dcterms:modified>
  <cp:revision>25</cp:revision>
  <dc:subject/>
  <dc:title> 1</dc:title>
</cp:coreProperties>
</file>