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ádost o udělení souhlasu k provozování zařízení ke sběru, výkupu,  využívání nebo odstraňování odp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i/>
          <w:iCs/>
        </w:rPr>
        <w:t>Pokud jsou některé z náležitostí žádosti o udělení souhlasu k provozování zařízení obsahem provozního řádu zařízení, mohou být v žádosti obsaženy formou odkazu na příslušná ustanovení provozního řádu.)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obchodní firma nebo název, právní formu a sídlo</w:t>
      </w:r>
      <w:r>
        <w:rPr>
          <w:rFonts w:cs="Arial" w:ascii="Arial" w:hAnsi="Arial"/>
        </w:rPr>
        <w:t>, je-li žadatel právnickou osobou; jméno a příjmení, obchodní firmu, bydliště a místo podnikání, liší-li se od bydliště, je-li žadatel fyzickou osob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identifikační číslo žadatele</w:t>
      </w:r>
      <w:r>
        <w:rPr>
          <w:rFonts w:cs="Arial" w:ascii="Arial" w:hAnsi="Arial"/>
        </w:rPr>
        <w:t>, bylo-li přiděle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označení a adresa všech provozoven, kde je využívání, odstraňování, sběr nebo výk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padů provozován</w:t>
      </w:r>
      <w:r>
        <w:rPr>
          <w:rFonts w:cs="Arial" w:ascii="Arial" w:hAnsi="Arial"/>
        </w:rPr>
        <w:t xml:space="preserve"> (u mob. zařízení  uvést území hl. m. Prah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jméno, příjmení a místo trvalého pobytu </w:t>
      </w:r>
      <w:r>
        <w:rPr>
          <w:rFonts w:cs="Arial" w:ascii="Arial" w:hAnsi="Arial"/>
        </w:rPr>
        <w:t xml:space="preserve">nebo pobytu fyzické osoby nebo fyzických </w:t>
      </w:r>
      <w:r>
        <w:rPr>
          <w:rFonts w:cs="Arial" w:ascii="Arial" w:hAnsi="Arial"/>
          <w:b/>
          <w:bCs/>
        </w:rPr>
        <w:t>osob oprávněných jednat jménem žadatel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méno, příjmení odpadového hospodáře</w:t>
      </w:r>
      <w:r>
        <w:rPr>
          <w:rFonts w:cs="Arial" w:ascii="Arial" w:hAnsi="Arial"/>
        </w:rPr>
        <w:t xml:space="preserve"> a doklady o jeho odborné způsobilosti podle § 15 odst. 6 zákona, pokud žadatel má podle § 15 zákona povinnost určit odpadového hospodá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zev zaří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y žád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pie</w:t>
      </w:r>
      <w:r>
        <w:rPr>
          <w:rFonts w:cs="Arial" w:ascii="Arial" w:hAnsi="Arial"/>
          <w:b/>
          <w:bCs/>
        </w:rPr>
        <w:t xml:space="preserve"> podnikatelského oprávnění</w:t>
      </w:r>
      <w:r>
        <w:rPr>
          <w:rFonts w:cs="Arial" w:ascii="Arial" w:hAnsi="Arial"/>
        </w:rPr>
        <w:t xml:space="preserve"> (např. živnostenský list, výpis z obchodního rejstříku nebo zřizovací listina žadate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 mobilních zařízení </w:t>
      </w:r>
      <w:r>
        <w:rPr>
          <w:rFonts w:cs="Arial" w:ascii="Arial" w:hAnsi="Arial"/>
        </w:rPr>
        <w:t xml:space="preserve">kopie </w:t>
      </w:r>
      <w:r>
        <w:rPr>
          <w:rFonts w:cs="Arial" w:ascii="Arial" w:hAnsi="Arial"/>
          <w:b/>
        </w:rPr>
        <w:t>tech. průkazu s platnou tech. prohlídk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vyjádření orgánů ochrany veřejného zdraví </w:t>
      </w:r>
      <w:r>
        <w:rPr>
          <w:rFonts w:cs="Arial" w:ascii="Arial" w:hAnsi="Arial"/>
        </w:rPr>
        <w:t>k provoznímu řádu dle § 75     písm. 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souhlas k provozování zařízení vydáván </w:t>
      </w:r>
      <w:r>
        <w:rPr>
          <w:rFonts w:cs="Arial" w:ascii="Arial" w:hAnsi="Arial"/>
          <w:bCs/>
        </w:rPr>
        <w:t>k již existujícímu zaříze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doklad o souladu zařízení se zvláštními právními předpisy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zákon                č. 183/2006 Sb., o územním plánování a stavebním řádu (stavební zákon), </w:t>
      </w:r>
      <w:r>
        <w:rPr>
          <w:rFonts w:cs="Arial" w:ascii="Arial" w:hAnsi="Arial"/>
        </w:rPr>
        <w:t>nejde-li o mobilní zaříz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lad o vlastnickém vztahu k zařízení (pozemek, budova) – smlouva o nájmu, výpis z katastru nemov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ozní řád</w:t>
      </w:r>
      <w:r>
        <w:rPr>
          <w:rFonts w:cs="Arial" w:ascii="Arial" w:hAnsi="Arial"/>
        </w:rPr>
        <w:t xml:space="preserve"> se zapracovanými požadavky </w:t>
      </w:r>
      <w:r>
        <w:rPr>
          <w:rFonts w:cs="Arial" w:ascii="Arial" w:hAnsi="Arial"/>
          <w:b/>
          <w:bCs/>
        </w:rPr>
        <w:t xml:space="preserve">orgánů ochrany veřejného zdraví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sah provozního řádu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le přílohy č. 1 vyhl. č. 383/2001 Sb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Základní údaje o zařízení</w:t>
      </w:r>
      <w:r>
        <w:rPr>
          <w:rFonts w:cs="Arial" w:ascii="Arial" w:hAnsi="Arial"/>
        </w:rPr>
        <w:t>: název, identifikace vlastníka, identifikace provozovatele zařízení včetně údajů o statutárních zástupcích a telefonní spojení na ně, jména vedoucích pracovníků zařízení, důležitá telefonní  čísla (hasiči, orgány ochrany veřejného zdraví, lékařská záchranná služba, policie...), údaje o sídlech příslušných dohlížecích orgánů (ČIŽP, obecní úřad, krajský úřad), adresa a údaje o pozemcích, na kterých je zařízení umístěno, (parc. č. a kat. území), údaj o ukončení stavby (kolaudační rozhodnutí,  č.j., datum vydání), základní kapacitní údaje, údaj o časovém omezení platnosti provozního řá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Charakter a účel zařízení</w:t>
      </w:r>
      <w:r>
        <w:rPr>
          <w:rFonts w:cs="Arial" w:ascii="Arial" w:hAnsi="Arial"/>
        </w:rPr>
        <w:t>: přehled druhů odpadů, pro něž je zařízení určeno, účel, k němuž je zařízení urč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Stručný popis zařízení</w:t>
      </w:r>
      <w:r>
        <w:rPr>
          <w:rFonts w:cs="Arial" w:ascii="Arial" w:hAnsi="Arial"/>
        </w:rPr>
        <w:t>: popis technického a technologického vybavení (</w:t>
      </w:r>
      <w:r>
        <w:rPr>
          <w:rFonts w:cs="Arial" w:ascii="Arial" w:hAnsi="Arial"/>
          <w:bCs/>
        </w:rPr>
        <w:t xml:space="preserve">způsob skladování odpadů v zařízení, </w:t>
      </w:r>
      <w:r>
        <w:rPr>
          <w:rFonts w:cs="Arial" w:ascii="Arial" w:hAnsi="Arial"/>
        </w:rPr>
        <w:t>skladovací prostředky, manipulační prostředky, způsob ochrany horninového prostředí v místech nakládání s odpady, zařízení určené pro přejímku odpadů-váha, laboratoř apod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u w:val="single"/>
        </w:rPr>
        <w:t>Popis přístupových tras k zařízen</w:t>
      </w:r>
      <w:r>
        <w:rPr>
          <w:rFonts w:cs="Arial" w:ascii="Arial" w:hAnsi="Arial"/>
          <w:u w:val="single"/>
        </w:rPr>
        <w:t>í</w:t>
      </w:r>
      <w:r>
        <w:rPr>
          <w:rFonts w:cs="Arial" w:ascii="Arial" w:hAnsi="Arial"/>
        </w:rPr>
        <w:t xml:space="preserve"> ve vztahu k jednotlivým druhům dopravy odpadů do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Technologie a obsluha zařízení</w:t>
      </w:r>
      <w:r>
        <w:rPr>
          <w:rFonts w:cs="Arial" w:ascii="Arial" w:hAnsi="Arial"/>
        </w:rPr>
        <w:t>: povinnosti obsluhy zařízení při všech operacích v zařízení, přejímka odpadu – administrativní postup a praktický postup kontroly kvality odpadu, povinnosti obsluhy (např. zjistit hmotnost odpadu, provést vizuální kontrolu, vystavit příslušné dokumenty, způsob a postup zápisu do provozního deníku), další nakládání s odpadem - způsob značení, balení odpadů, umisťování odpadů do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Přejímka odpadů</w:t>
      </w:r>
      <w:r>
        <w:rPr>
          <w:rFonts w:cs="Arial" w:ascii="Arial" w:hAnsi="Arial"/>
        </w:rPr>
        <w:t xml:space="preserve"> – administrativní a praktický postup dle přílohy č. 2 vyhl. č. 383/2001 Sb.: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   </w:t>
      </w:r>
      <w:r>
        <w:rPr>
          <w:rFonts w:cs="Arial" w:ascii="Arial" w:hAnsi="Arial"/>
          <w:b/>
          <w:bCs/>
          <w:u w:val="single"/>
        </w:rPr>
        <w:t>Provozovatel</w:t>
      </w:r>
      <w:r>
        <w:rPr>
          <w:rFonts w:cs="Arial" w:ascii="Arial" w:hAnsi="Arial"/>
          <w:b/>
          <w:bCs/>
        </w:rPr>
        <w:t xml:space="preserve"> zařízení zabezpečí při přejímce odpadu následující činnos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 dokumentace odpad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zuální kontrolu každé dodávky odpad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átkovou kontrolu odpadu k ověření shody odpadu s popisem uvedeným v předložených dokumente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 množství a charakteristiky přijatého odpad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ód druhu odpa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i odpa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motnost odpa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 odpa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dodávky odpa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ožnost původce odpadu, vlastníka (dodavatele) odpad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 o nebezpečných vlastnostech u nebezpečného odpad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dání písemného potvrzení o každé dodávce přijatého odpad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Základní popis odpadu, který musí </w:t>
      </w:r>
      <w:r>
        <w:rPr>
          <w:rFonts w:cs="Arial" w:ascii="Arial" w:hAnsi="Arial"/>
          <w:b/>
          <w:bCs/>
          <w:u w:val="single"/>
        </w:rPr>
        <w:t>dodavatel odpa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vlastník odpadu)   poskytnout osobě oprávněné k provozování příslušného zařízení k nakládání s odpady v případě jednorázové</w:t>
      </w:r>
      <w:r>
        <w:rPr>
          <w:rFonts w:cs="Arial" w:ascii="Arial" w:hAnsi="Arial"/>
        </w:rPr>
        <w:t xml:space="preserve"> nebo první z řady dodávek v jednom kalendářním roce jsou násled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původce odpadu (název, adresa, IČ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dodavatele odpadu (název, adresa, IČ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ód odpadu, kategorie a popis jeho vzni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odběru vzor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vlastnostech odpadu (výsledky zkoušek) ne starší než 1 r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množství odpadu v dodáv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četnost dodávek odpadu shodných vlastností a předpokládané množství za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Návrh sledování (monitoringu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livu provozu zařízení na okolní životní prostředí</w:t>
      </w:r>
      <w:r>
        <w:rPr>
          <w:rFonts w:cs="Arial" w:ascii="Arial" w:hAnsi="Arial"/>
        </w:rPr>
        <w:t xml:space="preserve"> a zdraví lidí odpovídající typu zařízení a druhům odpa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Plán odborného vzdělávání pracovníků 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Návrh  na   zavedení</w:t>
      </w:r>
      <w:r>
        <w:rPr>
          <w:rFonts w:cs="Arial" w:ascii="Arial" w:hAnsi="Arial"/>
          <w:b/>
          <w:bCs/>
        </w:rPr>
        <w:t xml:space="preserve">  provozního  deníku</w:t>
      </w:r>
      <w:r>
        <w:rPr>
          <w:rFonts w:cs="Arial" w:ascii="Arial" w:hAnsi="Arial"/>
        </w:rPr>
        <w:t xml:space="preserve">   zařízení  sloužícího k dokumentování  jeho  provozu.  Návrh  obsahuje  popis způsobu vedení provozního  deníku, odpovědnosti za  vedení jednotlivých záznamů a přehled údajů a  informací, které budou do provozního deníku   zaznamenává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sa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provozního   deníku  zařízení k nakládání   s   odpady   musí   bý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den  denně</w:t>
      </w:r>
      <w:r>
        <w:rPr>
          <w:rFonts w:cs="Arial" w:ascii="Arial" w:hAnsi="Arial"/>
        </w:rPr>
        <w:t xml:space="preserve">  minimálně  </w:t>
      </w:r>
      <w:r>
        <w:rPr>
          <w:rFonts w:cs="Arial" w:ascii="Arial" w:hAnsi="Arial"/>
          <w:b/>
          <w:bCs/>
        </w:rPr>
        <w:t>v následujícím rozsah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 skutečnosti,  charakteristické  pro  provoz  zařízení - např. jména obsluhy, vybrané  údaje o sledování provozu zařízení - např.  spotřeba energií,  vody, množství  přijatých  odpadů, teplota zakládky při kompostování, záznamy o směru a síle větru, o množství sráž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 údaje  z  monitorování  provozu  zařízení včetně výsledků monitorování provozu zařízení ve zkušebním i trvalém provo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y o  školení pracovníků zařízení, o  kontrolách v zařízení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záznamy o zvláštních událostech  a poruchách v provozu s možným dopadem na  životní prostředí, včetně jejich příčin a nápravných opatření, ap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anovení postupu  ohlášení</w:t>
      </w:r>
      <w:r>
        <w:rPr>
          <w:rFonts w:cs="Arial" w:ascii="Arial" w:hAnsi="Arial"/>
        </w:rPr>
        <w:t xml:space="preserve"> orgánu kraje  pro případ, že  odpad nebyl do zařízení přij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u w:val="single"/>
        </w:rPr>
        <w:t>Ustanovení   o  uchovávání   dokumentů</w:t>
      </w:r>
      <w:r>
        <w:rPr>
          <w:rFonts w:cs="Arial" w:ascii="Arial" w:hAnsi="Arial"/>
        </w:rPr>
        <w:t xml:space="preserve">  dokladujících   kvalitu   přijatých odpadů po dobu 5 l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Monitorování provozu zařízení</w:t>
      </w:r>
      <w:r>
        <w:rPr>
          <w:rFonts w:cs="Arial" w:ascii="Arial" w:hAnsi="Arial"/>
        </w:rPr>
        <w:t>: výběr ukazatelů předpokládaných vlivů provozu zařízení na okolí a způsob a četnost jejich sledování a dokumentování (např. spotřeba energie, spotřeba vody, měření hlukových emisí, sledování množství a kvality emisí do ovzduší, sledování množství a kvality odpadních, podzemních a povrchových vod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rganizační zajištění provozu za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edení evidence odpadů přijímaných do zařízení i v zařízení produkova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patření k omezení negativních vlivů zařízení a opatření pro případ havá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ezpečnost provozu a ochrana životního prostředí a zdraví lid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4:00Z</dcterms:created>
  <dc:creator>INF</dc:creator>
  <dc:description/>
  <cp:keywords/>
  <dc:language>en-US</dc:language>
  <cp:lastModifiedBy>INF</cp:lastModifiedBy>
  <cp:lastPrinted>2007-01-17T14:56:00Z</cp:lastPrinted>
  <dcterms:modified xsi:type="dcterms:W3CDTF">2011-12-13T09:54:00Z</dcterms:modified>
  <cp:revision>2</cp:revision>
  <dc:subject/>
  <dc:title>Náležitosti žádosti o souhlas k provozování zařízení</dc:title>
</cp:coreProperties>
</file>