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.05pt;margin-top:-13.25pt;width:460.75pt;height:57.55pt;mso-wrap-style:none;v-text-anchor:middle" type="_x0000_t136">
            <v:path textpathok="t"/>
            <v:textpath on="t" fitshape="t" string="Velká cena Nestlé a Středočeských sběrných surovin" style="font-family:&quot;Tekto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4678"/>
      </w:tblGrid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2852420" cy="7619365"/>
                  <wp:effectExtent l="0" t="0" r="0" b="0"/>
                  <wp:docPr id="2" name="Loga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a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761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Ročník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Termí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.2004 – 3.6.2005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ast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žské a středočeské základní,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eciální a mateřské školy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adatel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ředočeské sběrné suroviny a.s.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ronac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istrát hlavního města Prahy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ejtmanství středočeského kraje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ální partner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stlé Česko s.r.o.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ř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Princova a.s. – Völkl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naria Travel spol. s r.o.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EZ, a.s.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uro Waste, a.s.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nerali Pojišťovna, a.s.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quita ČR, s.r.o.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kea ČR s.r.o.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nde Technoplyn, a.s.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cDonald´s ČR, spol. s r.o.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rske Skog Štětí a.s.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waco ČR s.r.o.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MV ČR spol. s r.o.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sco Stores ČR a.s.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tra Pak ČR s.r.o.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OO Praha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ální partneř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eský Rozhlas – Regina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eský Rozhlas 2 – Praha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) Sběr papíru – základní čás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1134"/>
        <w:gridCol w:w="3544"/>
      </w:tblGrid>
      <w:tr>
        <w:trPr/>
        <w:tc>
          <w:tcPr>
            <w:tcW w:w="928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běr papíru dle </w:t>
            </w:r>
            <w:r>
              <w:rPr>
                <w:rFonts w:eastAsia="Symbol" w:cs="Symbol" w:ascii="Symbol" w:hAnsi="Symbol"/>
                <w:b/>
                <w:sz w:val="24"/>
              </w:rPr>
              <w:t></w:t>
            </w:r>
            <w:r>
              <w:rPr>
                <w:b/>
                <w:sz w:val="24"/>
              </w:rPr>
              <w:t xml:space="preserve"> na žáka (celkové nasbírané množství se podělí počtem žáků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žské základní školy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mopražské základní školy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en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eny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mís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Oběd pro celou školu od Nestlé + osobní počítač + 20 lístků do ZO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mís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Oběd pro celou školu od Nestlé + osobní počítač + 20 lístků do ZO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míst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Laserové ČB multifunkční zařízení (tiskárna / kopírka / scanner / fax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míst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Laserové ČB multifunkční zařízení (tiskárna / kopírka / scanner / fax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míst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ální fotoaparát + McDonald´s poukázky v ceně 5.000,-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míst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ální fotoaparát + McDonald´s poukázky v ceně 5.000,-Kč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míst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Vybavení Ikea v ceně 10.000,-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míst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Vybavení Ikea v ceně 10.000,-Kč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míst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Tesco poukázky v ceně 5.000,-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míst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Tesco poukázky v ceně 5.000,-Kč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1134"/>
        <w:gridCol w:w="3544"/>
      </w:tblGrid>
      <w:tr>
        <w:trPr/>
        <w:tc>
          <w:tcPr>
            <w:tcW w:w="928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běr papíru dle celkového nasbíraného množství (školy, které nasbírají nejvíce papíru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žské základní školy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mopražské základní školy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en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eny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mís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Oběd pro celou školu od Nestlé + osobní počítač + 20 lístků do ZO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mís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Oběd pro celou školu od Nestlé + osobní počítač + 20 lístků do ZO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míst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Laserové ČB multifunkční zařízení (tiskárna / kopírka / scanner / fax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míst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Laserové ČB multifunkční zařízení (tiskárna / kopírka / scanner / fax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míst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ální fotoaparát + McDonald´s poukázky v ceně 5.000,-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míst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ální fotoaparát + McDonald´s poukázky v ceně 5.000,-Kč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míst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Tesco poukázky v ceně 10.000,-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míst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Tesco poukázky v ceně 10.000,-Kč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míst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Tesco poukázky v ceně 5.000,-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míst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Tesco poukázky v ceně 5.000,-Kč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) Sběr papíru – motivační čás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1134"/>
        <w:gridCol w:w="3544"/>
      </w:tblGrid>
      <w:tr>
        <w:trPr/>
        <w:tc>
          <w:tcPr>
            <w:tcW w:w="9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Sběr papíru dle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na žáka i celkového množství – speciální motivační soutěž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 xml:space="preserve">Do slosování o ceny bude zařazena každá škola, která nasbírá za každé období (od 1.9.04 do 30.11.04, od 1.12.04 do 28.2.05, od 1.3.05 do 3.6.05) minimálně 30 kg papíru dle </w:t>
            </w: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 xml:space="preserve"> na žáka, nebo 10 tun papíru dle celkového množství. Následně budou slosováni i žáci - seznam žáků do slosování dodá po ukončení soutěže každá škola, která splní výše uvedená kritéria (kritérium pro výběr žáků, kteří budou zařazeni do slosování, si určí školy dle vlastního uvážení)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Ceny určené vylosovaným školám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Ceny určené vylosovaným žákům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cena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0.000,-Kč ve zboží od f.Nowac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cena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Zájezd na Kanárské ostrovy v doprovodu dospělé osob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cen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5.000,-Kč ve zboží od f.Nowac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ce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Snowboard Völkl s vázání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.cen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0.000,-Kč ve zboží od f.Nowac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.ce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Snowboard Völkl s vázáním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) Sběr plastových PET víče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1134"/>
        <w:gridCol w:w="3544"/>
      </w:tblGrid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Dle </w:t>
            </w:r>
            <w:r>
              <w:rPr>
                <w:rFonts w:eastAsia="Symbol" w:cs="Symbol" w:ascii="Symbol" w:hAnsi="Symbol"/>
                <w:b/>
                <w:sz w:val="24"/>
              </w:rPr>
              <w:t></w:t>
            </w:r>
            <w:r>
              <w:rPr>
                <w:b/>
                <w:sz w:val="24"/>
              </w:rPr>
              <w:t xml:space="preserve"> na žáka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e celkového nasbíraného množství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en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Ceny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místo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jc w:val="left"/>
              <w:rPr>
                <w:sz w:val="24"/>
              </w:rPr>
            </w:pPr>
            <w:r>
              <w:rPr>
                <w:sz w:val="24"/>
              </w:rPr>
              <w:t>Hifi věž + 30 lístků do Fata Morgan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místo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jc w:val="left"/>
              <w:rPr>
                <w:sz w:val="24"/>
              </w:rPr>
            </w:pPr>
            <w:r>
              <w:rPr>
                <w:sz w:val="24"/>
              </w:rPr>
              <w:t>Hifi věž + 30 lístků do Fata Morgan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míst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Donald´s poukázky v ceně 10.000,-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míst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Donald´s poukázky v ceně 10.000,-Kč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míst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Donald´s poukázky v ceně 5.000,-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míst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Donald´s poukázky v ceně 5.000,-Kč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) Sběr hliníkových obalů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1134"/>
        <w:gridCol w:w="3544"/>
      </w:tblGrid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Dle </w:t>
            </w:r>
            <w:r>
              <w:rPr>
                <w:rFonts w:eastAsia="Symbol" w:cs="Symbol" w:ascii="Symbol" w:hAnsi="Symbol"/>
                <w:b/>
                <w:sz w:val="24"/>
              </w:rPr>
              <w:t></w:t>
            </w:r>
            <w:r>
              <w:rPr>
                <w:b/>
                <w:sz w:val="24"/>
              </w:rPr>
              <w:t xml:space="preserve"> na žáka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e celkového nasbíraného množství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en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eny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míst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left"/>
              <w:rPr>
                <w:sz w:val="24"/>
              </w:rPr>
            </w:pPr>
            <w:r>
              <w:rPr>
                <w:sz w:val="24"/>
              </w:rPr>
              <w:t>Drobné dárky v ceně do 5.000,-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míst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left"/>
              <w:rPr>
                <w:sz w:val="24"/>
              </w:rPr>
            </w:pPr>
            <w:r>
              <w:rPr>
                <w:sz w:val="24"/>
              </w:rPr>
              <w:t>Drobné dárky v ceně do 5.000,-K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) Sběr nápojových kartonů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1134"/>
        <w:gridCol w:w="3544"/>
      </w:tblGrid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Dle </w:t>
            </w:r>
            <w:r>
              <w:rPr>
                <w:rFonts w:eastAsia="Symbol" w:cs="Symbol" w:ascii="Symbol" w:hAnsi="Symbol"/>
                <w:b/>
                <w:sz w:val="24"/>
              </w:rPr>
              <w:t></w:t>
            </w:r>
            <w:r>
              <w:rPr>
                <w:b/>
                <w:sz w:val="24"/>
              </w:rPr>
              <w:t xml:space="preserve"> na žáka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e celkového nasbíraného množství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en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eny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míst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left"/>
              <w:rPr>
                <w:sz w:val="24"/>
              </w:rPr>
            </w:pPr>
            <w:r>
              <w:rPr>
                <w:sz w:val="24"/>
              </w:rPr>
              <w:t>110 lístků do 3D kina IMA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míst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left"/>
              <w:rPr>
                <w:sz w:val="24"/>
              </w:rPr>
            </w:pPr>
            <w:r>
              <w:rPr>
                <w:sz w:val="24"/>
              </w:rPr>
              <w:t>110 lístků do 3D kina IMAX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NÍ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5528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 Kč/kg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Papír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Plastová PET víč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Bezúplatně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Za plastová PET víčka od nás obdržíte nové pyt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Hliníkové oba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V případě kvalitnějšího hliníku obdržíte vyšší cen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Nápojové karto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Bezúplatně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Za nápojové kartony od nás obdržíte nové pytl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outlineLvl w:val="0"/>
        <w:rPr/>
      </w:pPr>
      <w:r>
        <w:rPr>
          <w:sz w:val="24"/>
        </w:rPr>
        <w:t>Uvedené ceny jsou platné od 1.9.04 do 30.11.04. Koncem listopadu obdržíte aktuální ceník pro období od 1.12.04 do 28.2.05, koncem února pro období od 1.3.05 do 30.6.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latnost je 30 dní od odvo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hrada je složenkou  typu C na adresu školy (popřípadě dle dohody jinou formo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4"/>
        </w:rPr>
        <w:t>Všechny odvozy provádíme zdarma, pokud dodržíte minimální vytížení. V opačném případě vám bude po domluvě s obchodním oddělením cena za svezené suroviny adekvátně poníže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ermín svozu + typ kontejneru si objednávejte na obchodním oddělení: tel.: </w:t>
      </w:r>
      <w:r>
        <w:rPr>
          <w:b/>
          <w:sz w:val="22"/>
        </w:rPr>
        <w:t>315 734 143</w:t>
      </w:r>
      <w:r>
        <w:rPr>
          <w:sz w:val="22"/>
        </w:rPr>
        <w:t xml:space="preserve">, mobil: </w:t>
      </w:r>
      <w:r>
        <w:rPr>
          <w:b/>
          <w:sz w:val="22"/>
        </w:rPr>
        <w:t>602 339 812</w:t>
      </w:r>
      <w:r>
        <w:rPr>
          <w:sz w:val="22"/>
        </w:rPr>
        <w:t xml:space="preserve">, fax: </w:t>
      </w:r>
      <w:r>
        <w:rPr>
          <w:b/>
          <w:sz w:val="22"/>
        </w:rPr>
        <w:t>315 726 087</w:t>
      </w:r>
      <w:r>
        <w:rPr>
          <w:sz w:val="22"/>
        </w:rPr>
        <w:t xml:space="preserve">, e-mail: </w:t>
      </w:r>
      <w:r>
        <w:rPr>
          <w:b/>
          <w:sz w:val="22"/>
        </w:rPr>
        <w:t>pavel.merkl</w:t>
      </w:r>
      <w:r>
        <w:rPr>
          <w:b/>
          <w:sz w:val="22"/>
          <w:lang w:val="en-US"/>
        </w:rPr>
        <w:t>@</w:t>
      </w:r>
      <w:r>
        <w:rPr>
          <w:b/>
          <w:sz w:val="22"/>
        </w:rPr>
        <w:t>sber-surovin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Každý čtvrtek ve 12:00 hodin končí uzávěrka vývozů pro nadcházející týde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Můžete si objednávat tyto druhy kontejnerů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Malý - pro jednorázové odvozy (minimální vytížení = 1.000 kg)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Střední - pro jednorázové odvozy (minimální vytížení = 3.000 kg)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Velký - pro jednorázové odvozy (minimální vytížení = 5.000 kg)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Střední uzavřený - pro maximálně týdenní přistavení (minimální vytížení = 3.000 kg)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Velký uzavřený - pro maximálně týdenní přistavení (minimální vytížení = 5.000 kg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V průběhu celé soutěže evidujeme dovezené množství papíru, plastových PET víček, hliníkových obalů a nápojových kartonů. Každý měsíc naleznete aktuální výsledky na internetových stránkách: </w:t>
      </w:r>
      <w:r>
        <w:rPr>
          <w:b/>
          <w:sz w:val="22"/>
        </w:rPr>
        <w:t>www.sber-suroviny.cz.</w:t>
      </w:r>
      <w:r>
        <w:rPr>
          <w:sz w:val="22"/>
        </w:rPr>
        <w:t xml:space="preserve"> V polovině soutěže (únor) vám zašleme průběžné vyhodnocení poštou. Do 10.6.2005 obdržíte celkové vyhodnocení s případnou pozvánkou na slavnostní předávání cen, které proběhne 14.6.2005 v Praz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ývozy po ukončení soutěže (po 3.6.2005) si samozřejmě můžete objednávat libovolně dál dle vašich potřeb, ale musíte počítat s tím, že již nebudou zahrnuty do výsledků, ani nebudou započítány do dalšího školního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běrový papír nesmí obsahovat plastové příměsi, šanony, folie, kopíráky, samolepky, tvrdé knižní vazby, textil, dřevo, sk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lastová víčka musí být pouze z PET lahví (např. Aquilla, Dobrá voda, Mattoni, Coca Cola), nesmí obsahovat kovové zátky a ostatní nežádoucí příměs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běr hliníkových obalů může obsahovat hliníkové plechovky, plechy nebo litinu. Nežádoucí jsou kovové příměsi (např. šrouby). Pozor hlavně u plechovek, které mají většinou kovové uzávěry. Hliník si můžete snadno zkontrolovat obyčejným magnetem (magnet nepřitahuje hliník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ápojové kartony (většinou jim říkáme „tetrapaky“ nebo „krabice“) mohou být od mléčných výrobků, džusů, ledových čajů nebo vín. Pokud z nápojového kartonu dopijete nápoj, prosím, vypláchněte obal troškou vody (jinak po krátké době obaly zapáchají), rozložte rohy a stlačte jej, abyste zmenšili jeho objem a nezabíral tolik mí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 obdržení vámi vyplněné přihlášky se zájmem o účast v doprovodných ekologických soutěžích vám dodáme při prvním vývozu (nebo v jiném nejbližším možném termínu) plastové pytle, do kterých budete PET víčka / hliníkové obaly / nápojové kartony sbírat. Plné pytle, pouze námi dodané, se sváží pouze společně s papírem. Při objednávání odvozu sběru dejte vždy vědět, zda-li chcete odvézt i plné pytle s PET víčky / hliníkovými obaly / nápojovými kartony a nahlaste počet nových pytlů, kolik budete chtít poslat po řidiči. Soutěžit v doprovodných kategoriích mohou a vyvážet budeme pouze školy, které s námi budou sbírat papí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Vyplněné přihlášky zasílejt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) poštou, na adresu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ředočeské sběrné suroviny a.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 Dýhárny 91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8 01 Kralupy nad Vltavo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) faxem, na číslo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15 726 08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c) e-mailem, n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avel.merkl</w:t>
            </w:r>
            <w:r>
              <w:rPr>
                <w:b/>
                <w:sz w:val="22"/>
                <w:lang w:val="en-US"/>
              </w:rPr>
              <w:t>@</w:t>
            </w:r>
            <w:r>
              <w:rPr>
                <w:b/>
                <w:sz w:val="22"/>
              </w:rPr>
              <w:t>sber-suroviny.cz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) elektronickým formulářem, který naleznete n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ww.sber-suroviny.cz/f_pages/prihl_skol.htm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5.95pt;margin-top:-1.25pt;width:460.75pt;height:57.55pt;mso-wrap-style:none;v-text-anchor:middle" type="_x0000_t136">
            <v:path textpathok="t"/>
            <v:textpath on="t" fitshape="t" string="Velká cena Nestlé a Středočeských sběrných surovin" style="font-family:&quot;Tekto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417"/>
        <w:gridCol w:w="992"/>
        <w:gridCol w:w="425"/>
        <w:gridCol w:w="1"/>
        <w:gridCol w:w="424"/>
        <w:gridCol w:w="1"/>
        <w:gridCol w:w="424"/>
        <w:gridCol w:w="1"/>
        <w:gridCol w:w="425"/>
        <w:gridCol w:w="426"/>
        <w:gridCol w:w="425"/>
        <w:gridCol w:w="425"/>
        <w:gridCol w:w="425"/>
        <w:gridCol w:w="426"/>
        <w:gridCol w:w="1417"/>
      </w:tblGrid>
      <w:tr>
        <w:trPr/>
        <w:tc>
          <w:tcPr>
            <w:tcW w:w="9284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ŘIHLÁŠKA</w:t>
            </w:r>
          </w:p>
        </w:tc>
      </w:tr>
      <w:tr>
        <w:trPr/>
        <w:tc>
          <w:tcPr>
            <w:tcW w:w="3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245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245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245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  <w:t>Název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ic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ěsto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245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245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  <w:t>Přesný počet žák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Kontaktní osoba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/>
                <w:sz w:val="28"/>
                <w:u w:val="single"/>
              </w:rPr>
            </w:r>
          </w:p>
        </w:tc>
      </w:tr>
      <w:tr>
        <w:trPr/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Fa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  <w:t>Sběr plastových PET víček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2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  <w:t>Sběr hliníkových obalů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2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  <w:t>Sběr nápojových kartonů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2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Pozn.: Nehodící se škrtněte</w:t>
            </w:r>
          </w:p>
        </w:tc>
        <w:tc>
          <w:tcPr>
            <w:tcW w:w="2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Datum: …….........……..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 xml:space="preserve">                                                                                                          …</w:t>
      </w:r>
      <w:r>
        <w:rPr/>
        <w:t>...............….....…….….</w:t>
      </w:r>
    </w:p>
    <w:p>
      <w:pPr>
        <w:pStyle w:val="Zkladntext3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+ razítk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cs-CZ"/>
      </w:rPr>
      <w:tab/>
      <w:t xml:space="preserve">- </w:t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5</w:t>
    </w:r>
    <w:r>
      <w:rPr>
        <w:lang w:eastAsia="cs-CZ"/>
      </w:rPr>
      <w:fldChar w:fldCharType="end"/>
    </w:r>
    <w:r>
      <w:rPr>
        <w:lang w:eastAsia="cs-CZ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cs-CZ"/>
      </w:rPr>
    </w:pPr>
    <w:r>
      <w:rPr>
        <w:lang w:eastAsia="cs-CZ"/>
      </w:rPr>
      <w:t>Ekologické sběrové soutěže 2004/05 – 11.roč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Impact" w:hAnsi="Impact" w:cs="Impact"/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4" w:hanging="0"/>
      <w:jc w:val="both"/>
      <w:outlineLvl w:val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right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02:00Z</dcterms:created>
  <dc:creator>Merkl Pavel</dc:creator>
  <dc:description/>
  <dc:language>en-US</dc:language>
  <cp:lastModifiedBy>Merkl Pavel</cp:lastModifiedBy>
  <cp:lastPrinted>2004-08-13T13:06:00Z</cp:lastPrinted>
  <dcterms:modified xsi:type="dcterms:W3CDTF">2004-08-20T08:02:00Z</dcterms:modified>
  <cp:revision>2</cp:revision>
  <dc:subject/>
  <dc:title>Ceník pro ZŠ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5876738</vt:r8>
  </property>
  <property fmtid="{D5CDD505-2E9C-101B-9397-08002B2CF9AE}" pid="3" name="_AuthorEmail">
    <vt:lpwstr>Jitka.Janovicova@cityofprague.cz</vt:lpwstr>
  </property>
  <property fmtid="{D5CDD505-2E9C-101B-9397-08002B2CF9AE}" pid="4" name="_AuthorEmailDisplayName">
    <vt:lpwstr>Janovičová Jitka (MHMP)</vt:lpwstr>
  </property>
  <property fmtid="{D5CDD505-2E9C-101B-9397-08002B2CF9AE}" pid="5" name="_EmailSubject">
    <vt:lpwstr>Sběrové soutěže na pražských ZŠ</vt:lpwstr>
  </property>
</Properties>
</file>