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32"/>
          <w:szCs w:val="32"/>
        </w:rPr>
      </w:pPr>
      <w:r>
        <w:rPr>
          <w:rFonts w:cs="Arial" w:ascii="Arial" w:hAnsi="Arial"/>
          <w:b/>
          <w:color w:val="808080"/>
          <w:sz w:val="32"/>
          <w:szCs w:val="32"/>
        </w:rPr>
        <w:t>TISKOVÁ ZPRÁVA NPÚ A MMR ČR</w:t>
      </w:r>
    </w:p>
    <w:p>
      <w:pPr>
        <w:pStyle w:val="Normal"/>
        <w:tabs>
          <w:tab w:val="clear" w:pos="708"/>
          <w:tab w:val="left" w:pos="5745" w:leader="none"/>
        </w:tabs>
        <w:spacing w:before="0" w:after="120"/>
        <w:rPr>
          <w:rFonts w:ascii="Arial" w:hAnsi="Arial" w:cs="Arial"/>
          <w:b/>
          <w:b/>
          <w:color w:val="808080"/>
          <w:sz w:val="32"/>
          <w:szCs w:val="32"/>
        </w:rPr>
      </w:pPr>
      <w:r>
        <w:rPr>
          <w:rFonts w:cs="Arial" w:ascii="Arial" w:hAnsi="Arial"/>
          <w:b/>
          <w:color w:val="808080"/>
          <w:sz w:val="32"/>
          <w:szCs w:val="32"/>
        </w:rPr>
        <w:t>Relikviář sv. Maura – téma cestovního ruchu roku 2010 a první monografie věnovaná této významné románské památce</w:t>
      </w:r>
    </w:p>
    <w:p>
      <w:pPr>
        <w:pStyle w:val="Normal"/>
        <w:pBdr>
          <w:bottom w:val="single" w:sz="4" w:space="1" w:color="000000"/>
        </w:pBdr>
        <w:spacing w:before="240" w:after="0"/>
        <w:rPr>
          <w:b/>
          <w:b/>
        </w:rPr>
      </w:pPr>
      <w:r>
        <w:rPr>
          <w:b/>
        </w:rPr>
        <w:t>Praha, 10. 4.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rost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Bečově nad Teplou bude 17. dubna od 15 h slavnostně odstartována další část celoročního programu – vyhlášení fenoménu relikviáře svatého Maura tématem tuzemského cestovního ruchu. Na této akci se společně podílí Národní památkový ústav a Ministerstvo pro místní rozvoj. Bečov nad Teplou je místo objevu </w:t>
        <w:br/>
        <w:t xml:space="preserve">a </w:t>
      </w:r>
      <w:r>
        <w:rPr>
          <w:rFonts w:cs="Times New Roman" w:ascii="Times New Roman" w:hAnsi="Times New Roman"/>
          <w:color w:val="000000"/>
          <w:sz w:val="24"/>
          <w:szCs w:val="24"/>
        </w:rPr>
        <w:t>prezentace</w:t>
      </w:r>
      <w:r>
        <w:rPr>
          <w:rFonts w:cs="Times New Roman" w:ascii="Times New Roman" w:hAnsi="Times New Roman"/>
          <w:sz w:val="24"/>
          <w:szCs w:val="24"/>
        </w:rPr>
        <w:t xml:space="preserve"> tohoto relikviáře.</w:t>
      </w:r>
    </w:p>
    <w:p>
      <w:pPr>
        <w:pStyle w:val="Prost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letošním roce uplyne již 25 let ode dne, kdy byl fond českých movitých památek obohacen o předmět nevyčíslitelné hodnoty. Relikviář svatého Maura je po korunovačních klenotech označován za druhou nejcennější zlatnickou památku České republiky. V roce 1985 byl tento románský relikviář po ročním pátrání a za velmi dramatických okolností, vyzvednut z úkrytu pod podlahou hradní kaple v Bečově nad Teplou.</w:t>
      </w:r>
    </w:p>
    <w:p>
      <w:pPr>
        <w:pStyle w:val="Prost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i vyhlášení bude za účasti ministra Rostislava Vondrušky, který projektu udělil záštitu, korunován křest první monografie a multimediálního CD-ROMu o této unikátní památce evropského významu.</w:t>
      </w:r>
    </w:p>
    <w:p>
      <w:pPr>
        <w:pStyle w:val="Prost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hlášení bude spojeno s bohatým kulturním programem. Slavnostního dne se zúčastní zástupci Ministerstva pro místní rozvoj ČR a Ministerstva kultury ČR, Národního památkového ústavu, Karlovarského kraje, Policie ČR, katolické církve, autoři publikace, vydavatel knihy FORNICA GRAPHICS, dále instituce </w:t>
        <w:br/>
        <w:t xml:space="preserve">a osobnosti, které se na záchraně, poznání a prezentaci relikviáře sv. Maura podíleli, jakož i odborná a laická veřejnost. Program křtu knihy Relikviář sv. Maura bude moderován novinářem a spisovatelem Josefem Klímou. </w:t>
      </w:r>
    </w:p>
    <w:p>
      <w:pPr>
        <w:pStyle w:val="Prosttext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slavy objevu století byly Národním památkovým ústavem symbolicky zahájeny vernisáží výstavy Historické skvosty – památky v České republice 9. 2. 2010. </w:t>
      </w:r>
    </w:p>
    <w:p>
      <w:pPr>
        <w:pStyle w:val="Prost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O publikaci Relikviář sv. Maura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Autorsky se na knize podíleli pracovníci Národního památkového ústavu Bc. Ondřej Cink,  Mgr. Daniela Staňková, Mgr. Tomáš Wizovský a vedoucí týmu kriminalistů, který relikviář vypátral - JUDr. František Maryška. </w:t>
      </w:r>
    </w:p>
    <w:p>
      <w:pPr>
        <w:pStyle w:val="Normal"/>
        <w:ind w:firstLine="708"/>
        <w:jc w:val="both"/>
        <w:rPr/>
      </w:pPr>
      <w:r>
        <w:rPr/>
        <w:t>Multimediální vícejazyčný CD-ROM vznikl z prostředků institucionálního výzkumu a autorsky byl připraven PhDr. Alenou Černou a správou Státního hradu a zámku Bečov nad Teplou. CD-ROM mimo jiné obsahuje unikátní video z policejní kamery z místa nálezu relikviáře pořízené v roce 1985.</w:t>
      </w:r>
    </w:p>
    <w:p>
      <w:pPr>
        <w:pStyle w:val="Normal"/>
        <w:ind w:firstLine="708"/>
        <w:jc w:val="both"/>
        <w:rPr/>
      </w:pPr>
      <w:r>
        <w:rPr/>
        <w:t xml:space="preserve">Publikace Relikviář sv. Maura popisuje originálním způsobem vznik a dobové dění okolo této románské památky. Kolektiv autorů se snaží populární formou vystihnout podstatu i krásu tohoto výjimečného zlatnického díla, které je vystaveno v trezorové místnosti na zámku v Bečově. Na 130 stranách dostává čtenář komplexní a propracovanou informaci o relikviáři, jeho vzniku, dramatickém nálezu i restaurování. Kniha je doplněna množstvím kvalitních fotografií a kreseb z dosud nepublikovaných materiálů. Neméně podstatnou zajímavostí publikace je také kapitola věnovaná hradu a zámku Bečov, od roku 1888 nového domova relikviáře sv. Maura. Na základě dochovaných inventářů je v knize představen rozsah, bohatost a krása původního vybavení obou zámeckých budov, kde relikviář měl spolu s ostatními předměty galerijní hodnoty vysoce reprezentativní funkci.  </w:t>
      </w:r>
    </w:p>
    <w:p>
      <w:pPr>
        <w:pStyle w:val="Normal"/>
        <w:ind w:firstLine="708"/>
        <w:jc w:val="both"/>
        <w:rPr/>
      </w:pPr>
      <w:r>
        <w:rPr/>
        <w:t xml:space="preserve">Hlavním cílem vydání této knihy je seznámit širší veřejnost s jednou z nejhodnotnějších movitých památek ČR a také připomenout 25. výročí jejího vypátrání. Jedná se o první publikaci, která čtivě popisuje relikviář sv. Maura. I běžný čtenář si díky této knize dokáže vytvořit přehled o dobovém umění, zkušenostech restaurátorů a atmosféře, v níž došlo k rozsáhlému dramatickému pátrání, jehož výsledkem bylo jeho nalezení. </w:t>
      </w:r>
    </w:p>
    <w:p>
      <w:pPr>
        <w:pStyle w:val="Normal"/>
        <w:ind w:firstLine="708"/>
        <w:jc w:val="both"/>
        <w:rPr/>
      </w:pPr>
      <w:r>
        <w:rPr/>
        <w:t>Knihu graficky zpracovalo a vydalo nakladatelství FORNICA GRAPHICS. Nezanedbatelný podíl na jejím vydání má i Národní památkový ústav. První vydání knihy v počtu 1300 ks bude k dispozici prostřednictvím nakladatele v knihkupecké síti a na pokladně zámku Bečov, kde je možné objednat publikaci i na dobírku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ontakty: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Kontakt: 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Tomáš Wizovský – kastelán SHZ Bečov 606 666 423 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ndřej Cink – zámecký kustod SHZ Bečov 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lena Švehlová – vedoucí návštěvnického provozu 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tátní hrad a zámek Bečov nad Teplou, 364 64 Bečov nad Teplou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Tel./Fax: 353 999 394; GSM: 606 659 637; E-mail: </w:t>
      </w:r>
      <w:hyperlink r:id="rId2">
        <w:r>
          <w:rPr>
            <w:rStyle w:val="InternetLink"/>
            <w:b/>
            <w:bCs/>
            <w:sz w:val="23"/>
            <w:szCs w:val="23"/>
          </w:rPr>
          <w:t>info@zamek-becov.cz</w:t>
        </w:r>
      </w:hyperlink>
      <w:r>
        <w:rPr>
          <w:b/>
          <w:bCs/>
          <w:sz w:val="23"/>
          <w:szCs w:val="23"/>
          <w:u w:val="single"/>
        </w:rPr>
        <w:t xml:space="preserve"> </w:t>
      </w:r>
    </w:p>
    <w:p>
      <w:pPr>
        <w:pStyle w:val="Normal"/>
        <w:jc w:val="both"/>
        <w:rPr>
          <w:b/>
          <w:b/>
          <w:bCs/>
          <w:sz w:val="23"/>
          <w:szCs w:val="23"/>
          <w:u w:val="single"/>
          <w:lang w:val="en-US" w:eastAsia="en-US"/>
        </w:rPr>
      </w:pPr>
      <w:r>
        <w:rPr>
          <w:b/>
          <w:bCs/>
          <w:sz w:val="23"/>
          <w:szCs w:val="23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43100</wp:posOffset>
            </wp:positionH>
            <wp:positionV relativeFrom="paragraph">
              <wp:posOffset>92710</wp:posOffset>
            </wp:positionV>
            <wp:extent cx="657225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olor w:val="FF0000"/>
          <w:sz w:val="23"/>
          <w:szCs w:val="23"/>
        </w:rPr>
      </w:pPr>
      <w:r>
        <w:rPr>
          <w:b/>
          <w:color w:val="FF0000"/>
          <w:sz w:val="23"/>
          <w:szCs w:val="23"/>
        </w:rPr>
        <w:t>FORNICA  GRAPHICS s.r.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Smetanova 514, 356 01 Sokolov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Tel./fax: 352624908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E.mail: </w:t>
      </w:r>
      <w:hyperlink r:id="rId4">
        <w:r>
          <w:rPr>
            <w:rStyle w:val="InternetLink"/>
            <w:sz w:val="23"/>
            <w:szCs w:val="23"/>
          </w:rPr>
          <w:t>info@fornica.cz</w:t>
        </w:r>
      </w:hyperlink>
      <w:r>
        <w:rPr>
          <w:sz w:val="23"/>
          <w:szCs w:val="23"/>
        </w:rPr>
        <w:t xml:space="preserve">  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14500</wp:posOffset>
            </wp:positionH>
            <wp:positionV relativeFrom="paragraph">
              <wp:posOffset>210820</wp:posOffset>
            </wp:positionV>
            <wp:extent cx="914400" cy="685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20"/>
          <w:szCs w:val="20"/>
        </w:rPr>
        <w:t>Ministerstvo pro místní rozvoj ČR</w:t>
        <w:br/>
      </w:r>
      <w:r>
        <w:rPr>
          <w:rFonts w:cs="Arial" w:ascii="Arial" w:hAnsi="Arial"/>
          <w:color w:val="000000"/>
          <w:sz w:val="20"/>
          <w:szCs w:val="20"/>
        </w:rPr>
        <w:t>Odbor komunikace</w:t>
        <w:br/>
        <w:t>Staroměstské nám. 6</w:t>
        <w:br/>
        <w:t>110 15 Praha 1</w:t>
        <w:br/>
        <w:t>Tel.: +420 224 861 126</w:t>
        <w:br/>
        <w:t xml:space="preserve">E-mail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tiskove@mmr.cz</w:t>
        </w:r>
      </w:hyperlink>
      <w:r>
        <w:rPr>
          <w:rFonts w:cs="Arial" w:ascii="Arial" w:hAnsi="Arial"/>
          <w:color w:val="000000"/>
          <w:sz w:val="20"/>
          <w:szCs w:val="20"/>
        </w:rPr>
        <w:br/>
        <w:t xml:space="preserve">Web: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www.mmr.cz</w:t>
        </w:r>
      </w:hyperlink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567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color w:val="000000"/>
        <w:sz w:val="16"/>
        <w:szCs w:val="16"/>
      </w:rPr>
      <w:t>Národní památkový ústav, Valdštejnské nám. 3, 118 01 Praha 1 – Malá Strana, P. O. BOX 84</w:t>
    </w:r>
  </w:p>
  <w:p>
    <w:pPr>
      <w:pStyle w:val="Footer"/>
      <w:rPr/>
    </w:pPr>
    <w:r>
      <w:rPr>
        <w:rFonts w:cs="Arial" w:ascii="Arial" w:hAnsi="Arial"/>
        <w:color w:val="000000"/>
        <w:sz w:val="16"/>
        <w:szCs w:val="16"/>
      </w:rPr>
      <w:t>Tel: +420-257 010 111, Fax: +420-257 531 678,</w:t>
    </w:r>
    <w:r>
      <w:rPr>
        <w:rFonts w:cs="Arial" w:ascii="Arial" w:hAnsi="Arial"/>
        <w:sz w:val="16"/>
        <w:szCs w:val="16"/>
      </w:rPr>
      <w:t xml:space="preserve"> e</w:t>
    </w:r>
    <w:r>
      <w:rPr>
        <w:rFonts w:cs="Arial" w:ascii="Arial" w:hAnsi="Arial"/>
        <w:color w:val="000000"/>
        <w:sz w:val="16"/>
        <w:szCs w:val="16"/>
      </w:rPr>
      <w:t>-mail: up@up.npu.cz</w:t>
    </w:r>
    <w:r>
      <w:rPr>
        <w:rFonts w:cs="Arial" w:ascii="Arial" w:hAnsi="Arial"/>
        <w:szCs w:val="16"/>
      </w:rPr>
      <w:t xml:space="preserve"> </w:t>
    </w:r>
    <w:r>
      <w:rPr>
        <w:rFonts w:cs="Arial" w:ascii="Arial" w:hAnsi="Arial"/>
        <w:sz w:val="16"/>
        <w:szCs w:val="16"/>
      </w:rPr>
      <w:t>,</w:t>
    </w:r>
    <w:r>
      <w:rPr>
        <w:rFonts w:cs="Arial" w:ascii="Arial" w:hAnsi="Arial"/>
        <w:szCs w:val="16"/>
      </w:rPr>
      <w:t xml:space="preserve"> </w:t>
    </w:r>
    <w:r>
      <w:rPr>
        <w:rFonts w:cs="Arial" w:ascii="Arial" w:hAnsi="Arial"/>
        <w:sz w:val="16"/>
        <w:szCs w:val="16"/>
      </w:rPr>
      <w:t>IČO: 7503233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color w:val="000000"/>
        <w:sz w:val="16"/>
        <w:szCs w:val="16"/>
      </w:rPr>
      <w:t>Národní památkový ústav, tiskový referát, Valdštejnské nám. 3, 118 01 Praha 1 – Malá Strana, P. O. BOX 84</w:t>
    </w:r>
  </w:p>
  <w:p>
    <w:pPr>
      <w:pStyle w:val="Footer"/>
      <w:rPr/>
    </w:pPr>
    <w:r>
      <w:rPr>
        <w:rFonts w:cs="Arial" w:ascii="Arial" w:hAnsi="Arial"/>
        <w:color w:val="000000"/>
        <w:sz w:val="16"/>
        <w:szCs w:val="16"/>
      </w:rPr>
      <w:t xml:space="preserve">Tel: (+420) 257 010 207, mobil: (+420) 724 511 225, </w:t>
    </w:r>
    <w:r>
      <w:rPr>
        <w:rFonts w:cs="Arial" w:ascii="Arial" w:hAnsi="Arial"/>
        <w:sz w:val="16"/>
        <w:szCs w:val="16"/>
      </w:rPr>
      <w:t>e</w:t>
    </w:r>
    <w:r>
      <w:rPr>
        <w:rFonts w:cs="Arial" w:ascii="Arial" w:hAnsi="Arial"/>
        <w:color w:val="000000"/>
        <w:sz w:val="16"/>
        <w:szCs w:val="16"/>
      </w:rPr>
      <w:t>-mail: kalova@up.npu.cz; tiskové zprávy: http://www.npu.cz/npu/tiskzpr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jc w:val="right"/>
      <w:rPr/>
    </w:pPr>
    <w:r>
      <w:rPr/>
      <w:drawing>
        <wp:inline distT="0" distB="0" distL="0" distR="0">
          <wp:extent cx="1240155" cy="89852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5" r="-2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40155" cy="898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6985</wp:posOffset>
          </wp:positionV>
          <wp:extent cx="2933700" cy="102870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57" r="-2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933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zamek-becov.cz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info@fornica.cz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tiskove@mmr.cz" TargetMode="External"/><Relationship Id="rId7" Type="http://schemas.openxmlformats.org/officeDocument/2006/relationships/hyperlink" Target="http://www.mmr.cz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23:00Z</dcterms:created>
  <dc:creator>Sommer</dc:creator>
  <dc:description/>
  <cp:keywords/>
  <dc:language>en-US</dc:language>
  <cp:lastModifiedBy>kalova</cp:lastModifiedBy>
  <dcterms:modified xsi:type="dcterms:W3CDTF">2010-04-09T11:19:00Z</dcterms:modified>
  <cp:revision>3</cp:revision>
  <dc:subject/>
  <dc:title>Největší zásah do zámeckého parku v Miloticích za 150 let</dc:title>
</cp:coreProperties>
</file>