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ind w:hanging="0"/>
        <w:jc w:val="center"/>
        <w:rPr/>
      </w:pPr>
      <w:r>
        <w:rPr>
          <w:b/>
          <w:bCs/>
        </w:rPr>
        <w:t xml:space="preserve">Informace o nařízení </w:t>
      </w:r>
      <w:r>
        <w:rPr>
          <w:b/>
          <w:bCs/>
          <w:sz w:val="22"/>
        </w:rPr>
        <w:t xml:space="preserve"> č. 26/2005 Sb.hl.m.Prahy, kterým se zakazuje reklama šířená na veřejně přístupných místech mimo provozovnu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540"/>
        <w:rPr/>
      </w:pPr>
      <w:r>
        <w:rPr>
          <w:sz w:val="22"/>
        </w:rPr>
        <w:t xml:space="preserve">Dnem 15. 12. 2005 nabývá uvedené nařízení účinnosti  a od tohoto dne je na </w:t>
      </w:r>
      <w:r>
        <w:rPr>
          <w:b/>
          <w:bCs/>
          <w:sz w:val="22"/>
        </w:rPr>
        <w:t>veřejně přístupných  místech  mimo provozovnu na území Pražské památkové rezervace</w:t>
      </w:r>
      <w:r>
        <w:rPr>
          <w:sz w:val="22"/>
        </w:rPr>
        <w:t xml:space="preserve"> (dle nařízení vlády č. 66/1971 Sb. zahrnuje celé území MČ Praha 1, části MČ Praha 2, 4,5,6 a 7) </w:t>
      </w:r>
      <w:r>
        <w:rPr>
          <w:b/>
          <w:bCs/>
          <w:sz w:val="22"/>
        </w:rPr>
        <w:t>zakázáno</w:t>
      </w:r>
      <w:r>
        <w:rPr>
          <w:sz w:val="22"/>
        </w:rPr>
        <w:t xml:space="preserve"> </w:t>
      </w:r>
      <w:r>
        <w:rPr>
          <w:b/>
          <w:bCs/>
          <w:sz w:val="22"/>
        </w:rPr>
        <w:t>šířit reklamu s výjimkou reklamy dle stavebního řádu následujícími komunikačními medii: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letáky, navštívenky a vizitky šířené vůči neznámému adresátovi 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sz w:val="20"/>
        </w:rPr>
        <w:t>Jedná se o jakékoli šíření letáků, navštívenek a vizitek, tedy i rozdávání kolemjdoucím, zasunování pod stěrače aut, umístění svazků letáků na veřejně přístupných místech k dobrovolnému odběru apod. Nejde o případy soukromého předávání vizitek např. při setkání osob na veřejném prostranství. Není rozhodující, zda se osoba, která rozdává tyto materiály,  přemísťuje nebo postává na míst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) plakáty, kromě těch, které jsou na základě smlouvy uzavřené s hlavním městem Prahou umístěny na městském mobiliáři, a dále tabule, tyče, pulty,  či jiné konstrukce a zařízení, ať pohybující se, nesené, opřené či zavěšené, včetně jejich osvětlení, upoutané balóny nebo jiné tvary a plovoucí předměty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de jsou jmenována běžná komunikační media, jimiž bývá reklama na veřejném prostranství obvykle šířena, bez ohledu na to, zda se jedná o reklamu statickou nebo pohybující se. 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 xml:space="preserve">Plakátem </w:t>
      </w:r>
      <w:r>
        <w:rPr>
          <w:sz w:val="20"/>
        </w:rPr>
        <w:t>se rozumí tiskovina s reklamním sdělením, většinou z papíru, ale může být i z jiných materiálů. Plakáty nesmí být umístěny na jakémkoli místě mimo kolaudovanou provozovnu. Zákazu tedy podléhají např. různé nesené či zavěšené  konstrukce jako např. tyče s deskami, na kterých je slovně i graficky sdělováno možným adresátům reklamní sdělení .Mohou to být různé konstrukce nesené osobami, které jsou v nich ukryty („chodící reklamy“) i např. nesené směrovky, šipky, „ukazující ruka“ atd. zvoucí do provozovny, přičemž na směrovce nemusí vždy být slovní označení této provozovny uvedeno, ale z konkrétní situace lze poznat, že se jedná o reklamní poutač. Za zakázané reklamní médium v uvedeném smyslu nelze považovat reklamní deštníky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c) dodatečné konstrukce na dopravních prostředcích prezentující reklamu jakýmkoli způsobem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akázaným komunikačním mediem je konstrukce na dopravních prostředcích, tzn., že na reklamy umístěné na dopravních prostředcích přímo, bez přídavné konstrukce – nalepené reklamní folie a reklamy na prostředcích městské hromadné dopravy a uvnitř nich,  se zákaz nevztahuje. </w:t>
      </w:r>
    </w:p>
    <w:p>
      <w:pPr>
        <w:pStyle w:val="TextBody"/>
        <w:jc w:val="both"/>
        <w:rPr/>
      </w:pPr>
      <w:r>
        <w:rPr/>
        <w:t>d</w:t>
      </w:r>
      <w:r>
        <w:rPr>
          <w:sz w:val="22"/>
        </w:rPr>
        <w:t>) zařízení šířící reklamu zvukem či obrazem, s výjimkou rozhlasového a televizního vysílání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Mezi zakázaná reklamní media jsou zařazeny tlampače, reproduktory, obrazovky, displeje, monitory apod.,  umístěné mimo kolaudovanou provozovnu, např. zvoucí na představení, upozorňující na slevové akce apod. K porušení nařízení by došlo v případě, pokud by tato média šířila reklamu. Pokud přenáší televizní nebo rozhlasové vysílání, nejedná se o šíření reklamy ve smyslu nařízení, a to i kdyby součástí rozhlasového či televizního vysílání bylo vysílání rekla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) dopravní prostředky, umístěné na veřejně přístupném místě za účelem šíření reklamy nebo dopravní prostředky, u nichž je hlavním účelem jízdy šíření reklam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myslem tohoto ustanovení je postihnout trvale či dlouhodobě zaparkovaná vozidla, která nesou reklamní sdělení, neslouží původnímu účelu a zabírají parkovací místa. Dále jsou zde zařazena jedoucí vozidla, účelem jejichž jízdy není doprava zboží či osob, ale pouze reklamní prezentac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řízení se nevztahuje  na: </w:t>
      </w:r>
    </w:p>
    <w:p>
      <w:pPr>
        <w:pStyle w:val="TextBody"/>
        <w:jc w:val="both"/>
        <w:rPr/>
      </w:pPr>
      <w:r>
        <w:rPr>
          <w:sz w:val="22"/>
        </w:rPr>
        <w:t>a) nabízení zboží a služeb -</w:t>
      </w:r>
      <w:r>
        <w:rPr>
          <w:b w:val="false"/>
          <w:bCs w:val="false"/>
          <w:sz w:val="22"/>
        </w:rPr>
        <w:t xml:space="preserve"> jedná se o činnost upravenou tržním řádem. </w:t>
      </w:r>
    </w:p>
    <w:p>
      <w:pPr>
        <w:pStyle w:val="TextBody"/>
        <w:jc w:val="both"/>
        <w:rPr/>
      </w:pPr>
      <w:r>
        <w:rPr>
          <w:sz w:val="22"/>
        </w:rPr>
        <w:t xml:space="preserve">b) charitativní akce, prezentace politických stran a hnutí </w:t>
      </w:r>
      <w:r>
        <w:rPr>
          <w:sz w:val="20"/>
        </w:rPr>
        <w:t xml:space="preserve">- </w:t>
      </w:r>
      <w:r>
        <w:rPr>
          <w:b w:val="false"/>
          <w:bCs w:val="false"/>
          <w:sz w:val="20"/>
        </w:rPr>
        <w:t>režim zákona o regulaci reklamy se nevztahuje na prezentace politických stran, protože účelem reklamy je podpora podnikatelské činnosti a tu mají politické strany ze zákona zakázanou. Charitativní akce rovněž nemají charakter podnikatelské činnost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c) shromáždění, pouliční průvody a manifestace svolané podle  zákona č. 84/1990 Sb., o právu shromažďovacím - </w:t>
      </w:r>
      <w:r>
        <w:rPr>
          <w:b w:val="false"/>
          <w:bCs w:val="false"/>
          <w:sz w:val="20"/>
        </w:rPr>
        <w:t>jedná se o shromáždění, manifestace, průvody řádně svolané tj. i oznámené příslušnému orgánu obce. Některá shromáždění nepodléhají oznamovací povinnosti, např. shromáždění pořádaná církvemi nebo náboženskými společnostmi v kostele nebo v jiné modlitebně, procesí, poutě a jiné průvody a shromáždění sloužící k projevům náboženského vyzná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) akce  pořádané nebo spolupořádané hlavním městem Prahou nebo městskými částmi, akce pořádané na základě smlouvy uzavřené mezi pořadatelem a hlavním městem Prahou nebo městskými část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4"/>
        </w:rPr>
      </w:pPr>
      <w:r>
        <w:rPr>
          <w:sz w:val="24"/>
        </w:rPr>
        <w:t>Porušení uvedeného nařízení může být sankcionováno dle zákona  č. 40/1995 Sb. o regulaci reklamy (pokuta až do výše 2 mil. Kč, nařízení odstranění nebo ukončení reklamy) nebo jako porušení zvláštního předpisu dle živnostenského zákona (pokuta do výše 100.000,- Kč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6:00Z</dcterms:created>
  <dc:creator>INF</dc:creator>
  <dc:description/>
  <dc:language>en-US</dc:language>
  <cp:lastModifiedBy>INF</cp:lastModifiedBy>
  <dcterms:modified xsi:type="dcterms:W3CDTF">2005-12-15T17:06:00Z</dcterms:modified>
  <cp:revision>2</cp:revision>
  <dc:subject/>
  <dc:title>Informace o nařízení  č</dc:title>
</cp:coreProperties>
</file>