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>
          <w:sz w:val="40"/>
        </w:rPr>
      </w:pPr>
      <w:r>
        <w:rPr>
          <w:sz w:val="40"/>
        </w:rPr>
        <w:t>Zápis z 54. jednání Sboru expertů</w:t>
      </w:r>
    </w:p>
    <w:p>
      <w:pPr>
        <w:pStyle w:val="Zkladntext3"/>
        <w:jc w:val="center"/>
        <w:rPr>
          <w:sz w:val="40"/>
        </w:rPr>
      </w:pPr>
      <w:r>
        <w:rPr>
          <w:sz w:val="40"/>
        </w:rPr>
      </w:r>
    </w:p>
    <w:p>
      <w:pPr>
        <w:pStyle w:val="Zkladntext3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 9. 2005</w:t>
      </w:r>
    </w:p>
    <w:p>
      <w:pPr>
        <w:pStyle w:val="Zkladntext3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20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85.9pt;width:71pt;height:6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73798909" r:id="rId2"/>
        </w:objec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agistrát hlavního města Prahy – odbor kultury, památkové péče a cestovního ruchu</w:t>
      </w:r>
      <w:r>
        <w:br w:type="page"/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  <w:t>Přítomn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ing. arch. Miroslav Baš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. PhDr. Marie Benešová, DrSc.</w:t>
      </w:r>
    </w:p>
    <w:p>
      <w:pPr>
        <w:pStyle w:val="Heading8"/>
        <w:rPr>
          <w:sz w:val="28"/>
        </w:rPr>
      </w:pPr>
      <w:r>
        <w:rPr>
          <w:b w:val="false"/>
          <w:bCs w:val="false"/>
          <w:sz w:val="28"/>
        </w:rPr>
        <w:t>Doc. Ing. arch. Jakub Cigler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hDr. Josef Holeč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Jiřina Knížková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Ing. arch. Zdeněk Luke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Petr Malinsk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Ivan Much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Věra Müllerová</w:t>
      </w:r>
    </w:p>
    <w:p>
      <w:pPr>
        <w:pStyle w:val="Heading1"/>
        <w:rPr/>
      </w:pPr>
      <w:r>
        <w:rPr/>
        <w:t>Ing. arch. Jiří Musálek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Ing. arch. Jan Sedlá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Ladislav Špaček</w:t>
      </w:r>
    </w:p>
    <w:p>
      <w:pPr>
        <w:pStyle w:val="Heading1"/>
        <w:rPr/>
      </w:pPr>
      <w:r>
        <w:rPr/>
        <w:t>Ing. arch. Mikoláš Vavří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Michael Zachař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  <w:t>Omluveni:</w:t>
      </w:r>
    </w:p>
    <w:p>
      <w:pPr>
        <w:pStyle w:val="Zkladntext3"/>
        <w:rPr/>
      </w:pPr>
      <w:r>
        <w:rPr/>
      </w:r>
    </w:p>
    <w:p>
      <w:pPr>
        <w:pStyle w:val="Heading1"/>
        <w:rPr/>
      </w:pPr>
      <w:r>
        <w:rPr/>
        <w:t>Ing. arch. Otto Dvořá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PhDr. Mojmír Horyna</w:t>
      </w:r>
    </w:p>
    <w:p>
      <w:pPr>
        <w:pStyle w:val="Normal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</w:rPr>
        <w:t>Pavel Jerie</w:t>
      </w:r>
    </w:p>
    <w:p>
      <w:pPr>
        <w:pStyle w:val="Zkladntext3"/>
        <w:rPr>
          <w:rFonts w:ascii="Arial" w:hAnsi="Arial" w:cs="Arial"/>
          <w:sz w:val="28"/>
          <w:highlight w:val="yellow"/>
        </w:rPr>
      </w:pPr>
      <w:r>
        <w:rPr>
          <w:rFonts w:cs="Arial"/>
          <w:sz w:val="28"/>
          <w:highlight w:val="yellow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Zapsala: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Mgr. Lada Králová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Ověřil: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Ing. arch. Jiří Musálek, předseda Sboru expert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střešení prostoru nad pasáží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Čp. 704, k.ú. Nové Město, Vodičkova 36, Praha 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 94469/200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yřizuje: Ing. Zíd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ástavba do dvor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Čp. 819, k.ú. Nové Město, Václavské nám. 43, Praha 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 120499/200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yřizuje: Ing. Zíd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tavební úpravy - hotel Intercontinenta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Čp. 43, k.ú. Staré Město,nám. Curieových 5, Praha 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 153713/200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yřizuje: Ing. Zídkov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ekonstrukce a dostavba  objektu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Čp. 129, k.ú. Staré Město, Ostrovní  13, Praha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HMP 125275/200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yřizuje: Ing. Zídková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Hotel CROWN PLAZA Strahov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Čp. 128, k.ú. Hradčany, Strahovská  ulice, Praha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HMP 143979/200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yřizuje: Ing. Půlpán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ůzn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p. 704, k.ú. Nové Město, Vodičkova 36, Praha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řešení prostoru nad pasá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HMP 94469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Zíd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arch. Jiří Jirou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lác Lucerna, návrh zastřešení prostoru nad pasáž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em jednání je:</w:t>
      </w:r>
    </w:p>
    <w:p>
      <w:pPr>
        <w:pStyle w:val="Zkladntext2"/>
        <w:rPr>
          <w:b/>
          <w:b/>
          <w:bCs/>
        </w:rPr>
      </w:pPr>
      <w:r>
        <w:rPr/>
        <w:t>Ve studii je navrženo zastřešení středního obdélného prostoru nad hlavní dvoranou pasáží paláce Lucerna. Navržena je samostatná ocelová konstrukce, u arkádových oken chodby ve 2.patře budou odbourány parapety a osazeny dveře, přilehlých prostorech budou změněny dispozic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rPr/>
      </w:pPr>
      <w:r>
        <w:rPr>
          <w:rFonts w:cs="Arial" w:ascii="Arial" w:hAnsi="Arial"/>
        </w:rPr>
        <w:t xml:space="preserve">zpracováno odborné vyjádření NPÚ č.j. 5992/2005/a/R ze dne 3.6.2005, </w:t>
        <w:br/>
      </w:r>
      <w:r>
        <w:rPr>
          <w:rFonts w:cs="Arial" w:ascii="Arial" w:hAnsi="Arial"/>
          <w:b/>
          <w:bCs/>
        </w:rPr>
        <w:t>návrh vyloučen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Normal"/>
        <w:rPr/>
      </w:pPr>
      <w:r>
        <w:rPr>
          <w:rFonts w:cs="Arial" w:ascii="Arial" w:hAnsi="Arial"/>
        </w:rPr>
        <w:t>Navrhované řešení Sbor expertů diskutoval z pohledu zastřešení prostoru, a to až v úrovni lávek, tedy na druhé úrovni podlaží. Takto zůstane zachována kvalita lávek a fasád. Projednáván byl též přístupu k technickému řešení kopule, kde Sbor navrhoval spíše zapojení kopule do celkového zastřešení. Zrcadlový sál má vlastní vzduchotechniku, a z tohoto důvodu by ideálním řešením byla kompletní rekonstrukce Lucerny a nalezení optimálního řešení vzduchotechniky pro celý areál. V principu nebyly námitky na využití prostoru nad pasáž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tor lze navrhovaným způsobem využít. </w:t>
      </w:r>
    </w:p>
    <w:p>
      <w:pPr>
        <w:pStyle w:val="Normal"/>
        <w:rPr/>
      </w:pPr>
      <w:r>
        <w:rPr>
          <w:rFonts w:cs="Arial" w:ascii="Arial" w:hAnsi="Arial"/>
        </w:rPr>
        <w:t xml:space="preserve">Sbor expertů je nakloněn vytvořit jediný monumentální prostor, ovšem sedlová konstrukce by neměla rozdělit fasádu na dvě části, ale spíše by mělo dojít k zastřešení minimálně v úrovni výšky lávek. Nižší zastřešení je problematicky dimenzováno. Kupole by měla být integrovanou součástí prostor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lasová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bor expertů přijal toto usnesení jednomyslně, 12 zúčastněných se vyjádřilo </w:t>
        <w:br/>
        <w:t>pro stanovisko, 1 člen se hlasování zdržel a nikdo nebyl proti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rPr/>
      </w:pPr>
      <w:r>
        <w:rPr>
          <w:rFonts w:cs="Arial" w:ascii="Arial" w:hAnsi="Arial"/>
        </w:rPr>
        <w:t>č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819, k.ú. Nové Město, Václavské náměstí 43, Praha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vorní nástavba mezi I. a II. schodištěm domu čp. 819, k.ú. Nové Město, Václavské náměstí 43, Praha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HMP 120499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/>
      </w:pPr>
      <w:r>
        <w:rPr>
          <w:rFonts w:cs="Arial" w:ascii="Arial" w:hAnsi="Arial"/>
        </w:rPr>
        <w:t>Ing. Zíd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arch. Jiří Krip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p. 819 Nové Město, Václavské náměstí 43, Praha 1 – dvorní nástav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l. AIT Praha,s.r.o.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em jedná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ý návrh umísťuje dvoupodlažní nástavbu do dvora objektu v zadní části mezi I. a II. schodištěm ve vazbě na stávající dvorní křídlo sousedního objektu LUXOR. Nástavba je navržena jako terasovitá ustupující. Fasády nástavby jsou řešeny jako sendvičová konstrukce opláštěná předzvětralými měděnými plechy v barvě zelené se zvýrazněným horizontálním členěním. Před velkými prosklenými plochami jsou navrženy lamelové vnější žaluzie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áno odborné vyjádření NPÚ č.j. 7790/2005/a/R ze dne  15.7.2005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ávrh vyloučený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bor expertů diskutoval předložené varianty. Členové se přikláněli k variantě č. 1 </w:t>
        <w:br/>
        <w:t>a k pokračování v klasické omít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 expertů vyjádřil souhlas s variantou č. 1. Sbor doporučuje pokračovat v klasické omít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lasová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 expertů přijal toto usnesení, se stanoviskem souhlasilo 12 přítomných členů, žádný člen nebyl proti, 1 člen se hlasování zdržel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čp. 43, k.ú. Staré Město, nám. Curierových 5, Praha 1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</w:rPr>
        <w:t>Přístavba a nástavba hotel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HMP 153713/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/>
      </w:pPr>
      <w:r>
        <w:rPr>
          <w:rFonts w:cs="Arial" w:ascii="Arial" w:hAnsi="Arial"/>
        </w:rPr>
        <w:t>Ing. Zíd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Maxová + projektan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tel Inter-Continent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em jednání:</w:t>
      </w:r>
    </w:p>
    <w:p>
      <w:pPr>
        <w:pStyle w:val="Zkladntext2"/>
        <w:jc w:val="left"/>
        <w:rPr/>
      </w:pPr>
      <w:r>
        <w:rPr/>
        <w:t>Nástavba podlaží nad křídlem do náměstí skleněné konstrukce. Přístavba skleněné konstrukce v délce celého bloku směrem na Dvořákovo nábřeží a přístavba skleněné konstrukce k levé polovině hotelu směrem do náměstí Curiový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zpracováno odborné vyjádření NPÚ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Členům sboru byl prezentován projekt, který byl diskutován z hlediska provedení fasády (obložení betonu kamenem). Obložení kamenem není považováno za vhodné. Upřednostňován je betonový obklad s řešením ve formě stěrky či barevného nátěru - materiál původního pláště budo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ové projednávali také volný prostor za hotelem – prostranství nad garážemi, které by podle některých členů mělo být řešeno celistvě jako celé náměstí.</w:t>
      </w:r>
    </w:p>
    <w:p>
      <w:pPr>
        <w:pStyle w:val="Normal"/>
        <w:rPr/>
      </w:pPr>
      <w:r>
        <w:rPr>
          <w:rFonts w:cs="Arial" w:ascii="Arial" w:hAnsi="Arial"/>
        </w:rPr>
        <w:t>Provedení novostavby směrem k řece je hodnoceno pozitivně. Jakákoliv nástavba se jeví jako nepřípustná. Sbor spíše doporučuje, aby došlo ke společnému řešení interiérů a přístavby směrem k nábřeží. Takto získané prostory by nahradili navrhovanou teras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bor expertů požaduje návrat k původnímu konceptu architekta, co se týče povrchového ztvárnění fasády, restaurování pohledového betonu, keramického obkladu a skleněných výplní. Žádné další materiály se nebudou nově zanáše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důvodu nepředložení stanoviska NPÚ bude jednání o přístavbě a nástavbě hotelu přeloženo na příští Sbor expertů 6. 10. 200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lasová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 expertů přijal toto usnesení jednomyslně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p. 129, k.ú. Nové Město, Ostrovní 13, Praha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onstrukce a dostavba prol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HMP 125275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Zíd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Maxová + projekt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vební úpravy domu čp. 129 a dostavba proluky na čp. 838/2. kú. Nové Měs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pro územní říz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em jedná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stávajícího objektu pošty v současném objemu na tři bytové jednotky s kancelářemi. Novostavba o 6NP s bytovou funkcí a garážovým stáním postavena v proluce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zpracová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sk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motové řešení projektu je vhodné. Návrh fasády by měl být řešen detailněji </w:t>
        <w:br/>
        <w:t>ve stavebním říze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luku je možné zastavět v předložené hmotovém řešení. Detailní provedení fasády bude řešeno v dalším stupni stavebního řízení, je možné uvažovat o kovovém provedení v kombinaci s kamenem nebo o celo-kamenné úpravě všech fasá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s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 expertů přijal toto usnesení, se stanoviskem souhlasilo 11 přítomných členů, žádný člen nebyl proti, 2 členové se hlasování zdrželi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p. 128, k. ú. Hradčany, Strahovská,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el Crown Plaza Strahov – změna stavby před dokonč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HMP 143979/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Michaela Půlpán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 stavebnímu povol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em jednání 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ěny oproti vydanému rozhodnutí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rušení 1.PP včetně vnější rampy do garáž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vé umístění garáží v zapuštěném přízem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měna tvaru a členění oken a umístění vikýř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ístění technologických rozvodů na střeš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poziční úpr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 ústřední pracoviště, Valdštejnské nám. 3, Praha1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vrhovaná úprava překračuje objemový limit a jsou zde navrženy destruktivní zásahy do původních konstrukcí. Toto považujeme za nepřijatelné. Nutno přepracovat v souladu s vydaným rozhodnutím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Normal"/>
        <w:rPr/>
      </w:pPr>
      <w:r>
        <w:rPr>
          <w:rFonts w:cs="Arial" w:ascii="Arial" w:hAnsi="Arial"/>
        </w:rPr>
        <w:t>Členové sboru projednávali možnosti repliky barokní architektury nebo novostavby. Řešení oken neodpovídá rozměrům původních oken. Je nezbytné dodat detailní řešení fasády se zúžením a zvýšením oken a řešením říms, doplnit podrobnou dokumentaci o výkresy, omezit dopady vzduchotechni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 expertů se shodl, že předložené řešení je možné. Detailní řešení fasád bude požadováno v dalším stupni, včetně úprav proporcí oken a říms. Je možný kamenný podklad i řešení kovové s kamen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s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bor expertů přijal toto usnesení, se stanoviskem souhlasilo 11 přítomných členů, </w:t>
        <w:br/>
        <w:t>1 člen byl proti, 1 člen se hlasování zdržel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ůzn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programu, který je zasílán emailem, by bylo vhodné doplnit vždy ateliér, popř. jméno architek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Dům u Hybernů: </w:t>
      </w:r>
      <w:r>
        <w:rPr>
          <w:rFonts w:cs="Arial" w:ascii="Arial" w:hAnsi="Arial"/>
          <w:bCs/>
        </w:rPr>
        <w:t>Barva fasád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m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elená dle původního stavebně-historického průzkumu. Na příštím Sboru bude MHMP-OKP informovat </w:t>
        <w:br/>
        <w:t>o postupu prací. Průzkum barevnosti je považován za nezbytný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8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8"/>
    </w:rPr>
  </w:style>
  <w:style w:type="paragraph" w:styleId="Zkladntextodsazen3">
    <w:name w:val="Základní text odsazený 3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17:00Z</dcterms:created>
  <dc:creator>INF</dc:creator>
  <dc:description/>
  <dc:language>en-US</dc:language>
  <cp:lastModifiedBy>INF</cp:lastModifiedBy>
  <cp:lastPrinted>2005-10-04T10:35:00Z</cp:lastPrinted>
  <dcterms:modified xsi:type="dcterms:W3CDTF">2005-10-04T08:37:00Z</dcterms:modified>
  <cp:revision>57</cp:revision>
  <dc:subject/>
  <dc:title>Identifikace objektu:</dc:title>
</cp:coreProperties>
</file>