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 71. jednání Sboru expertů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  <w:t>25. 1. 2007</w:t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85.9pt;width:71pt;height: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86325265" r:id="rId2"/>
        </w:object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Magistrát hlavního města Prahy 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odbor kultury, památkové péče a cestovního ruchu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tomn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ing. arch. Miroslav Baš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PhDr. Marie Benešová, DrSc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>Doc. Ing. arch. Jakub Cig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Otto Dvořá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Hole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Václav Jandá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Jiřina Knížk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Zdeněk Luke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Petr Malinský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hDr. Ivan Muchka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Ing. arch. Jiří Musál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Jan Sedlá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Štulc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</w:rPr>
        <w:t>PhDr. Michael Zachař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mluven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PhDr. Mojmír Hory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vel Je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Věra Müllerová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psal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gr. Lada Král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gr. Bohuslava Fux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věřil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g. arch. Petr Malinský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</w:rPr>
        <w:t>čp.135,  Mikulandská 7 a ppč.841, 842,843, nároží Mikulandská a Národní ulice,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e domu čp.135  a novostavba objektu na ppč. 841,842,8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Číslo jednací: </w:t>
      </w:r>
      <w:r>
        <w:rPr>
          <w:rFonts w:cs="Arial" w:ascii="Arial" w:hAnsi="Arial"/>
        </w:rPr>
        <w:t>MHMP 464715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Zídková, Ing. Dobrovodsk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UDr. Karel Golá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ř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itektonický ateliér Znamení čtyř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pro územní řízení „Rekonstrukce, dostavba a novostavba hotelu Národní-Mikulandská“,  zpracoval ateliér Znamení čtyř v  11/2006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TextBodyIndent"/>
        <w:rPr/>
      </w:pPr>
      <w:r>
        <w:rPr/>
        <w:t>návrh novostavby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HMP-OKP požádal o odborné stanovisko NPÚ.</w:t>
      </w:r>
    </w:p>
    <w:p>
      <w:pPr>
        <w:pStyle w:val="Heading6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Zkladntext2"/>
        <w:rPr/>
      </w:pPr>
      <w:r>
        <w:rPr/>
        <w:t>Sbor expertů se důkladně seznámil s předloženým projektem. Bylo diskutováno materiálové provedení staveb a tvarosloví střech. Členové sboru řešili také historický vývoj jednotlivých částí staveb a hodnoty z pohledu památkové péče. Byly dotazovány i jednotlivé detaily projektu, např. parkování, provedení vzduchotechniky, provozní propojení objektů. Dvě předložené varianty: 1. ustoupené nejvyšší patro od uliční části, 2. neustoupené nejvyšší patro uliční části.</w:t>
      </w:r>
    </w:p>
    <w:p>
      <w:pPr>
        <w:pStyle w:val="Zkladntext2"/>
        <w:rPr/>
      </w:pPr>
      <w:r>
        <w:rPr/>
        <w:t xml:space="preserve">V průběhu jednání byli členové seznámeni s písemným stanoviskem nepřítomného PhDr. Dr. Horyny (kopie stanoviska – Příloha č. 1 zápisu). </w:t>
      </w:r>
    </w:p>
    <w:p>
      <w:pPr>
        <w:pStyle w:val="Zkladntext2"/>
        <w:rPr/>
      </w:pPr>
      <w:r>
        <w:rPr/>
        <w:t>Projekt byl komentován z hlediska naddimenzování hmot projektu, řešení fasády do ulice, architektonické kvality návrhu, proporční členění projektu.</w:t>
      </w:r>
    </w:p>
    <w:p>
      <w:pPr>
        <w:pStyle w:val="Zkladntext2"/>
        <w:rPr/>
      </w:pPr>
      <w:r>
        <w:rPr/>
        <w:t>Ing. Jandáček upozornil na dřívější vydaná rozhodnutí MHMP-OKP k jiným v minulosti předloženým projektům dotýkající se stavebních parcel č. 841, 842, 843. Bylo upozorněno také na parcelní členění projednávaného území.</w:t>
      </w:r>
    </w:p>
    <w:p>
      <w:pPr>
        <w:pStyle w:val="Zkladntext2"/>
        <w:rPr/>
      </w:pPr>
      <w:r>
        <w:rPr/>
        <w:t>Funkce projektu - 5 hvězdičkový hotel - by neměla nijak ovlivňovat nadměrné narůstání hmotového řešení projektu vzhledem k současné výškové hladině okolních staveb.</w:t>
      </w:r>
    </w:p>
    <w:p>
      <w:pPr>
        <w:pStyle w:val="Zkladntext2"/>
        <w:rPr/>
      </w:pPr>
      <w:r>
        <w:rPr/>
        <w:t>Dále byla zvažována hmota novostavby ve vztahu k sousednímu nárožnímu Kaňkovu domu.</w:t>
      </w:r>
    </w:p>
    <w:p>
      <w:pPr>
        <w:pStyle w:val="Zkladntext2"/>
        <w:rPr/>
      </w:pPr>
      <w:r>
        <w:rPr/>
        <w:t>V předkládaném návrhu je nedostatečně propracovaná materializace a detail fasád do Národní a Mikulandské ulice oproti precizně a jasně dokumentovanému průčelí novostavby do dvora.</w:t>
      </w:r>
    </w:p>
    <w:p>
      <w:pPr>
        <w:pStyle w:val="Zkladntext2"/>
        <w:rPr/>
      </w:pPr>
      <w:r>
        <w:rPr/>
        <w:t>Během jednání byla zmíněna absence schváleného regulačního plánu pražské památkové rezervace, která by architektům a projektantům usnadnila navrhování projektů na území rezervace UNESCO. Otázkou jsou oficiální zastavovací podmínky definované pro dané území. V soutěži, která kvůli projektu realizovaném na daném území proběhla, nebyly stanoveny zastavovací podmínk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skutována byla kapacitní schopnost daného území a navržená dimenze celého projektu vzhledem k okolní zástavbě i vzhledem k celé pražské památkové rezervaci. </w:t>
      </w:r>
    </w:p>
    <w:p>
      <w:pPr>
        <w:pStyle w:val="Zkladntext2"/>
        <w:rPr/>
      </w:pPr>
      <w:r>
        <w:rPr/>
        <w:t>Bylo upozorněno na potřebu vzniku kvalitní architektury vzhledem k prominentní poloze navrhované novostav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Usnesení č. 1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ředložený návrh rehabilitace barokního paláce v Mikulandské ulici je přípustn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lasování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bor expertů </w:t>
      </w:r>
      <w:r>
        <w:rPr>
          <w:rFonts w:cs="Arial" w:ascii="Arial" w:hAnsi="Arial"/>
          <w:b/>
          <w:bCs/>
        </w:rPr>
        <w:t>přijal</w:t>
      </w:r>
      <w:r>
        <w:rPr>
          <w:rFonts w:cs="Arial" w:ascii="Arial" w:hAnsi="Arial"/>
        </w:rPr>
        <w:t xml:space="preserve"> toto usnesení </w:t>
      </w:r>
      <w:r>
        <w:rPr>
          <w:rFonts w:cs="Arial" w:ascii="Arial" w:hAnsi="Arial"/>
          <w:b/>
          <w:bCs/>
        </w:rPr>
        <w:t>většinou hlasů</w:t>
      </w:r>
      <w:r>
        <w:rPr>
          <w:rFonts w:cs="Arial" w:ascii="Arial" w:hAnsi="Arial"/>
        </w:rPr>
        <w:t xml:space="preserve"> (9 členů), proti byli 3 členové,        2 členové se hlasování zdrž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snesení č. 2:</w:t>
      </w:r>
    </w:p>
    <w:p>
      <w:pPr>
        <w:pStyle w:val="TextBody"/>
        <w:rPr/>
      </w:pPr>
      <w:r>
        <w:rPr/>
        <w:t xml:space="preserve">Předložený návrh projektu novostavby do Národní třídy je přípustný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lasován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bor expertů </w:t>
      </w:r>
      <w:r>
        <w:rPr>
          <w:rFonts w:cs="Arial" w:ascii="Arial" w:hAnsi="Arial"/>
          <w:b/>
          <w:bCs/>
        </w:rPr>
        <w:t>nepřijal</w:t>
      </w:r>
      <w:r>
        <w:rPr>
          <w:rFonts w:cs="Arial" w:ascii="Arial" w:hAnsi="Arial"/>
        </w:rPr>
        <w:t xml:space="preserve"> toto usnesení </w:t>
      </w:r>
      <w:r>
        <w:rPr>
          <w:rFonts w:cs="Arial" w:ascii="Arial" w:hAnsi="Arial"/>
          <w:b/>
          <w:bCs/>
        </w:rPr>
        <w:t>většinou hlasů</w:t>
      </w:r>
      <w:r>
        <w:rPr>
          <w:rFonts w:cs="Arial" w:ascii="Arial" w:hAnsi="Arial"/>
        </w:rPr>
        <w:t xml:space="preserve"> (6 členů pro), proti bylo 7 členů, 1 člen se hlasování zdržel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Projektová dokumentace pro územní rozhodnutí novostavby do Národní třídy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kulandské ulice je považována za nedostatečnou, je nutné její dopracování. Návrh k územnímu rozhodnutí není dokumentován dostatečně podrobně u projektu novostavby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oti úpravě barokního paláce, kde je vidět pozitivní vývoj a začátek rehabilitace                 pro výsledné kvalitní ztvárnění památkového objektu v duchu památkové obnovy, je novostavba jasně převýšená do Národní třídy. Vzhledem ke kontextu místa, kontrastu vůči Kaňkovu domu a sousednímu objektu Dunaj je doporučeno snížit navrženou novostavbu  o jedno patr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ší možností architektonického ztvárnění je úprava nároží novostavby či ustoupení více pater.Sbor expertů žádá znovu k předložení doplněnou a upravenou dokumentac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20" w:hanging="12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26:00Z</dcterms:created>
  <dc:creator>INF</dc:creator>
  <dc:description/>
  <dc:language>en-US</dc:language>
  <cp:lastModifiedBy>INF</cp:lastModifiedBy>
  <cp:lastPrinted>2007-01-30T14:10:00Z</cp:lastPrinted>
  <dcterms:modified xsi:type="dcterms:W3CDTF">2007-01-30T14:32:00Z</dcterms:modified>
  <cp:revision>5</cp:revision>
  <dc:subject/>
  <dc:title>Program:</dc:title>
</cp:coreProperties>
</file>